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40"/>
          <w:szCs w:val="40"/>
          <w:lang w:eastAsia="en-US"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32"/>
          <w:szCs w:val="32"/>
          <w:lang w:eastAsia="en-US"/>
        </w:rPr>
        <w:t>Dotační program Města Litomyšl</w:t>
      </w:r>
    </w:p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32"/>
          <w:szCs w:val="32"/>
          <w:lang w:eastAsia="en-US"/>
        </w:rPr>
        <w:t xml:space="preserve">na podporu oblasti výchovy a vzdělávání </w:t>
      </w:r>
    </w:p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32"/>
          <w:szCs w:val="32"/>
          <w:lang w:eastAsia="en-US"/>
        </w:rPr>
        <w:t>na rok 2019</w:t>
      </w:r>
    </w:p>
    <w:p>
      <w:pPr>
        <w:pStyle w:val="Normal"/>
        <w:autoSpaceDE w:val="true"/>
        <w:spacing w:lineRule="auto" w:line="256" w:before="0" w:after="160"/>
        <w:jc w:val="center"/>
        <w:rPr>
          <w:rFonts w:ascii="Verdana" w:hAnsi="Verdana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32"/>
          <w:szCs w:val="32"/>
          <w:lang w:eastAsia="en-US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Žádost o poskytnutí účelové dotace na podporu oblasti výchovy a vzdělávání 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právnická osoba)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0_4018346066"/>
      <w:bookmarkStart w:id="1" w:name="__Fieldmark__10_4018346066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2_4018346066"/>
      <w:bookmarkStart w:id="3" w:name="__Fieldmark__12_4018346066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19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 celkem: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říve přijaté dotace v režimu de minimis (za poslední dva roky a aktuální rok) ve výši v EUR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ab/>
        <w:tab/>
        <w:tab/>
        <w:tab/>
        <w:tab/>
        <w:tab/>
        <w:t xml:space="preserve">Výdaje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50/2016 Sb., o odpovědnosti za přestupky a řízení o ni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1276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říloha 11.1.1 Formulář Žádosti o poskytnutí účelové dotace pro právnickou osobu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33:00Z</dcterms:created>
  <dc:creator>Město Litomyšl</dc:creator>
  <dc:description/>
  <cp:keywords/>
  <dc:language>en-US</dc:language>
  <cp:lastModifiedBy>Sodomka Pavel, Mesto Litomysl</cp:lastModifiedBy>
  <cp:lastPrinted>2015-04-02T13:11:00Z</cp:lastPrinted>
  <dcterms:modified xsi:type="dcterms:W3CDTF">2018-10-30T08:24:00Z</dcterms:modified>
  <cp:revision>8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