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Dotační program Města Litomyšl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 xml:space="preserve">na podporu oblasti výchovy a vzdělávání 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na rok 2019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Žádost o poskytnutí účelové dotace na podporu oblasti výchovy a vzdělávání 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1017734240"/>
      <w:bookmarkStart w:id="1" w:name="__Fieldmark__5_101773424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1017734240"/>
      <w:bookmarkStart w:id="3" w:name="__Fieldmark__7_101773424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9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8-10-30T08:22:00Z</dcterms:modified>
  <cp:revision>7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