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8"/>
        <w:gridCol w:w="8844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9. Jednání, vyhodnocování a individuální plán ochrany dítěte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</w:t>
            </w:r>
          </w:p>
        </w:tc>
      </w:tr>
      <w:tr>
        <w:trPr/>
        <w:tc>
          <w:tcPr>
            <w:tcW w:w="3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a</w:t>
            </w:r>
          </w:p>
        </w:tc>
        <w:tc>
          <w:tcPr>
            <w:tcW w:w="88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Při jednání s klientem dodržuje orgán sociálně-právní ochrany základní principy výkonu sociálně-právní ochrany zejmén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spektuje individuální přístup ke všem klientům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vychází z individuálních potřeb každého klienta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poruje samostatnost klientů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platňuje individuální přístup k potřebám každého klienta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otivuje k péči o děti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iluje sociální začleňování klientů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ůsledně dodržuje lidská práva a základních svobody,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poruje kontakt s přirozeným sociálním prostředím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nformuje klienta o postupech používaných při výkonu sociálně-právní ochrany.</w:t>
            </w:r>
          </w:p>
        </w:tc>
      </w:tr>
      <w:tr>
        <w:trPr/>
        <w:tc>
          <w:tcPr>
            <w:tcW w:w="3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b</w:t>
            </w:r>
          </w:p>
        </w:tc>
        <w:tc>
          <w:tcPr>
            <w:tcW w:w="88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án sociálně-právní ochrany zajišťuje služby potřebné pro jednání s osobami se specifickými potřebami, nebo má dojednanou spolupráci s fyzickými osobami a právnickými osobami, které tyto služby zajistí externě.</w:t>
            </w:r>
          </w:p>
        </w:tc>
      </w:tr>
      <w:tr>
        <w:trPr/>
        <w:tc>
          <w:tcPr>
            <w:tcW w:w="3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c</w:t>
            </w:r>
          </w:p>
        </w:tc>
        <w:tc>
          <w:tcPr>
            <w:tcW w:w="88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án sociálně-právní ochrany provádí u všech případů, zejména v okamžiku zavedení dítěte do evidence dětí uvedených v § 54 zákona, základní vyhodnocování potřeb dítěte a situace rodiny (dále jen „vyhodnocování“), zaměřené na skutečnost, zda se jedná o dítě uvedené v § 6 a § 54 písm. a) zákona, o dítě uvedené v § 54 písm. b) zákona, nebo o dítě zařazené do evidence dětí z jiného důvodu. Jestliže ze závěru vyhodnocování vyplývá, že se jedná o dítě uvedené v § 6 zákona, provádí orgán sociálně-právní ochrany podrobné vyhodnocování.</w:t>
            </w:r>
          </w:p>
        </w:tc>
      </w:tr>
      <w:tr>
        <w:trPr/>
        <w:tc>
          <w:tcPr>
            <w:tcW w:w="31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d</w:t>
            </w:r>
          </w:p>
        </w:tc>
        <w:tc>
          <w:tcPr>
            <w:tcW w:w="88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án sociálně-právní ochrany zpracovává v případě, kdy provedl podrobné vyhodnocování se závěrem, že se jedná o dítě uvedené v § 6 zákona, individuální plán ochrany dítěte, podle potřeby jej přehodnocuje a následně jej uzavír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itérium</w:t>
        <w:tab/>
      </w:r>
      <w:r>
        <w:rPr>
          <w:b/>
          <w:sz w:val="28"/>
          <w:szCs w:val="28"/>
        </w:rPr>
        <w:t>9a</w:t>
      </w:r>
    </w:p>
    <w:p>
      <w:pPr>
        <w:pStyle w:val="Default"/>
        <w:jc w:val="both"/>
        <w:rPr/>
      </w:pPr>
      <w:hyperlink r:id="rId2">
        <w:r>
          <w:rPr>
            <w:rStyle w:val="InternetLink"/>
            <w:rFonts w:eastAsia="Times New Roman" w:cs="Calibri" w:ascii="Calibri" w:hAnsi="Calibri"/>
            <w:b/>
          </w:rPr>
          <w:t>Sociální prác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je založena na hodnotách demokracie a lidských práv. </w:t>
      </w:r>
      <w:r>
        <w:rPr>
          <w:rFonts w:cs="Calibri" w:ascii="Calibri" w:hAnsi="Calibri"/>
          <w:sz w:val="22"/>
          <w:szCs w:val="22"/>
        </w:rPr>
        <w:t xml:space="preserve">Sociální práci na úseku sociálně-právní ochrany dětí chápeme v širším pojetí jako podporu rodiny, jejímž cílem je napomáhat členům rodiny, aby vzájemně naplňovali své potřeby a aby s ohledem na zájem rodiny jednali i v prostředí mimo rodinu. Podpora rodiny v tomto pojetí nesleduje jen zájem dítěte, ale zabývá se i tím, jak se chovají dospělí a jak jsou v rodině spokojení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hyperlink r:id="rId3">
        <w:r>
          <w:rPr>
            <w:rStyle w:val="InternetLink"/>
            <w:rFonts w:eastAsia="Times New Roman" w:cs="Calibri" w:ascii="Calibri" w:hAnsi="Calibri"/>
            <w:b/>
          </w:rPr>
          <w:t>Sociální pracovník</w:t>
        </w:r>
      </w:hyperlink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Helvetica"/>
          <w:b/>
          <w:lang w:eastAsia="cs-CZ"/>
        </w:rPr>
        <w:t>-</w:t>
      </w:r>
      <w:r>
        <w:rPr>
          <w:rFonts w:eastAsia="Times New Roman" w:cs="Helvetica"/>
          <w:lang w:eastAsia="cs-CZ"/>
        </w:rPr>
        <w:t xml:space="preserve"> respektuje jedinečnost každého člověka bez ohledu na jeho původ, etnickou příslušnost, rasu, či barvu pleti, mateřský jazyk, věk, zdravotní stav, sexuální orientaci, ekonomickou situaci, náboženské a politické přesvědčení a bez ohledu na to, jak se podílí na životě celé společnosti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- respektuje právo každého jedince na seberealizaci v míře, aby současně nedocházelo k omezení takového práva druhých osob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- pomáhá jednotlivcům, skupinám, komunitám a dobrovolným společenským organizacím svými znalostmi, dovednostmi a zkušenostmi při jejich rozvoji a při řešení konfliktů jednotlivců se společností a jejich následků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- dává přednost své profesionální odpovědnosti před svými soukromými zájmy. Služby, které poskytuje, musí být na nejvyšší odborné úrovn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Helvetica"/>
          <w:b/>
          <w:b/>
          <w:bCs/>
          <w:sz w:val="24"/>
          <w:szCs w:val="24"/>
          <w:lang w:eastAsia="cs-CZ"/>
        </w:rPr>
      </w:pPr>
      <w:r>
        <w:rPr>
          <w:rFonts w:eastAsia="Times New Roman" w:cs="Helvetica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 w:cs="Helvetica"/>
          <w:b/>
          <w:b/>
          <w:bCs/>
          <w:sz w:val="24"/>
          <w:szCs w:val="24"/>
          <w:lang w:eastAsia="cs-CZ"/>
        </w:rPr>
      </w:pPr>
      <w:r>
        <w:rPr>
          <w:rFonts w:eastAsia="Times New Roman" w:cs="Helvetica"/>
          <w:b/>
          <w:bCs/>
          <w:sz w:val="24"/>
          <w:szCs w:val="24"/>
          <w:lang w:eastAsia="cs-CZ"/>
        </w:rPr>
        <w:t>Sociální pracovník dodržuje pravidla etického chování sociálního pracovníka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 xml:space="preserve">- vede své klienty k vědomí odpovědnosti sám za sebe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- jedná tak, aby chránil důstojnost a lidská práva svých klientů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Helvetica"/>
          <w:lang w:eastAsia="cs-CZ"/>
        </w:rPr>
        <w:t>- pomáhá se stejným úsilím a bez jakékoliv formy diskriminace všem klientům. Při žádné formě diskriminace nespolupracuje a nezúčastní se jí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 xml:space="preserve">- chrání klientovo právo na soukromí a důvěrnost jeho sdělení. Data a informace požaduje s ohledem na potřebnost při zajištění služeb, které mají být klientovi poskytnuty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 xml:space="preserve">-žádnou informaci o klientovi neposkytne bez jeho souhlasu. Výjimkou jsou osoby s omezenou způsobilostí k právním úkonům, nebo jestliže jsou ohroženy další osoby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- v případech správního řízení umožňuje účastníkům tohoto řízení nahlížet do spisů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- dbá, aby klienti obdrželi všechny služby a dávky sociálního zabezpečení, na které mají nárok, a to nejen od instituce, ve které je zaměstnán, ale i ostatních příslušných zdrojů. Poučí klienty o povinnostech, které vyplývají z takto poskytnutých služeb a dávek. Pomáhá řešit i jiné záležitosti a problémy klienta týkající se jiné složky jeho života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  <w:t>- hledá možnosti jak zapojit klienty do procesu řešení jejich problémů.</w:t>
      </w:r>
    </w:p>
    <w:p>
      <w:pPr>
        <w:pStyle w:val="Normal"/>
        <w:spacing w:lineRule="auto" w:line="240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</w:r>
      <w:r>
        <w:rPr>
          <w:b/>
          <w:sz w:val="28"/>
          <w:szCs w:val="28"/>
        </w:rPr>
        <w:t>9b</w:t>
      </w:r>
    </w:p>
    <w:p>
      <w:pPr>
        <w:pStyle w:val="Normal"/>
        <w:jc w:val="both"/>
        <w:rPr/>
      </w:pPr>
      <w:r>
        <w:rPr/>
        <w:t xml:space="preserve">Výkon sociálně-právní ochrany je bez rozdílu poskytován i klientům se specifickými potřebami. Sociální pracovníci umí komunikovat s těmito klienty nebo zajistí spolupráci s příslušnými odborníky ve spolupráci s ostatními orgány veřejné správy a dalšími subjekty. </w:t>
      </w:r>
    </w:p>
    <w:p>
      <w:pPr>
        <w:pStyle w:val="Normal"/>
        <w:rPr/>
      </w:pPr>
      <w:r>
        <w:rPr/>
        <w:t>Základní informace o službách pro klienty jsou zpracovány v katalogu sociálních služeb a pomoci v Pardubickém kra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</w:r>
      <w:r>
        <w:rPr>
          <w:b/>
          <w:sz w:val="28"/>
          <w:szCs w:val="28"/>
        </w:rPr>
        <w:t>9c</w:t>
      </w:r>
    </w:p>
    <w:p>
      <w:pPr>
        <w:pStyle w:val="Normal"/>
        <w:rPr/>
      </w:pPr>
      <w:r>
        <w:rPr/>
        <w:t>Proces vyhodnocování započíná v podstatě ve fázi podnětu, který se dostává na pracoviště OSPOD. Kompetentní pracovník provede primární úvahové zhodnocení podnětu (vliv situace dítěte na jeho příznivý vývoj). Posoudí dobu a intenzitu situace/skutečnosti (se zvláštním zřetelem na život zdraví a bezpečí). Posoudí druh a rozsah potřebných opatření k ochraně dítěte.</w:t>
      </w:r>
    </w:p>
    <w:p>
      <w:pPr>
        <w:pStyle w:val="Normal"/>
        <w:rPr/>
      </w:pPr>
      <w:r>
        <w:rPr/>
        <w:t>Na základě prvotního zhodnocení bude pro kompetentního pracovníka výstup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Není založen důvod pro podrobné vyhodnocení situace dítěte a jeho rodiny a tvorby  IPOD </w:t>
      </w:r>
      <w:r>
        <w:rPr/>
        <w:t xml:space="preserve">(do spisu Om je poznamenán důvod a okolnosti, které byly rozhodující pro tento postup). </w:t>
      </w:r>
      <w:r>
        <w:rPr>
          <w:b/>
          <w:i/>
        </w:rPr>
        <w:t>/Nejedná se o dítě uvedené v § 6 zákona/</w:t>
      </w:r>
    </w:p>
    <w:p>
      <w:pPr>
        <w:pStyle w:val="Normal"/>
        <w:jc w:val="both"/>
        <w:rPr>
          <w:i/>
          <w:i/>
        </w:rPr>
      </w:pPr>
      <w:r>
        <w:rPr/>
        <w:t xml:space="preserve">b) </w:t>
      </w:r>
      <w:r>
        <w:rPr>
          <w:b/>
        </w:rPr>
        <w:t>Je přistoupeno k podrobnému vyhodnocení</w:t>
      </w:r>
      <w:r>
        <w:rPr/>
        <w:t xml:space="preserve"> - proces sběru podstatných informací ve třech úrovních (fakta, důkazy, důraz na zdroje), který prostřednictvím analýzy potřeb dítěte, rodiny a příčin problému umožní zpracovat IPOD. </w:t>
      </w:r>
      <w:r>
        <w:rPr>
          <w:i/>
        </w:rPr>
        <w:t>/</w:t>
      </w:r>
      <w:r>
        <w:rPr>
          <w:b/>
          <w:i/>
        </w:rPr>
        <w:t>Jedná se o dítě uvedené v § 6 zákon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</w:r>
      <w:r>
        <w:rPr>
          <w:b/>
          <w:sz w:val="28"/>
          <w:szCs w:val="28"/>
        </w:rPr>
        <w:t>9d</w:t>
      </w:r>
    </w:p>
    <w:p>
      <w:pPr>
        <w:pStyle w:val="Normal"/>
        <w:rPr/>
      </w:pPr>
      <w:r>
        <w:rPr/>
        <w:t>Individuální plánování v agendě sociálně-právní ochrany vymezuje ZSPOD - § 10, odst. 3, písm. d) a odst. 5, písm. a) ,b) ,c) + vyhláška č.473/2012 Sb., § 2.</w:t>
      </w:r>
    </w:p>
    <w:p>
      <w:pPr>
        <w:pStyle w:val="Normal"/>
        <w:rPr>
          <w:b/>
          <w:b/>
        </w:rPr>
      </w:pPr>
      <w:r>
        <w:rPr>
          <w:b/>
        </w:rPr>
        <w:t>Rámcový obsah individuálního plánu zahrnuje:</w:t>
      </w:r>
    </w:p>
    <w:p>
      <w:pPr>
        <w:pStyle w:val="Normal"/>
        <w:rPr/>
      </w:pPr>
      <w:r>
        <w:rPr/>
        <w:t>- popis příčin ohrožení dítěte a důvodu zahájení sociálně-právní ochrany</w:t>
      </w:r>
    </w:p>
    <w:p>
      <w:pPr>
        <w:pStyle w:val="Normal"/>
        <w:rPr/>
      </w:pPr>
      <w:r>
        <w:rPr/>
        <w:t>- vyhodnocení druhu a rozsahu opatření nezbytných k ochraně dítěte a poskytnutí pomoci rodičům a stanovení cíle těchto opatření</w:t>
      </w:r>
    </w:p>
    <w:p>
      <w:pPr>
        <w:pStyle w:val="Normal"/>
        <w:rPr/>
      </w:pPr>
      <w:r>
        <w:rPr/>
        <w:t>- postup spolupráce OSPOD s ostatními orgány veřejné správy a dalšími subjekty</w:t>
      </w:r>
    </w:p>
    <w:p>
      <w:pPr>
        <w:pStyle w:val="Normal"/>
        <w:rPr/>
      </w:pPr>
      <w:r>
        <w:rPr/>
        <w:t>- rozsah spolupráce rodičů</w:t>
      </w:r>
    </w:p>
    <w:p>
      <w:pPr>
        <w:pStyle w:val="Normal"/>
        <w:rPr/>
      </w:pPr>
      <w:r>
        <w:rPr/>
        <w:t>- časový plá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způsob hodnocení a ověřování plnění naplánovaných opatření ze strany rodičů a dalších zapojených subjektů a návrh dalších možných opatření pro případ, že naplánovaná opatření nebyla v dostatečné míře realizová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nirevue.cz/item/definice-socialni-prace" TargetMode="External"/><Relationship Id="rId3" Type="http://schemas.openxmlformats.org/officeDocument/2006/relationships/hyperlink" Target="http://socialnirevue.cz/item/socialni-pracovnik-a-pracovnik-v-socialnich-sluzba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8:00Z</dcterms:created>
  <dc:creator>Novotna Klara, Mesto Litomysl</dc:creator>
  <dc:description/>
  <cp:keywords/>
  <dc:language>en-US</dc:language>
  <cp:lastModifiedBy>Prikrylova Sylva, Mesto Litomysl</cp:lastModifiedBy>
  <cp:lastPrinted>2014-07-22T14:00:00Z</cp:lastPrinted>
  <dcterms:modified xsi:type="dcterms:W3CDTF">2018-09-25T06:21:00Z</dcterms:modified>
  <cp:revision>10</cp:revision>
  <dc:subject/>
  <dc:title/>
</cp:coreProperties>
</file>