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drawing>
          <wp:inline distT="0" distB="0" distL="0" distR="0">
            <wp:extent cx="17068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Dotační program Města Litomyšl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na podporu provozních výdajů sportovních organizací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>na rok 201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žadatel právnická osoba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tatutárního zástupce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8_318156503"/>
      <w:bookmarkStart w:id="1" w:name="__Fieldmark__8_31815650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9_318156503"/>
      <w:bookmarkStart w:id="3" w:name="__Fieldmark__9_318156503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13_318156503"/>
      <w:bookmarkStart w:id="5" w:name="__Fieldmark__13_318156503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15_318156503"/>
      <w:bookmarkStart w:id="7" w:name="__Fieldmark__15_318156503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 Litomyšl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Účelem dotace je podpora provozních nákladů sportovních organizací města Litomyšl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ba, v níž má být účelu dosaženo, je rok 201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zpočet dotačního programu (nikoliv celé organizace)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Náplň a popis činnosti žadatele*:</w:t>
      </w:r>
    </w:p>
    <w:p>
      <w:pPr>
        <w:sectPr>
          <w:type w:val="continuous"/>
          <w:pgSz w:w="11906" w:h="16838"/>
          <w:pgMar w:left="1134" w:right="1134" w:gutter="0" w:header="0" w:top="851" w:footer="0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ožkový rozpočet dotačního programu, který je předmětem žádosti*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482"/>
      </w:tblGrid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á energi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, stočn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4"/>
        <w:spacing w:lineRule="auto" w:line="4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tréninkových jednotek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Příloha č.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ÉNIKOVÉ JEDNOTKY NA SEZONU 2018/2019 ZAPSANÉ K 30. 11. 2018</w:t>
      </w:r>
    </w:p>
    <w:p>
      <w:pPr>
        <w:sectPr>
          <w:type w:val="continuous"/>
          <w:pgSz w:w="11906" w:h="16838"/>
          <w:pgMar w:left="1134" w:right="1134" w:gutter="0" w:header="0" w:top="851" w:footer="0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231"/>
        <w:gridCol w:w="2091"/>
        <w:gridCol w:w="1559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ěková kategorie družstva 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ortoviště, kde družstvo trénuje v zimě/létě 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čet tréninkových hodin družstva za týden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čet členů v družstvu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např.: přípravka chlapci, starší žákyně, muži A, ženy C a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např.: léto - tenisové kurty v Líbánkách, zima - Městská h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Pokud je jiné v zimě a v létě, tak rozepsat pro obě obdob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9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18-08-29T07:36:00Z</dcterms:modified>
  <cp:revision>19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