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5"/>
        <w:gridCol w:w="651"/>
        <w:gridCol w:w="1724"/>
        <w:gridCol w:w="57"/>
        <w:gridCol w:w="2970"/>
        <w:gridCol w:w="236"/>
        <w:gridCol w:w="48"/>
        <w:gridCol w:w="2414"/>
        <w:gridCol w:w="6083"/>
        <w:gridCol w:w="8"/>
      </w:tblGrid>
      <w:tr>
        <w:trPr>
          <w:trHeight w:val="528" w:hRule="atLeast"/>
        </w:trPr>
        <w:tc>
          <w:tcPr>
            <w:tcW w:w="155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pro sport a tělovýchov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1/17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n konání</w:t>
            </w:r>
          </w:p>
        </w:tc>
        <w:tc>
          <w:tcPr>
            <w:tcW w:w="13540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.února 2017</w:t>
            </w:r>
          </w:p>
        </w:tc>
      </w:tr>
      <w:tr>
        <w:trPr/>
        <w:tc>
          <w:tcPr>
            <w:tcW w:w="20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ísto konání</w:t>
            </w:r>
          </w:p>
        </w:tc>
        <w:tc>
          <w:tcPr>
            <w:tcW w:w="135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Ú Litomyšl</w:t>
            </w:r>
          </w:p>
        </w:tc>
      </w:tr>
      <w:tr>
        <w:trPr/>
        <w:tc>
          <w:tcPr>
            <w:tcW w:w="20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Čas </w:t>
            </w:r>
          </w:p>
        </w:tc>
        <w:tc>
          <w:tcPr>
            <w:tcW w:w="1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d 16.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o 18.30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5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nost členů komise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ojtěch Stříteský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en</w:t>
            </w:r>
          </w:p>
        </w:tc>
      </w:tr>
      <w:tr>
        <w:trPr/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hDr. Milada Nádvorníkov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na</w:t>
            </w:r>
          </w:p>
        </w:tc>
      </w:tr>
      <w:tr>
        <w:trPr/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ěra Janečková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přítomna</w:t>
            </w:r>
          </w:p>
        </w:tc>
      </w:tr>
      <w:tr>
        <w:trPr/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tr Fila, DiS.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en</w:t>
            </w:r>
          </w:p>
        </w:tc>
      </w:tr>
      <w:tr>
        <w:trPr/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gr. Martin Klejch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en</w:t>
            </w:r>
          </w:p>
        </w:tc>
      </w:tr>
      <w:tr>
        <w:trPr/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rantišek Jandáček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en</w:t>
            </w:r>
          </w:p>
        </w:tc>
      </w:tr>
      <w:tr>
        <w:trPr/>
        <w:tc>
          <w:tcPr>
            <w:tcW w:w="38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lip Holub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en</w:t>
            </w:r>
          </w:p>
        </w:tc>
      </w:tr>
      <w:tr>
        <w:trPr/>
        <w:tc>
          <w:tcPr>
            <w:tcW w:w="38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gr. Martin Šorf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en</w:t>
            </w:r>
          </w:p>
        </w:tc>
      </w:tr>
      <w:tr>
        <w:trPr/>
        <w:tc>
          <w:tcPr>
            <w:tcW w:w="38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g. Martin Tláskal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en</w:t>
            </w:r>
          </w:p>
        </w:tc>
      </w:tr>
      <w:tr>
        <w:trPr/>
        <w:tc>
          <w:tcPr>
            <w:tcW w:w="38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nost pracovníka MěÚ</w:t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Cs w:val="22"/>
              </w:rPr>
              <w:t>Mgr. Josef Štefl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tomen</w:t>
            </w:r>
          </w:p>
        </w:tc>
      </w:tr>
      <w:tr>
        <w:trPr/>
        <w:tc>
          <w:tcPr>
            <w:tcW w:w="380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gram jednání: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14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Úvodní slovo předsedy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14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ávrh rozpočtu na podporu sportu v roce 2017 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3. </w:t>
            </w:r>
          </w:p>
        </w:tc>
        <w:tc>
          <w:tcPr>
            <w:tcW w:w="14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Žádosti na poskytnutí dotace z </w:t>
            </w:r>
            <w:r>
              <w:rPr>
                <w:rFonts w:cs="Tahoma"/>
                <w:sz w:val="22"/>
                <w:szCs w:val="22"/>
              </w:rPr>
              <w:t>Programu města Litomyšle na podporu provozních výdajů sportovních organizací na rok 2017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4. </w:t>
            </w:r>
          </w:p>
        </w:tc>
        <w:tc>
          <w:tcPr>
            <w:tcW w:w="14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Žádosti na poskytnutí dotace z </w:t>
            </w:r>
            <w:r>
              <w:rPr>
                <w:rFonts w:cs="Tahoma"/>
                <w:sz w:val="22"/>
                <w:szCs w:val="22"/>
              </w:rPr>
              <w:t>Programu města Litomyšle na podporu pravidelné sportovní činnosti na rok 2017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5. </w:t>
            </w:r>
          </w:p>
        </w:tc>
        <w:tc>
          <w:tcPr>
            <w:tcW w:w="1435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ádosti na poskytnutí individuálních dotací</w:t>
            </w:r>
            <w:r>
              <w:rPr>
                <w:rFonts w:cs="Tahoma"/>
                <w:sz w:val="22"/>
                <w:szCs w:val="22"/>
              </w:rPr>
              <w:t xml:space="preserve"> na rok 2017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6. </w:t>
            </w:r>
          </w:p>
        </w:tc>
        <w:tc>
          <w:tcPr>
            <w:tcW w:w="1435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ětská hřiště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 xml:space="preserve">7. </w:t>
            </w:r>
          </w:p>
        </w:tc>
        <w:tc>
          <w:tcPr>
            <w:tcW w:w="1435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skuse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ůběh jednání a přijatá usnesení: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edseda komise přivítal přítomné členy komise a nastínil program jednání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nesení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hlasovalo se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e byla seznámena s návrhem rozpočet kap. 08, org. 2263, sportovní komise v roce 2017.</w:t>
            </w:r>
          </w:p>
          <w:p>
            <w:pPr>
              <w:pStyle w:val="Normlnweb"/>
              <w:rPr>
                <w:rStyle w:val="StrongEmphasis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dporu sportovní činnosti - 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400 tis. K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č </w:t>
              <w:br/>
              <w:t>Na podporu provozních výdajů sportovních organizací  -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100 tis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Kč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  <w:br/>
              <w:t xml:space="preserve">Údržba hřiště s umělou trávou na stadionu -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50 tis. Kč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ndividuální dotace -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00 tis. Kč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ry bez katastru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5tis. Kč (50. ročník - 18. 2. 2017)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Dary trenérům  - 250 tis. Kč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částka k rozdělení na podporu sportu v roce 2016 činí 3 025 000 Kč.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Cs w:val="22"/>
              </w:rPr>
              <w:t>Definitivní částky budou schváleny ZaM dne 28. 2. 2017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nesení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hlasovalo se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mise byla seznámena s žádostmi na poskytnutí dotace z </w:t>
            </w:r>
            <w:r>
              <w:rPr>
                <w:rFonts w:cs="Tahoma"/>
                <w:sz w:val="22"/>
                <w:szCs w:val="22"/>
              </w:rPr>
              <w:t>Programu města Litomyšle na podporu provozních výdajů sportovních organizací na rok 2017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Usnesení 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mise doporučuje RaM poskytnutí dotací na podporu provozních výdajů sportovních organizací dle přílohy č. 1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lasování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:    8</w:t>
            </w:r>
          </w:p>
        </w:tc>
        <w:tc>
          <w:tcPr>
            <w:tcW w:w="3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ti:  0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držel se:0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4.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mise byla seznámena s žádostmi na poskytnutí dotace z </w:t>
            </w:r>
            <w:r>
              <w:rPr>
                <w:rFonts w:cs="Tahoma"/>
                <w:sz w:val="22"/>
                <w:szCs w:val="22"/>
              </w:rPr>
              <w:t>Programu města Litomyšle na podporu pravidelné sportovní činnosti na rok 2017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nesení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mise doporučuje RaM poskytnutí dotací na podporu pravidelné sportovní činnosti dle přílohy č. 2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lasování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:    8                   Proti:  0                            Zdržel se: 0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.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ise byla seznámena s žádostmi na poskytnutí individuálních dotací</w:t>
            </w:r>
            <w:r>
              <w:rPr>
                <w:rFonts w:cs="Tahoma"/>
                <w:sz w:val="22"/>
                <w:szCs w:val="22"/>
              </w:rPr>
              <w:t xml:space="preserve"> na rok 2017. Předseda TJ Jiskra Litomyšl, František Jandáček vzal zpět žádost na zakoupení přívěsného vozíku. 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mise doporučuje RaM poskytnutí dotací na podporu pravidelné sportovní činnosti dle přílohy č. 3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lasování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:    8                  Proti:   0                           Zdržel se:  0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.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00" w:after="10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omise byla seznámena s návrhem rozpočtu 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žbu dětských hřišť a nákup herních prvků (Pazucha, Černá hora, Letní stadion, Suchá, Bikepark)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nesení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Cs w:val="22"/>
              </w:rPr>
              <w:t xml:space="preserve">Komise doporučuje zakoupení herních prvků na hřiště v Suché, Pazuše a na Letním stadionu Č. hora a doporučuje úhradu do částky 40 tis. Kč na průběžnou opravu bikeparku. Zakoupení dalšího cvičebního prvku na Černou horu komise doporučuje z případných rezerv. Komise podporuje případné zvýšení rozpočtu na hřiště.  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lasování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:    8                  Proti:    0                          Zdržel se:  0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Cs w:val="22"/>
              </w:rPr>
              <w:t xml:space="preserve">Další jednání komise se uskuteční v 22. 5. 2017 od 16.30 hodin v zasedací místnosti J. E. Purkyně 918 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.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Fr. Jandáček informoval komisi o špatné informovanosti občanů v měsíčníku Lilie o sportovních akcích. 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nesení</w:t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mise požádala p. radního Mgr. Štefla o intervenci a žádá na jednání komise 22. 5. přizvat redaktora Lilie M. Vojáčka.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:    8                   Proti:  0                           Zdržel se:  0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Fr. Jandáček dále žádal o vysvětlení rekonstrukce tzv. Kozího plácku, která snad měla být přislíbena zástupcům atletického oddílu při jednání s vedením města. Přítomní zastupitelé Stříteský, Klejch, Fila a Štefl potvrdili, že ZaM dosud schválilo pouze podání žádosti o grant na retoping, v jehož rámci by, logicky, proběhla též rekonstrukce závlahového systému fotb. hřiště. </w:t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hlasovalo se</w:t>
            </w:r>
          </w:p>
        </w:tc>
      </w:tr>
      <w:tr>
        <w:trPr>
          <w:trHeight w:val="468" w:hRule="atLeast"/>
        </w:trPr>
        <w:tc>
          <w:tcPr>
            <w:tcW w:w="946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 Litomyšli dne 8. února 20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dpis předsedy komise</w:t>
            </w:r>
          </w:p>
        </w:tc>
      </w:tr>
      <w:tr>
        <w:trPr>
          <w:trHeight w:val="136" w:hRule="atLeast"/>
        </w:trPr>
        <w:tc>
          <w:tcPr>
            <w:tcW w:w="94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100" w:after="100"/>
      <w:jc w:val="left"/>
    </w:pPr>
    <w:rPr>
      <w:color w:val="000000"/>
      <w:sz w:val="15"/>
      <w:szCs w:val="15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7:00Z</dcterms:created>
  <dc:creator>Pulgret Bohuslav</dc:creator>
  <dc:description/>
  <cp:keywords/>
  <dc:language>en-US</dc:language>
  <cp:lastModifiedBy>Nadvornikova Milada, Mesto Litomysl</cp:lastModifiedBy>
  <cp:lastPrinted>2015-12-08T11:49:00Z</cp:lastPrinted>
  <dcterms:modified xsi:type="dcterms:W3CDTF">2017-02-13T10:07:00Z</dcterms:modified>
  <cp:revision>2</cp:revision>
  <dc:subject/>
  <dc:title>CzechPoint - provozní řád</dc:title>
</cp:coreProperties>
</file>