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171450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otační program</w:t>
        <w:br/>
        <w:t xml:space="preserve">na podporu nákupu domácích komposterů </w:t>
        <w:br/>
        <w:t>v Litomyšli na rok 2018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Žadatel* (</w:t>
      </w:r>
      <w:r>
        <w:rPr>
          <w:rFonts w:cs="Verdana" w:ascii="Verdana" w:hAnsi="Verdana"/>
          <w:bCs/>
          <w:sz w:val="22"/>
          <w:szCs w:val="22"/>
        </w:rPr>
        <w:t>titul</w:t>
      </w:r>
      <w:r>
        <w:rPr>
          <w:rFonts w:cs="Verdana" w:ascii="Verdana" w:hAnsi="Verdana"/>
          <w:b/>
          <w:bCs/>
          <w:sz w:val="22"/>
          <w:szCs w:val="22"/>
        </w:rPr>
        <w:t xml:space="preserve"> jméno příjmení)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.....................................................................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um narození*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:</w:t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-mail:</w:t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5_3134198258"/>
      <w:bookmarkStart w:id="1" w:name="__Fieldmark__5_3134198258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7_3134198258"/>
      <w:bookmarkStart w:id="3" w:name="__Fieldmark__7_3134198258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hotově na pokladně městského úřadu (jen v případě, že účet nevlastní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Účel dotace*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 xml:space="preserve">Doba, v níž má být dosaženo účelu*: 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0. 8. 2018</w:t>
      </w:r>
      <w:r>
        <w:rPr>
          <w:rFonts w:cs="Verdana" w:ascii="Verdana" w:hAnsi="Verdana"/>
          <w:i/>
          <w:sz w:val="18"/>
          <w:szCs w:val="18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mposter </w:t>
      </w:r>
      <w:r>
        <w:rPr>
          <w:rFonts w:cs="Verdana" w:ascii="Verdana" w:hAnsi="Verdana"/>
          <w:sz w:val="22"/>
          <w:szCs w:val="22"/>
        </w:rPr>
        <w:t xml:space="preserve">umístím na </w:t>
      </w:r>
      <w:r>
        <w:rPr>
          <w:rFonts w:cs="Verdana" w:ascii="Verdana" w:hAnsi="Verdana"/>
          <w:b/>
          <w:sz w:val="22"/>
          <w:szCs w:val="22"/>
        </w:rPr>
        <w:t>parcele č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*</w:t>
      </w:r>
      <w:r>
        <w:rPr>
          <w:rFonts w:cs="Verdana" w:ascii="Verdana" w:hAnsi="Verdana"/>
          <w:sz w:val="22"/>
          <w:szCs w:val="22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Katastrální území*</w:t>
      </w:r>
      <w:r>
        <w:rPr>
          <w:rFonts w:cs="Verdana" w:ascii="Verdana" w:hAnsi="Verdana"/>
          <w:sz w:val="22"/>
          <w:szCs w:val="22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cely</w:t>
      </w:r>
      <w:r>
        <w:rPr>
          <w:rFonts w:cs="Verdana" w:ascii="Verdana" w:hAnsi="Verdana"/>
          <w:sz w:val="22"/>
          <w:szCs w:val="22"/>
        </w:rPr>
        <w:t xml:space="preserve"> jsem*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11_3134198258"/>
      <w:bookmarkStart w:id="5" w:name="__Fieldmark__11_3134198258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vlastník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12_3134198258"/>
      <w:bookmarkStart w:id="7" w:name="__Fieldmark__12_3134198258"/>
      <w:bookmarkEnd w:id="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ájem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Komposter</w:t>
      </w:r>
      <w:r>
        <w:rPr>
          <w:rFonts w:cs="Verdana" w:ascii="Verdana" w:hAnsi="Verdana"/>
          <w:sz w:val="22"/>
          <w:szCs w:val="22"/>
        </w:rPr>
        <w:t xml:space="preserve"> jsem zakoupil v hodnotě*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  <w:t xml:space="preserve"> Kč</w:t>
      </w:r>
      <w:r>
        <w:rPr>
          <w:rFonts w:cs="Verdana" w:ascii="Verdana" w:hAnsi="Verdana"/>
          <w:i/>
          <w:sz w:val="18"/>
          <w:szCs w:val="18"/>
        </w:rPr>
        <w:br/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ýše požadované dotace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  <w:t xml:space="preserve"> 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důvodnění žádosti*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arakter dotace*-  účelová neinvestiční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Seznam příloh:</w:t>
      </w:r>
      <w:r>
        <w:rPr>
          <w:rFonts w:cs="Verdana" w:ascii="Verdana" w:hAnsi="Verdana"/>
          <w:b/>
          <w:sz w:val="22"/>
          <w:szCs w:val="22"/>
        </w:rPr>
        <w:t xml:space="preserve"> </w:t>
        <w:br/>
        <w:t xml:space="preserve">    </w:t>
      </w:r>
      <w:r>
        <w:rPr>
          <w:rFonts w:cs="Verdana" w:ascii="Verdana" w:hAnsi="Verdana"/>
          <w:sz w:val="20"/>
          <w:szCs w:val="20"/>
        </w:rPr>
        <w:t>1. Čestné prohlášení žadatele o bezúhonnosti (je součástí tohoto formuláře)</w:t>
        <w:br/>
        <w:t xml:space="preserve">    2. Doklad o vlastnictví, nájmu nebo prokazatelném užívání oplocené parcely k umístění nádoby ke kompostování, ne starší než 3 měsíce (neověřená kopi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3. Doklad o zaplacení pořizovací ceny domácího komposteru s uvedením jeho objem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atum vyhotovení žádost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 souladu se Směrnicí v souladu s Dotačním programem na podporu nákupu domácích komposterů v Litomyšli na rok 2017 města Litomyšl prohlašuje níže uvedený </w:t>
      </w:r>
      <w:r>
        <w:rPr/>
        <w:t>subjekt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48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Název / Jméno a příjmení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/Místo podnikání/ Bydliště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 / rodné čísl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jménem žadatele o dotaci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………………… d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/Název/Jméno příjm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utární orgán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1:00Z</dcterms:created>
  <dc:creator>Město Litomyšl</dc:creator>
  <dc:description/>
  <cp:keywords/>
  <dc:language>en-US</dc:language>
  <cp:lastModifiedBy>Sodomka Pavel, Mesto Litomysl</cp:lastModifiedBy>
  <cp:lastPrinted>2016-06-01T10:58:00Z</cp:lastPrinted>
  <dcterms:modified xsi:type="dcterms:W3CDTF">2018-03-28T07:31:00Z</dcterms:modified>
  <cp:revision>10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