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podporu nákupu domácích kompostérů v roce 2018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nákup domácích kompostérů je platný pro kalendářní rok 2018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podporu nákupu domácích kompostérů v roce 2018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Účelem dotačního programu je finanční podpora zavedení domácího kompostování v rámci předcházení vzniku biologicky rozložitelného odpadu z domácností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snižování množství komunálního odpadu města a finanční náročnosti na systém nakládání s tímto odpadem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částečnou úhradu nákladů domácností na nákup domácích kompostérů dle dále stanovených pravidel.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programu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 3. až 26. 6. 2018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5. 2018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 7. 2018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5. 8. 2018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nákupu kompostér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10. 2017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nákupu kompostér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7. 2018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(dále jen „Vyúčtování“)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 poskytnutím dotačních prostředků, nejpozději do 31. 10. 201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: bude schválena po sečtení požadavků žádostí v rámci rozpočtových opatření města; v době vyhlášení se předpokládá částka 30.000,- Kč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ákup domácího kompostéru – ve výši pořizovací ceny kompostéru, maximálně však ve výši 800,- Kč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 Nákup domácího kompostéru nebo kompostérů o minimálním objemu 390 l za účelem umístění a prokazatelného provozování na oploceném pozemku nebo funkčním celku v rámci zahrádkářských kolonií ve vlastnictví, nájmu nebo prokazatelném užívání žadatele  po dobu minimálně 2 let od data jeho poříze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 Lze podat pouze jednu žádost na jeden oplocený pozemek nebo na jeden funkční celek v rámci zahrádkářských kolonií, na které nebyla v období 10 předcházejících let poskytnuta dotace na nákup domácího kompostéru dle předchozích dotačních podmínek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pouze fyzické osoby - vlastníci, nájemci nebo prokazatelní uživatelé oplocených pozemků na území města Litomyš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nebo MěÚ Litomyšl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ce na nákup domácího kompostéru lze získané finanční prostředky použít pouze jako náhradu na v době uskutečnění převodu dotačních prostředků  již vynaložené náklady žadatele na pořizovací cenu domácího kompostéru za výše uvedených podmínek. Úhrada pořizovací ceny domácího kompostéru musí být provedena v období od 1. 10. 2017 do 30. 08. 2018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uznatelné náklady jsou specifikovány zejména takto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na přepravu kompostéru a vybavení místa umístění domácího kompostér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pořizovací ceny domácího kompostéru budou hodnoceny v ceně včetně DP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 o zaplacení pořizovací ceny domácího kompostéru s uvedením jeho objemu (možnost doložit až před podpisem smlouv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Doklad o vlastnictví, nájmu nebo prokazatelném užívání oplocené parcely umístění kompostéru, ne starší než 3 měsí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 obálce označené „Žádost o dotaci na nákup domácího kompostéru v roce 2018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místního a silničního hospodářství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tová J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6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jana.folt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iráň Pavel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60, 775 653 30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pavel.jiran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8.1.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8.1.2. Hodnocení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 právo rozhodnout o uznatelných a neuznatelných nákladech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oví pořadí hodnocení (provádí se pouze v případě převisu žádostí nad finanční rámec dotačního programu dle článku 3. Programu). Při stanovení pořadí bude brán v úvahu zejména přínos instalovaného zařízení pro odpadový systém města (množství předpokládaného množství kompostovatelného materiálu). 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 Seznam bude obsahovat minimálně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parcelní číslo parcely umístění kompostéru, výši nárokové dotace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. důvod zamítnutí dotace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ořadí hodnocení žádostí (pokud bylo stanoveno) 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dnotící komise pro dotace jsou zřizovány radou města, která rovněž jmenuje členy komis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má k dispozici Administrátora, který zajišťuje nezbytnou administrativní podporu pro posouzení předložených Žádos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hodnocení je posouzení obsahové kvality žádostí a přínosu instalace domácího kompostéru pro odpadový systém města (zejména odhad ročního množství kompostované hmoty v jednotlivých případech)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spolu s Vyúčtováním kopie průkazných dokladů dle zákona č. 563/1991 Sb, o účetnictví, ve znění pozdějších předpisů a zákona 235/2004 Sb., o dani z přidané hodnoty ve znění pozdějších předpis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se řídí Směrnicí č. 06/15 o Poskytování dotací z rozpočtu města Litomyšl ze dne 7. 4. 2015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ožnit oprávněným pracovníkům  MěÚ Litomyšl provádění kontroly dodržení podmínek odstavce článku 4.1. těchto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ržovat obecně platná pravidla platná pro kompostování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….. ze dne 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1.1. Formulář Žádosti o poskytnutí účelové do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Vzor čestného prohlášení o bezúhonnosti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3. Vzor Smlouvy o poskytnutí dotace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……..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podporu nákupu domácích kompostérů v roce 2018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9:00Z</dcterms:created>
  <dc:creator>Pulgret Bohuslav, Mesto Litomysl</dc:creator>
  <dc:description/>
  <cp:keywords/>
  <dc:language>en-US</dc:language>
  <cp:lastModifiedBy>Foltova Jana, Mesto Litomysl</cp:lastModifiedBy>
  <cp:lastPrinted>2017-04-06T10:17:00Z</cp:lastPrinted>
  <dcterms:modified xsi:type="dcterms:W3CDTF">2018-03-15T13:00:00Z</dcterms:modified>
  <cp:revision>17</cp:revision>
  <dc:subject/>
  <dc:title/>
</cp:coreProperties>
</file>