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8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18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0_1716321524"/>
      <w:bookmarkStart w:id="1" w:name="__Fieldmark__10_171632152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2_1716321524"/>
      <w:bookmarkStart w:id="3" w:name="__Fieldmark__12_171632152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12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11.1.1 Formulář Žádosti o poskytnutí účelové dotace pro právnickou osobu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7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7-10-31T15:07:00Z</dcterms:modified>
  <cp:revision>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