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8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8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1359755630"/>
      <w:bookmarkStart w:id="1" w:name="__Fieldmark__6_135975563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1359755630"/>
      <w:bookmarkStart w:id="3" w:name="__Fieldmark__8_135975563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3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6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7-10-31T15:07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