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8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8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3954774184"/>
      <w:bookmarkStart w:id="1" w:name="__Fieldmark__5_395477418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3954774184"/>
      <w:bookmarkStart w:id="3" w:name="__Fieldmark__7_395477418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5:07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