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drawing>
          <wp:inline distT="0" distB="0" distL="0" distR="0">
            <wp:extent cx="2057400" cy="75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z rozpočtu Města Litomyšle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Dotační program na podporu oblasti výchovy a vzdělávání na rok 2018</w:t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*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*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*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*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*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*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6_3418730824"/>
      <w:bookmarkStart w:id="1" w:name="__Fieldmark__6_3418730824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8_3418730824"/>
      <w:bookmarkStart w:id="3" w:name="__Fieldmark__8_3418730824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*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8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 *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 *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 *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 *: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Podrobný rozpočet organizace, resp. akce *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 xml:space="preserve">Výdaje 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tru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znam příloh: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 xml:space="preserve">Datum vyhotovení žádosti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2"/>
          <w:szCs w:val="22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lang w:val="en-US"/>
        </w:rPr>
        <w:t>#</w:t>
      </w:r>
      <w:r>
        <w:rPr>
          <w:b/>
          <w:sz w:val="20"/>
        </w:rPr>
        <w:t xml:space="preserve"> tučně zvýrazněné položky označené hvězdičkou musí být vyplněny </w:t>
      </w:r>
      <w:r>
        <w:rPr>
          <w:b/>
          <w:sz w:val="20"/>
          <w:lang w:val="en-US"/>
        </w:rPr>
        <w:t>#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Bydliště:</w:t>
        <w:tab/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um narození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00/1990 Sb., o přestupcí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type w:val="continuous"/>
      <w:pgSz w:w="11906" w:h="16838"/>
      <w:pgMar w:left="1134" w:right="1134" w:gutter="0" w:header="0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4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7-10-31T14:58:00Z</dcterms:modified>
  <cp:revision>7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