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blasti výchovy a vzdělávání na rok 201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 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 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 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359285617"/>
      <w:bookmarkStart w:id="1" w:name="__Fieldmark__5_35928561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359285617"/>
      <w:bookmarkStart w:id="3" w:name="__Fieldmark__7_35928561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 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8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7-10-31T14:58:00Z</dcterms:modified>
  <cp:revision>9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