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gram Města Litomyšl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a podporu oblasti výchovy a vzdělávání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rok 2018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Města Litomyšl na podporu oblasti výchovy a vzdělávání na rok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program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1 Název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  města  Litomyšle na  podporu</w:t>
      </w:r>
      <w:r>
        <w:rPr>
          <w:rFonts w:cs="Verdana" w:ascii="Verdana" w:hAnsi="Verdana"/>
          <w:sz w:val="20"/>
          <w:szCs w:val="20"/>
        </w:rPr>
        <w:t xml:space="preserve"> oblasti výchovy a vzdělávání </w:t>
      </w:r>
      <w:r>
        <w:rPr>
          <w:rFonts w:cs="Verdana" w:ascii="Verdana" w:hAnsi="Verdana"/>
          <w:sz w:val="18"/>
          <w:szCs w:val="18"/>
        </w:rPr>
        <w:t>na rok 2018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 Zdůvodnění 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pora zapojení rodičů a širší komunity do života školy či mě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pora environmentální výchov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pora mezigeneračního soužit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pora vzdělávání dobrovolníků – vedoucích zajišťujících pravidelnou soustavnou činnost dětí a mládež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podpora zajištění didaktických a výchovně vzdělávacích pomůcek pro dlouhodobou pravidelnou činnost dětí </w:t>
        <w:br/>
        <w:t xml:space="preserve">   a  mládež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Opatření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 je zaměřen na zapojení široké veřejnosti všech věkových skupin do společenského života v Litomyšl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4 Cíle programu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ílem  programu  je  podpora oblasti výchovy a vzdělávání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1. 2017</w:t>
            </w:r>
          </w:p>
        </w:tc>
      </w:tr>
      <w:tr>
        <w:trPr>
          <w:trHeight w:val="8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dotaci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2. 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1. 201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6. 2018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lizace účelu dotace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. 201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končení realizace účelu dotace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12. 2018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yúčtování uznatelných nákladů dotace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01. 201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atřen</w:t>
      </w:r>
      <w:r>
        <w:rPr>
          <w:rFonts w:cs="Verdana" w:ascii="Verdana" w:hAnsi="Verdana"/>
          <w:sz w:val="18"/>
          <w:szCs w:val="18"/>
        </w:rPr>
        <w:t xml:space="preserve">í: </w:t>
      </w:r>
      <w:r>
        <w:rPr>
          <w:rFonts w:cs="Verdana" w:ascii="Verdana" w:hAnsi="Verdana"/>
          <w:sz w:val="18"/>
          <w:szCs w:val="18"/>
          <w:u w:val="single"/>
        </w:rPr>
        <w:t>podpora zapojení rodičů a širší komunity do života školy či města,  podpora environmentální výchovy,  podpora mezigeneračního soužití,  podpora vzdělávání dobrovolníků – vedoucích zajišťujících pravidelnou soustavnou činnost dětí a mládeže, podpora zajištění didaktických a výchovně vzdělávacích pomůcek pro dlouhodobou pravidelnou činnost dětí a  mládež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 nekryje celkové náklady, ale je pouze jedním z možných příjmových zdroj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pokládaný objem peněžních prostředků určený na podporu účelů v rámci Programu činí 100.000 Kč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ý objem finančních prostředků podléhá schválení ZaM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jekty, mimořádné akce a činnosti v těchto oblastech:</w:t>
      </w:r>
    </w:p>
    <w:p>
      <w:pPr>
        <w:pStyle w:val="Odstavecseseznamem"/>
        <w:numPr>
          <w:ilvl w:val="0"/>
          <w:numId w:val="9"/>
        </w:numPr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dpora zapojení rodičů a širší komunity do života školy či města</w:t>
      </w:r>
    </w:p>
    <w:p>
      <w:pPr>
        <w:pStyle w:val="Odstavecseseznamem"/>
        <w:numPr>
          <w:ilvl w:val="0"/>
          <w:numId w:val="9"/>
        </w:numPr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dpora environmentální výchovy</w:t>
      </w:r>
    </w:p>
    <w:p>
      <w:pPr>
        <w:pStyle w:val="Odstavecseseznamem"/>
        <w:numPr>
          <w:ilvl w:val="0"/>
          <w:numId w:val="9"/>
        </w:numPr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dpora vzdělávání dobrovolníků -  vedoucích zajišťujících pravidelnou, soustavnou činnost dětí a mládeže</w:t>
      </w:r>
    </w:p>
    <w:p>
      <w:pPr>
        <w:pStyle w:val="Odstavecseseznamem"/>
        <w:numPr>
          <w:ilvl w:val="0"/>
          <w:numId w:val="9"/>
        </w:numPr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dpora mezigeneračního soužití</w:t>
      </w:r>
    </w:p>
    <w:p>
      <w:pPr>
        <w:pStyle w:val="Odstavecseseznamem"/>
        <w:numPr>
          <w:ilvl w:val="0"/>
          <w:numId w:val="9"/>
        </w:numPr>
        <w:jc w:val="left"/>
        <w:rPr>
          <w:rFonts w:cs="Tahoma"/>
        </w:rPr>
      </w:pPr>
      <w:r>
        <w:rPr>
          <w:rFonts w:cs="Tahoma"/>
          <w:sz w:val="18"/>
          <w:szCs w:val="18"/>
        </w:rPr>
        <w:t>didaktické a výchovně vzdělávací pomůcky pro dlouhodobou pravidelnou činnost dětí a mládeže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Žadatelem může být právnická nebo fyzická osoba se sídlem v Litomyšli nebo realizují svoji činnost nebo aktivitu na území města Litomyšle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šichni žadatelé o dotaci nemají dluh po splatnosti vůči městu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,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Uznatelné náklady jsou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byly vynaloženy nejdříve 1. 1. 2018 a nejpozději 31. 12. 2018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. o účetnictví, ve znění pozdějších předpisů a zákona 235/2004 Sb., o dani z přidané hodnoty ve znění pozdějších předpisů (např. faktury, smlouv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2 Neuznatelné náklady jsou specifikovány takt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3 Pro opatření programu platí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stránkách města -  na www.litomysl.cz v sekci dotace (formulář žádosti je přílohou č. 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ovy žadatele a doklad prokazující oprávnění jednat jménem žadate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lad o přidělení IČ 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Čestné prohlášení žadatele o bezúhonnos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lohy jsou žadatelem předkládány pouze formou neověřených kopií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žadatel podává více žádostí v rámci jednoho Programu, je možné doložit požadovanou dokumentaci k jedné žádosti s tím, že u všech ostatních bude písemně uveden odkaz s názvem žádosti a výčtem již doložených  příloh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doruč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poštovní službou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itomyš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ně na odbor školství a sociálně péče na adrese J. E. Purkyně 918, 570 01 Litomyš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oučasně musí být žádost zaslána i e-mailem (oskenovaná podepsaná žádost) včetně příslušných příloh na adresu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klara.dobrova@litomysl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programu podá zájemcům Administrátor Programu, tj. pracovník Městského úřadu Litomyšl, vedoucí odboru školství a sociální péč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átor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Dr. Milada Nádvorník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E. Purkyně 918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50 nebo 775 653 32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milada.nadvornik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čerová Ilona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E. Purkyně 918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5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lona.kucer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Šulc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E. Purkyně 918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5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lona.kucer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átor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. Klára Dobr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E. Purkyně 918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 461 653 35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klara.dobr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hodnocovací proces začíná podáním žádosti v řádném termínu a končí rozhodnutím příslušného orgánu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dle čl. 2, odst. 2 Směrnice) udělit dotace vybraným žadatelům nebo dotaci neposkytnou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i musí přihlédnout k tomu, zda žadatelé v uplynulých 3 letech před podáním Žádosti neporušili povinnosti vyplývající ze Smlouvy či jiné podpory města Litomyšl. Pokud tyto povinnosti porušili, je poskytovatel dotace oprávněn jejich Žádosti vyloučit v následujících 3 lete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odboru školství a sociální péče předloží návrh na přiznání dotace příslušnému orgánu (dle čl. 2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dst. 2 Směrnice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vrh minimálně obsahuje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navrhovaná výše požadované dotace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.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vykazuje formální a věcné nedostatky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vržený projekt je nevhodný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dodal vyúčtování dotace v řádném termínu dle Smlouv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vrátil nevyčerpanou dotaci dle podmínek ve Smlouvě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uvedl nepravdivé údaje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0 pracovních dnů od data usnesení Rady nebo Zastupitelstva k rozhodnutí informuje všechny žadatele o přidělení nebo nepřidělení dotace. Úspěšní žadatelé budou vyzváni k podpisu Smlouvy.  Neúspěšným bude doručeno rozhodnutí o neposkytnutí dotac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dnotící komise je komise rady města - </w:t>
      </w:r>
      <w:hyperlink r:id="rId3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u w:val="single"/>
          </w:rPr>
          <w:t>Komise pro výchovu, vzdělávání a komunitní plánování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bude stanovovat mj. i tato uvedená práva a povinnost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Konečná výše dotac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válená výše dotace bude uvedena ve Smlouvě. Tato částka bude poskytnuta žadateli dle stanovených podmínek čerpání ve Smlouvě včetně způsobu financování - viz odst. 9.2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becné zásady dotac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2.1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, předloží Příjemce Vyúčtování na formuláři, který je přílohou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Vyúčtování dle zákona č. 563/1991 Sb. A 235/2004 Sb. Ve znění pozdějších předpisů. Při vyúčtování není nutné dokládat kopie průkazných dokladů. Žadatel předloží originály při kontrole finančního odboru městského úřad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 případě porušení ustanovení ve Smlouvě je Poskytovatel dotace oprávněn příjemce vyloučit v následujících 3 letech Žádosti Příjemce o poskytnutí účelových prostředků z rozpočtu Poskytovatele dot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gram města Litomyšl na podporu oblasti školství v roce 2016 se řídí Směrnicí č. 06/15 o Poskytování dotací z rozpočtu města Litomyšl ze dne 29. 06. 201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741/17 ze dne 26. 9. 201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1 Formulář pro fyzickou osobu nepodnikající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2 Formulář pro fyzickou osobu podnikající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11.1.3 Formulář pro právnickou osob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Vzor Smlouvy o poskytnutí dotace (včetně formuláře pro vyúčtování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dělení o neposkytnutí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1 Formulář pro fyzickou osobu nepodnikající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5250</wp:posOffset>
            </wp:positionH>
            <wp:positionV relativeFrom="paragraph">
              <wp:posOffset>101600</wp:posOffset>
            </wp:positionV>
            <wp:extent cx="1498600" cy="5524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k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Žádost o poskytnutí účelové dotace na podporu oblasti výchovy a vzdělávání schválené RaM usnesením č. 741/17 ze dne 26. 9.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žadatel fyzická osoba nepodnikající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ěsto Litomyš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Žadatel (titul, jméno, příjmení):…………..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um narození: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a bydliště: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efon: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žadovaný způsob výplaty dotace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hotovostně – číslo bankovního účtu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tově na pokladně městského úřad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el dotace: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ba, v níž má být účelu dosaženo je rok 201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požadované dotace: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drobný rozpočet organizace, resp. akce:...…………………………………………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ůvodnění žádosti: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říve přijaté dotace v režimu de minimis (za poslední dva roky a aktuální rok) ve výš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E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plň a popis činnosti subjekt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popis účelu dota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resp. ak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 jednorázové akce uveďte pouze rozpočet této akc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my</w:t>
        <w:tab/>
        <w:tab/>
        <w:tab/>
        <w:tab/>
        <w:tab/>
        <w:tab/>
        <w:tab/>
        <w:t>Výdaj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vyhotovení žádosti:…………………………   Podpis žadatele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2 Formulář pro fyzickou osobu podnikající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498600" cy="5524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k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Žádost o poskytnutí účelové dotace na podporu oblasti výchovy a vzdělávání schválené RaM usnesením č. 741/17 ze dne 26. 9.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žadatel fyzická osoba podnikající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ěsto Litomyš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Žadatel: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Datum narození: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Č: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a bydliště: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Adresa sídla: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efon: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žadovaný způsob výplaty dotace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hotovostně – číslo bankovního účtu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tově na pokladně městského úřadu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el dotace: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ba, v níž má být účelu dosaženo je rok 201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požadované dotace: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resp. akce: ..…………………………………………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ůvodnění žádosti: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říve přijaté dotace v režimu de minimis (za poslední dva roky a aktuální rok) ve výš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E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plň a popis činnosti subjekt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popis účelu dota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resp. ak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 jednorázové akce uveďte pouze rozpočet této akc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my</w:t>
        <w:tab/>
        <w:tab/>
        <w:tab/>
        <w:tab/>
        <w:tab/>
        <w:tab/>
        <w:tab/>
        <w:t>Výdaj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vyhotovení žádosti:…………………………   Podpis žadatele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6360</wp:posOffset>
            </wp:positionH>
            <wp:positionV relativeFrom="paragraph">
              <wp:posOffset>60325</wp:posOffset>
            </wp:positionV>
            <wp:extent cx="1498600" cy="55245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11.1.3 Formulář pro právnickou osob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k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Žádost o poskytnutí účelové dotace na podporu oblasti výchovy a vzdělávání schválené RaM usnesením č. 741/17 ze dne 26. 9.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žadatel právnická osoba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ěsto Litomyš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Žadatel (název):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Č: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Statutární zástupce - funkce: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a sídla: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a pro doručování: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efon: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E-mail: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le §10a zákona č 250/2000 Sb. uveďt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zastupující právnickou osobu (žadatele) s uvedením právního důvodu zastoupení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s podílem v této právnické osobě (žadatel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, níž má žadatel přímý podíl a výši tohoto podí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žadovaný způsob výplaty dotace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hotovostně – číslo bankovního účtu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tově na pokladně městského úřadu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el dotace: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ba, v níž má být účelu dosaženo je rok 201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požadované dotace: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resp. akce:…….……………………………………Kč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ůvodnění žádosti: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říve přijaté dotace v režimu de minimis (za poslední dva roky a aktuální rok) ve výš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E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plň a popis činnosti subjekt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popis účelu dota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oddílu resp. ak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 jednorázové akce uveďte pouze rozpočet této akc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my</w:t>
        <w:tab/>
        <w:tab/>
        <w:tab/>
        <w:tab/>
        <w:tab/>
        <w:tab/>
        <w:tab/>
        <w:t>Výdaj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vyhotovení žádosti:…………………………   Podpis žadatele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11. 2. Vzor čestného 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v souladu s programem města Litomyšle na podporu oblasti výchovy a vzdělávání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a rok 2018 prohlašuje níže uvedený </w:t>
      </w:r>
      <w:r>
        <w:rPr/>
        <w:t>subjekt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nemám vůči územním finančním orgánům státu daňové nedoplatk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.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.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11.3. Vzor smlouvy o poskytnutí dotace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četně formuláře pro vyúčtování)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„Smlouva“) </w:t>
        <w:br/>
        <w:br/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Město Litomyšl</w:t>
      </w:r>
      <w:r>
        <w:rPr>
          <w:rFonts w:cs="Verdana" w:ascii="Verdana" w:hAnsi="Verdana"/>
          <w:sz w:val="18"/>
          <w:szCs w:val="18"/>
        </w:rPr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«Obchodní jméno/jméno a příjmení»</w:t>
      </w:r>
      <w:r>
        <w:rPr>
          <w:rFonts w:cs="Verdana" w:ascii="Verdana" w:hAnsi="Verdana"/>
          <w:sz w:val="18"/>
          <w:szCs w:val="18"/>
        </w:rPr>
        <w:br/>
        <w:t>«IČ/datum narození»</w:t>
        <w:br/>
        <w:t>«sídlo, trvalý pobyt»</w:t>
        <w:br/>
        <w:t xml:space="preserve">bankovní spojení: </w:t>
        <w:br/>
        <w:t xml:space="preserve">(dále jen „příjemce dotace“ nebo „příjemce“)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  <w:br/>
        <w:t>ZÁKLADNÍ USTANOVEN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i poskytuje «příslušný orgán města Litomyšl podle zákonného zmocnění» na základě žádosti čj. «číslo jednací» ze dne «datum»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</w:t>
        <w:br/>
        <w:t>PŘEDMĚT A ÚČEL SMLOUV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neinvestiční dotace příjemci dotace v souladu s «usnesením příslušného orgánu města Litomyšl podle zákonného zmocnění»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 xml:space="preserve">Dotace je poskytnuta </w:t>
      </w:r>
      <w:r>
        <w:rPr>
          <w:rFonts w:cs="Verdana" w:ascii="Verdana" w:hAnsi="Verdana"/>
          <w:b/>
          <w:sz w:val="18"/>
          <w:szCs w:val="18"/>
        </w:rPr>
        <w:t>«účel dotace»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«datum časové použitelnosti dotace» bude dosaženo účelu uvedeného v odst. (2) tohoto článku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</w:t>
        <w:br/>
        <w:t>PROHLÁŠENÍ PŘÍJEM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íjemce dotace bere na vědomí, že podle posouzení poskytovatele dotace je mu dotace poskytována v souladu s Nařízením komise (EU) č. 1407/2013 ze dne 18. 12. 2013 o použití článků 107 a 108 Smlouvy o fungování Evropské unie na podporu de minimis, publikovaném v Úředním věstníku dne 24. 12. 2013, v takovém případě příjemce prohlašuje, že v souladu s článkem 3 tohoto nařízení neobdržel v dotčeném účetním roce a v předchozích dvou účetních letech od data účinnosti této Smlouvy podporu de minimis vůbec, anebo ji obdržel, ale pouze částečně, a to ve výši …</w:t>
      </w:r>
      <w:r>
        <w:rPr>
          <w:rFonts w:cs="Verdana" w:ascii="Verdana" w:hAnsi="Verdana"/>
          <w:b/>
          <w:bCs/>
          <w:sz w:val="18"/>
          <w:szCs w:val="18"/>
        </w:rPr>
        <w:t xml:space="preserve"> EUR</w:t>
      </w:r>
      <w:r>
        <w:rPr>
          <w:rFonts w:cs="Verdana" w:ascii="Verdana" w:hAnsi="Verdana"/>
          <w:sz w:val="18"/>
          <w:szCs w:val="18"/>
        </w:rPr>
        <w:t xml:space="preserve">, takže celková částka podpory de minimis udělená mu v dotčeném účetním roce a v předchozích dvou účetních letech od data účinnosti této Smlouvy nepřesáhne 200.000 EUR. Pro přepočet částky CZK do EUR se použije kurz určený Evropskou centrální bankou zveřejňovaný na jejích webových stránkách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</w:t>
        <w:br/>
        <w:t>VÝŠE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 xml:space="preserve">ve výši </w:t>
      </w:r>
      <w:r>
        <w:rPr>
          <w:rFonts w:cs="Verdana" w:ascii="Verdana" w:hAnsi="Verdana"/>
          <w:b/>
          <w:sz w:val="18"/>
          <w:szCs w:val="18"/>
        </w:rPr>
        <w:t>«výše dotace»</w:t>
      </w:r>
      <w:r>
        <w:rPr>
          <w:rFonts w:cs="Verdana" w:ascii="Verdana" w:hAnsi="Verdana"/>
          <w:sz w:val="18"/>
          <w:szCs w:val="18"/>
        </w:rPr>
        <w:t xml:space="preserve"> (slovy ….. korun českých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nutí této dotace je dle právních předpisů Evropské unie považováno za poskytnutí podpory de minimis dle Nařízení komise (EU) č. 1407/2013 ze dne 18. 12. 2013 o použití článků 107 a 108 Smlouvy o fungování Evropské unie na podporu de minimis. Přepočet na eura bude proveden kurzem Evropské centrální banky k datu nabytí platnosti a účinnosti této Smlouvy. Částka v eurech bude uvedena v doložce na konci této Smlouv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</w:t>
        <w:br/>
        <w:t>PLATEBNÍ PODMÍNK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Dotaci převede poskytovatel dotace na účet příjemce dotace ve splátkách:</w:t>
        <w:br/>
        <w:t>a) první splátku ve výši «splátka 1»</w:t>
        <w:br/>
        <w:t>b) druhou splátku ve výši «splátka 2»</w:t>
        <w:br/>
        <w:t>c) třetí splátku ve výši «splátka 3»</w:t>
        <w:br/>
        <w:t>d) čtvrtou splátku ve výši «splátka 4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  <w:br/>
        <w:t>PODMÍNKY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odmínky, které je příjemce povinen splnit při použití peněžních prostředků:</w:t>
        <w:br/>
        <w:t>a) «podmínka 1»</w:t>
        <w:br/>
        <w:t>b) «podmínka 2»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Příjemce dotace je povinen </w:t>
      </w:r>
      <w:r>
        <w:rPr>
          <w:rFonts w:cs="Verdana" w:ascii="Verdana" w:hAnsi="Verdana"/>
          <w:b/>
          <w:bCs/>
          <w:sz w:val="18"/>
          <w:szCs w:val="18"/>
        </w:rPr>
        <w:t xml:space="preserve">nejpozději do </w:t>
      </w:r>
      <w:r>
        <w:rPr>
          <w:rFonts w:cs="Verdana" w:ascii="Verdana" w:hAnsi="Verdana"/>
          <w:b/>
          <w:sz w:val="18"/>
          <w:szCs w:val="18"/>
        </w:rPr>
        <w:t>«datum vyúčtování dotace»</w:t>
      </w:r>
      <w:r>
        <w:rPr>
          <w:rFonts w:cs="Verdana" w:ascii="Verdana" w:hAnsi="Verdana"/>
          <w:sz w:val="18"/>
          <w:szCs w:val="18"/>
        </w:rPr>
        <w:t>, poskytovateli dotace:</w:t>
        <w:br/>
        <w:t>a) vyúčtovat poskytnutou dotaci</w:t>
        <w:br/>
        <w:t>b) vrátit poskytnutou dotaci v případě, že účel odpadl, a to na bankovní účet poskytovatele dotace uvedený v této Smlouvě</w:t>
        <w:br/>
        <w:t xml:space="preserve">c) vrátit nevyčerpanou část dotace, a to na bankovní účet poskytovatele dotace uvedený v této Smlouvě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říjemce dotace je povinen uchovávat doklady vztahující se k přijaté dotaci. Lhůta pro uchování dokladů se začne počítat od 1. ledna následujícího kalendářního roku poté, kdy byla provedena poslední platba na účet příjemce a trvá po dobu deseti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Příjemce dotace je povinen vést evidenci minimálně v tomto rozsahu:</w:t>
        <w:br/>
        <w:t>a) evidence příjmů a výdajů včetně uschování dokladů,</w:t>
        <w:br/>
        <w:t>b) předmětné doklady musí být správné, úplné, průkazné, srozumitelné a průběžně chronologicky vedené způsobem zaručujícím jejich trvalost,</w:t>
        <w:br/>
        <w:t>c) příjemce dotace zabezpečí, aby doklady, k jejichž úhradě byla dotace použita, byly označeny textem „Financováno z rozpočtu města Litomyšl, č. smlouvy 1/2015“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</w:t>
        <w:br/>
        <w:t>PORUŠENÍ PODMÍNEK PRO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ři porušení podmínek v článku VI. odst. (1) vrátí příjemce dotace dotaci ve výši:</w:t>
        <w:br/>
        <w:t>příjemce dotace dotaci v celé výši na účet poskytovatele dotace při porušení podmínky bodu a)</w:t>
        <w:br/>
        <w:t>příjemce dotace dotaci v celé výši na účet poskytovatele dotace při porušení podmínky bodu b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i porušení podmínek v článku VI. odst. (2) bude postupováno podle § 22 zákona o rozpočtových pravidlech územních rozpočtů (Porušení rozpočtové kázně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i porušení podmínek v článku VI. odst. (3), (4) a (5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</w:t>
        <w:br/>
        <w:t>ZMĚNA SMLOUVY, UKONČENÍ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</w:t>
        <w:br/>
        <w:t>ZÁVĚREČNÁ USTANOV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íjemce dotace souhlasí se zveřejněním údajů uvedených ve Smlouvě, a to v rozsahu: název subjektu/jméno/firma, adresa sídla/trvalého pobytu, IČ, předmět a výše dotace v souladu se zákonem č. 106/1999 Sb., o svobodném přístupu k informacím, ve znění pozdějších předpisů, zákonem č. 101/2000 Sb., o ochraně osobních údajů a o změně některých zákonů, ve znění pozdějších předpis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íjemce dotace souhlasí se zpracováváním svých osobních údajů, které sdělil poskytovateli dotace, v souladu s příslušnými ustanoveními zákona č. 101/2000 Sb., o ochraně osobních údajů a o změně některých zákonů, ve znění pozdějších předpisů a zákona č. 123/1998 Sb., o právu na informace o životním prostředí, ve znění pozdějších předpisů, pro účely administrace dotace a dále souhlasí s tím, aby poskytovatel dotace poskytoval tyto jeho osobní údaje organizacím a partnerům poskytovatele, a to výhradně za uvedeným účelem. Příjemce tímto prohlašuje, že byl ve smyslu § 11 zákona č. 101/2000 Sb., o ochraně osobních údajů, ve znění pozdějších předpisů, řádně informován o zpracování a uchování osobních údaj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Tato Smlouva se vyhotovuje ve dvou vyhotoveních, z nichž každé má platnost originálu, a každá ze smluvních stran obdrží jedno vyhotovení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5) Nedílnou součástí této Smlouvy je formulář Finanční vypořádání dotace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6) Tato Smlouva nabývá platnosti a účinnosti dnem podpisu oběma smluvními stranam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7) Právní úkon byl projednán na jednání Zastupitelstva Města Litomyšl dne ………….. a schválen usnesením ………….. (tento text je doložkou ve smyslu §41 Zákona o obcích). </w:t>
        <w:br/>
        <w:br/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  <w:br/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Radomil Kašpar, starosta města</w:t>
              <w:br/>
              <w:br/>
              <w:br/>
              <w:br/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ož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stka dotace přepočtená na eura kurzem Evropské centrální banky ke dni .............................. (datum nabytí platnosti a účinnosti Smlouvy) činí ............................ €. Přepočteno prostřednictvím centrálního registru podpor malého rozsah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ožku vyplnil: ………………………………… podpis 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NANČNÍ VYÚČTOVÁNÍ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e </w:t>
      </w:r>
      <w:r>
        <w:rPr>
          <w:rFonts w:cs="Verdana" w:ascii="Verdana" w:hAnsi="Verdana"/>
          <w:b/>
          <w:bCs/>
          <w:sz w:val="18"/>
          <w:szCs w:val="18"/>
        </w:rPr>
        <w:t xml:space="preserve">SMLOUVĚ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ěsto Litomyšl poskytlo účelovou dotaci na základě usnesení příslušného orgánu města Litomyšl podle zákonného zmocnění ve výši «výše dotace» Kč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mu: «Obchodní jméno/jméno a příjmení»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 xml:space="preserve">účel: </w:t>
      </w:r>
      <w:r>
        <w:rPr>
          <w:rFonts w:cs="Verdana" w:ascii="Verdana" w:hAnsi="Verdana"/>
          <w:b/>
          <w:sz w:val="18"/>
          <w:szCs w:val="18"/>
        </w:rPr>
        <w:t>«účel dotace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byla použita na: (soupis dokladů)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4"/>
        <w:gridCol w:w="2340"/>
        <w:gridCol w:w="3276"/>
        <w:gridCol w:w="1404"/>
      </w:tblGrid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dokladu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vatel</w:t>
            </w:r>
          </w:p>
        </w:tc>
        <w:tc>
          <w:tcPr>
            <w:tcW w:w="3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el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93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celkem</w:t>
            </w:r>
          </w:p>
        </w:tc>
        <w:tc>
          <w:tcPr>
            <w:tcW w:w="84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.......................... Kč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yčerpaný zůstatek ve výši Kč:...................... byl městu Litomyšl vrácen dne ...................</w:t>
        <w:br/>
        <w:br/>
        <w:t>Zpracoval: .................................................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>Za správnost odpovídá:</w:t>
      </w:r>
      <w:r>
        <w:rPr>
          <w:rFonts w:cs="Verdana" w:ascii="Verdana" w:hAnsi="Verdana"/>
          <w:sz w:val="18"/>
          <w:szCs w:val="18"/>
        </w:rPr>
        <w:br/>
        <w:t>a/ razítko a podpis statutárního zástupce příjemce (popř. jiné zodpovědné osoby)</w:t>
        <w:br/>
        <w:br/>
        <w:t>- jméno, funkce, podpis: .................................................................</w:t>
        <w:br/>
        <w:br/>
        <w:t>jména a podpisy dalších dvou zástupců příjemce:</w:t>
        <w:br/>
        <w:br/>
        <w:t>.................................................................</w:t>
        <w:br/>
        <w:br/>
        <w:t>.................................................................</w:t>
        <w:br/>
        <w:br/>
        <w:t>b/ u fyzických osob jen příjemce .........................................................................</w:t>
        <w:br/>
        <w:br/>
        <w:t>V ................................. dne .........................</w:t>
        <w:br/>
        <w:br/>
        <w:t>Vyúčtování převzal vedoucí odboru MěÚ Litomyšl ..................................... dne ........................</w:t>
        <w:br/>
        <w:br/>
        <w:br/>
        <w:t xml:space="preserve">Tento formulář je možné stáhnout pro doplnění v počítači z adresy www.litomysl.cz/php/documents/vyuctovani_dotace.doc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18"/>
          <w:szCs w:val="18"/>
        </w:rPr>
        <w:t>Příloha 11.4. Vzor sdělení o neposkytnutí dotace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57150</wp:posOffset>
            </wp:positionH>
            <wp:positionV relativeFrom="line">
              <wp:posOffset>-15240</wp:posOffset>
            </wp:positionV>
            <wp:extent cx="638175" cy="717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6279"/>
        <w:gridCol w:w="209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cs-CZ"/>
              </w:rPr>
              <w:t>Město Litomyš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Rada mě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SDĚL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podle části IV § 154 a následujících zákona č. 500/2006 Sb., o správním řízení, ve znění pozdějších předpisů (dále jen „správní řád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 xml:space="preserve">č.j. MěÚ Litomyšl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 xml:space="preserve">Litomyšl 23. 02. 2015 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Město Litomyšl, Rada města Litomyšl rozhodla na své schůzi dne 23. 02. 2015 pod usnesením č. 159/15 v souladu s § 102 odst. (3) zákona č. 128/2000 Sb., o obcích ve znění pozdějších předpisů (dále jen „zákon o obcích“) o žádosti o poskytnutí dotace čj. 08118/2015 ze dne 22. 01. 2015, kterou podala právnická osob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XXXXXXXXXXXXXXXXX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 zastoupení: xxxxxxxxxxxxxxxxxxxx</w:t>
        <w:br/>
        <w:t>se sídlem: xxxxxxxxxxxxxxxxxxxxxxxxxxxxxxx</w:t>
        <w:br/>
        <w:t>IČ: xxxxxxxxx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a individuální dotaci</w:t>
        <w:br/>
        <w:br/>
        <w:t xml:space="preserve">takt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Žádosti právnické osobě XXXXXXXXXXX o poskytnutí individuální dotace ve výši 30 000 Kč na XXXXXXXXXXXXX pro všechny zdarma se nevyhovuje a dotace z rozpočtu města Litomyšl nebude poskytnuta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Odůvodnění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Dne 22. 01. 2015 obdrželo město Litomyšl žádost právnické osoby XXXXXXXXXXXXXXXXXXXXX, o poskytnutí individuální dotace na XXXXXXXXXXXXXXXXXXX. Rada města rozhodla o výše uvedené žádosti č.j. 08118/2015 na své schůzi dne 23. 02. 2015 pod usnesením č. 159/15.Tímto usnesením bylo rozhodnuto, že žadateli se dotace z rozpočtu města Litomyšl neposkytne. Důvodem, který vedl poskytovatele k tomuto rozhodnutí je:</w:t>
        <w:br/>
        <w:t>Komise nepovažuje tuto akci zdarma za potřebnou a není v kalendáři akcí. Na postup při poskytování dotace podle zákona č. 250/2000 Sb. 250/2000 Sb., o rozpočtových pravidlech územních, ve znění pozdějších předpisů, byl použit správní řád. Podle § 10a odst. 3 a 5 zákona č. 250/2000 Sb., o rozpočtových pravidlech územních, ve znění pozdějších předpisů se dotace poskytuje výhradně formou veřejnoprávní smlouvy. Z toho vyplývá, že se na postup podle § 10a odst. 4 zákona č. 250/2000 Sb., o rozpočtových pravidlech územních, ve znění pozdějších předpisů (nevyhovění žádosti o dotaci) se vztahuje správní řád. Vzhledem k tomu, že se dotace poskytuje výhradně formou veřejnoprávní smlouvy podle části páté správního řádu (§ 159 odst. (1), nevede se o žádosti o dotaci správní řízení ve smyslu § 9 správního řádu. V souladu s výše uvedeným a vzhledem ke znění § 10a odst. (4) zákona č. 250/2000 Sb., o rozpočtových pravidlech územních, ve znění pozdějších předpisů, bylo vyhotoveno toto sdělení, které podléhá režimu části čtvrté správního řád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Radomil Kašpar</w:t>
        <w:br/>
        <w:t xml:space="preserve">starosta města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06/15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center"/>
            <w:rPr>
              <w:color w:val="D9D9D9"/>
              <w:sz w:val="16"/>
              <w:szCs w:val="16"/>
              <w:lang w:val="cs-CZ"/>
            </w:rPr>
          </w:pPr>
          <w:r>
            <w:rPr>
              <w:color w:val="D9D9D9"/>
              <w:sz w:val="16"/>
              <w:szCs w:val="16"/>
              <w:lang w:val="cs-CZ"/>
            </w:rPr>
            <w:t>PROGRAM MĚSTA LITOMYŠL NA PODPORU OBLASTI VÝCHOVY A VZDĚLÁVÁNÍ NA ROK 2017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4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4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right="72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-151130</wp:posOffset>
          </wp:positionV>
          <wp:extent cx="1498600" cy="55245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C0C0C0"/>
      </w:rPr>
      <w:tab/>
      <w:tab/>
      <w:tab/>
      <w:tab/>
      <w:t xml:space="preserve">Město Litomyšl                                                    </w:t>
    </w:r>
  </w:p>
  <w:p>
    <w:pPr>
      <w:pStyle w:val="Header"/>
      <w:tabs>
        <w:tab w:val="clear" w:pos="4536"/>
        <w:tab w:val="clear" w:pos="9072"/>
      </w:tabs>
      <w:spacing w:before="0" w:after="0"/>
      <w:ind w:left="2124" w:right="72" w:firstLine="708"/>
      <w:rPr/>
    </w:pP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Verdana" w:hAnsi="Verdana" w:cs="Verdana" w:hint="default"/>
      </w:rPr>
    </w:lvl>
  </w:abstractNum>
  <w:abstractNum w:abstractNumId="14">
    <w:lvl w:ilvl="0">
      <w:start w:val="570"/>
      <w:numFmt w:val="decimal"/>
      <w:lvlText w:val="%1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dobrova@litomysl.cz" TargetMode="External"/><Relationship Id="rId3" Type="http://schemas.openxmlformats.org/officeDocument/2006/relationships/hyperlink" Target="http://www.litomysl.cz/?lang=cz&amp;co=rada_mesta&amp;akce=komise_detail&amp;id=142062172774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8:00Z</dcterms:created>
  <dc:creator>Pulgret Bohuslav, Mesto Litomysl</dc:creator>
  <dc:description/>
  <cp:keywords/>
  <dc:language>en-US</dc:language>
  <cp:lastModifiedBy>Kucerova Ilona, Mesto Litomysl</cp:lastModifiedBy>
  <cp:lastPrinted>2016-11-01T09:10:00Z</cp:lastPrinted>
  <dcterms:modified xsi:type="dcterms:W3CDTF">2017-10-03T11:51:00Z</dcterms:modified>
  <cp:revision>8</cp:revision>
  <dc:subject/>
  <dc:title/>
</cp:coreProperties>
</file>