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0"/>
          <w:szCs w:val="40"/>
        </w:rPr>
        <w:t xml:space="preserve">Program města Litomyšl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0"/>
          <w:szCs w:val="40"/>
        </w:rPr>
        <w:t>na podporu provozních výdajů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sportovních organizací 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Verdana" w:ascii="Verdana" w:hAnsi="Verdana"/>
          <w:b/>
          <w:sz w:val="40"/>
          <w:szCs w:val="40"/>
        </w:rPr>
        <w:t>na rok 2018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 města Litomyšle na podporu provozních výdajů sportovních organizací na rok 2018 je platný pro kalendářní rok 2018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. Základní rámec programu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.1 Název programu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Program města Litomyšle na podporu provozních výdajů sportovních organizací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2 Zdůvodnění dotačního programu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Účelem program je podpora sportovních organizací v Litomyšli, které se zabývají pravidelnou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sportovní činností a systematickou přípravou dětí, mládeže a dospělých (dále jen „Program“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.3 Opatření programu </w:t>
      </w:r>
    </w:p>
    <w:p>
      <w:pPr>
        <w:pStyle w:val="Normal"/>
        <w:ind w:left="426" w:hanging="426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Důvodem dotačního programu je především podpora sportovních organizací, klubů a oddílů, tělocvičných jednot, svazů a ostatních tělovýchovných organizací, které systematicky pracují s dětmi, mládeží a dospělými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.4 Cíle programu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Program je určen na provoz sportovních organizací – nájem, plyn, elektrická energie, vodné,   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stočné. </w:t>
      </w:r>
    </w:p>
    <w:p>
      <w:pPr>
        <w:pStyle w:val="Normal"/>
        <w:jc w:val="center"/>
        <w:rPr/>
      </w:pPr>
      <w:r>
        <w:rPr/>
        <w:t>2. Harmonogram přípravy a realizace dotačního programu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5297"/>
      </w:tblGrid>
      <w:tr>
        <w:trPr>
          <w:trHeight w:val="606" w:hRule="atLeast"/>
        </w:trPr>
        <w:tc>
          <w:tcPr>
            <w:tcW w:w="5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innost</w:t>
            </w:r>
          </w:p>
        </w:tc>
        <w:tc>
          <w:tcPr>
            <w:tcW w:w="5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um</w:t>
            </w:r>
          </w:p>
        </w:tc>
      </w:tr>
      <w:tr>
        <w:trPr>
          <w:trHeight w:val="606" w:hRule="atLeast"/>
        </w:trPr>
        <w:tc>
          <w:tcPr>
            <w:tcW w:w="5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veřejnění Programu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 11. 2017</w:t>
            </w:r>
          </w:p>
        </w:tc>
      </w:tr>
      <w:tr>
        <w:trPr>
          <w:trHeight w:val="616" w:hRule="atLeast"/>
        </w:trPr>
        <w:tc>
          <w:tcPr>
            <w:tcW w:w="5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íjem Žádostí o dotaci (dále jen „Žádost“) od: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 12. 2017</w:t>
            </w:r>
          </w:p>
        </w:tc>
      </w:tr>
      <w:tr>
        <w:trPr>
          <w:trHeight w:val="606" w:hRule="atLeast"/>
        </w:trPr>
        <w:tc>
          <w:tcPr>
            <w:tcW w:w="5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Uzávěrka příjmu Žádostí do: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 01. 2018</w:t>
            </w:r>
          </w:p>
        </w:tc>
      </w:tr>
      <w:tr>
        <w:trPr>
          <w:trHeight w:val="616" w:hRule="atLeast"/>
        </w:trPr>
        <w:tc>
          <w:tcPr>
            <w:tcW w:w="5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hodnutí o poskytnutí dotace do: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 06. 2018</w:t>
            </w:r>
          </w:p>
        </w:tc>
      </w:tr>
      <w:tr>
        <w:trPr>
          <w:trHeight w:val="606" w:hRule="atLeast"/>
        </w:trPr>
        <w:tc>
          <w:tcPr>
            <w:tcW w:w="5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alizace účelu dotace od: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 01. 2018</w:t>
            </w:r>
          </w:p>
        </w:tc>
      </w:tr>
      <w:tr>
        <w:trPr>
          <w:trHeight w:val="500" w:hRule="atLeast"/>
        </w:trPr>
        <w:tc>
          <w:tcPr>
            <w:tcW w:w="5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končení realizace účelu dotace do: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 12. 2018</w:t>
            </w:r>
          </w:p>
        </w:tc>
      </w:tr>
      <w:tr>
        <w:trPr>
          <w:trHeight w:val="35" w:hRule="atLeast"/>
        </w:trPr>
        <w:tc>
          <w:tcPr>
            <w:tcW w:w="52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/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Vyúčtování uznatelných nákladů dotace (dále jen„Vyúčtování“) do: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 01. 2019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3. Finanční rámec dotačního programu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inanční rámec udává základní přehled finančních možností a podmínek dotačního Programu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atření: Náklady na provozní výdaje sportovní organizace, oddílu, klubu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otační program nekryje celkové provozní výdaje sportovní organizace, oddílu, klubu, ale je pouze jedním z možných příjmových zdrojů.</w:t>
      </w:r>
    </w:p>
    <w:p>
      <w:pPr>
        <w:pStyle w:val="Normal"/>
        <w:spacing w:before="0" w:after="0"/>
        <w:rPr/>
      </w:pPr>
      <w:r>
        <w:rPr>
          <w:rFonts w:cs="Tahoma" w:ascii="Verdana" w:hAnsi="Verdana"/>
          <w:sz w:val="20"/>
          <w:szCs w:val="20"/>
        </w:rPr>
        <w:t xml:space="preserve">Předpokládaný objem peněžních prostředků určených na podporu účelů v rámci Programu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činí </w:t>
      </w:r>
      <w:r>
        <w:rPr>
          <w:rFonts w:cs="Verdana" w:ascii="Verdana" w:hAnsi="Verdana"/>
          <w:sz w:val="20"/>
          <w:szCs w:val="20"/>
        </w:rPr>
        <w:t>1 100 000 Kč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onečný objem finančních prostředků podléhá schválení Za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4. Podporované aktivity program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ovozní výdaje sportovní organizace, klubu, oddíl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4.1 elektrická energie, plyn, vodné, stočné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4.2 nájemné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rámci jedné žádosti lze žádat o obě výše popsané možnost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5. Oprávnění žadatelé o dotaci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5.1 Oprávněným žadatelem je sportovní organizace, sportovní klub,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 xml:space="preserve">oddíl s právní subjektivitou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(občanské sdružení, spolek atd. zaměřený na sportovní činnosti)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Všichni žadatelé o dotaci musí splňovat tyto předpoklady: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jí přidělené IČ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ou účetnictví či daňovou evidenci, případně jinou evidenci o nakládání s poskytnutou dotací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</w:rPr>
        <w:t>nemají dluh po splatnosti vůči městu Litomyšl</w:t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adatelé nejsou oprávněni k předkládání návrhů ani k získání dotace jestliže nesplňují podmínky či povinnosti, uvedené v Čestném prohlášení o bezúhonnosti, které je přílohou k Žádosti (dále jen „Čestné prohlášení“), nebo u nich nastala jakákoli skutečnost, která je uvedena v Čestném prohlášení, ohledně níž jsou žadatelé v Čestném prohlášení povinni prohlásit, že tato skutečnost u nich nenastal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6. Uznatelné a neuznatelné náklad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rámci realizace projektu lze hradit z dotace pouze tzv. uznatelné náklady. Jedná se o náklady, které je příjemce dotace (dále jen „Příjemce“) oprávněn vynaložit na realizaci svého projekt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1 Uznatelné náklady jsou pouze: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Nájemné, vodné, stočné, elektrická energie, plyn, které byly vynaloženy nejdříve 1. 1. 2018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a nejpozději 31. 12. 201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Náklad musel skutečně vzniknout a je doložen průkaznými doklady dle zákona č. 563/1991 Sb.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o účetnictví, ve znění pozdějších předpisů a zákona 235/2004 Sb., o dani z přidané hodnot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ve znění pozdějších předpisů (např. faktury, smlouvy…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6.2 Neuznatelné náklady: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Náklady, které nejsou výslovně uvedeny ve výčtu uznatelných nákladů, jsou neuznatelné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6.3 Pro všechna opatření dotačního programu platí: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  <w:szCs w:val="20"/>
        </w:rPr>
        <w:t>Jeden projekt může být financován jen jedním dotačním programem z rozpočtu města Litomyšl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ace je poskytována v souladu se Směrnicí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utečné náklady projektu jsou uznatelné pouze do výše rozpočtu schváleného ve Smlouvě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dnotící komise si vyhrazuje právo rozhodnout o uznatelnosti a neuznatelnosti nákladů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7. Předkládání žádostí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1. Žádost a další požadovaná dokumentace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Žádost musí být předložena na předepsaném formuláři – Žádost o poskytnutí účelové dotace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(dále  jen „Žádost“)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ář žádosti je ke stažení na stránkách města - na www.litomysl.cz v sekci Dotace (formulář žádosti je i přílohou programu)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7.2 Ostatní požadovaná dokumentace </w:t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20"/>
          <w:szCs w:val="20"/>
        </w:rPr>
        <w:t>1. Stanovy žadatele a doklad prokazující oprávnění jednat jménem žadatele,</w:t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Doklad o přidělení IČ </w:t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20"/>
          <w:szCs w:val="20"/>
        </w:rPr>
        <w:t>3. Čestné prohlášení žadatele o bezúhonnosti</w:t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ílohy jsou žadatelem předkládány pouze formou neověřených kopií. </w:t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řípadě, že žadatel podává více žádostí v rámci jednoho dotačního programu, je možné doložit požadovanou dokumentaci k jedné žádosti s tím, že u všech ostatních bude písemně uveden odkaz s názvem žádosti a výčtem již doložených příloh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3 Místo, termín a způsob doručení Žádosti</w:t>
      </w:r>
    </w:p>
    <w:p>
      <w:pPr>
        <w:pStyle w:val="Normal"/>
        <w:spacing w:before="0" w:after="0"/>
        <w:ind w:left="360" w:hanging="0"/>
        <w:rPr/>
      </w:pPr>
      <w:r>
        <w:rPr/>
        <w:t>a) poštovní službou na podatelnu Městského úřadu Litomyšl na adresu:</w:t>
      </w:r>
    </w:p>
    <w:tbl>
      <w:tblPr>
        <w:tblW w:w="317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</w:tblGrid>
      <w:tr>
        <w:trPr/>
        <w:tc>
          <w:tcPr>
            <w:tcW w:w="3170" w:type="dxa"/>
            <w:tcBorders/>
            <w:shd w:fill="D9E2F3" w:val="clear"/>
          </w:tcPr>
          <w:p>
            <w:pPr>
              <w:pStyle w:val="Normal"/>
              <w:spacing w:before="0" w:after="0"/>
              <w:ind w:left="567" w:hanging="141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ěstský úřad Litomyšl</w:t>
            </w:r>
          </w:p>
          <w:p>
            <w:pPr>
              <w:pStyle w:val="Normal"/>
              <w:spacing w:before="0" w:after="0"/>
              <w:ind w:left="567" w:hanging="141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ří Šťastných 1000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1 Litomyšl</w:t>
            </w:r>
          </w:p>
        </w:tc>
      </w:tr>
    </w:tbl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b) osobně na odbor školství a sociální péče, J. E. Purkyně 918, Litomyšl 570 01</w:t>
      </w:r>
    </w:p>
    <w:p>
      <w:pPr>
        <w:pStyle w:val="Normal"/>
        <w:ind w:left="426" w:hanging="0"/>
        <w:rPr/>
      </w:pPr>
      <w:r>
        <w:rPr>
          <w:rFonts w:cs="Verdana" w:ascii="Verdana" w:hAnsi="Verdana"/>
          <w:b/>
          <w:sz w:val="20"/>
          <w:szCs w:val="20"/>
        </w:rPr>
        <w:t>Současně musí být žádost zaslána i e-mailem (oskenovaná podepsaná žádost) včetně příslušných příloh na adresu klara.dobrova@litomysl.cz.</w:t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ečný termín pro přijímání Žádostí je uveden v čl. 2 Programu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4 Administrát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ližší informace o vyhlášeném dotačním programu podá zájemcům Administrátor dotačního programu, tj. pracovník Městského úřadu Litomyšl, odboru školství a sociální práce.</w:t>
      </w:r>
    </w:p>
    <w:p>
      <w:pPr>
        <w:pStyle w:val="Normal"/>
        <w:rPr/>
      </w:pPr>
      <w:r>
        <w:rPr/>
        <w:t>Kontaktní údaje na Administrátora: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říjmení, jméno, titul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Dr. Milada Nádvorníková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a pracoviště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. E. Purkyně 918, Litomyšl 570 01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taktní údaj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 461 653 350, 775 653 32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 milada.nadvornikova@litomysl.cz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říjmení, jméno, titul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ta Šulcová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a pracoviště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. E. Purkyně 918, Litomyšl 570 01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taktní údaj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 461 653 35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-mail: renata.sulcova@litomysl.cz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říjmení, jméno, titul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ára Dobrová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a pracoviště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. E. Purkyně 918, Litomyšl 570 01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taktní údaj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 461 653 35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-mail: klara.dobrova@litomysl.cz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říjmení, jméno, titul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ona Kučerová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a pracoviště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. E. Purkyně 918, Litomyšl 570 01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taktní údaj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 461 653 35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-mail: ilona.kucerova@litomysl.cz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žnost konzultace Žádostí bude v období od vyhlášení výzvy až do termínu uzávěrky příjmu Žádostí v dané výzvě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8. Hodnocení a výběr žádostí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8.1. Proces hodnocení</w:t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hodnocovací proces začíná podáním žádosti v řádném termínu a končí rozhodnutím příslušného orgánu (dle čl. 2, odst. 2 Směrnice) udělit dotace vybraným žadatelům nebo dotaci neposkytnout.</w:t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20"/>
          <w:szCs w:val="20"/>
        </w:rPr>
        <w:t>Všechny řádně došlé a zaevidované Žádosti budou vyhodnocovány ve dvou fázích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. Formální a prvotní věcná kontrol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rvní fáze posouzení Žádostí, kterou provádí administrátor, spočívá v ověření formální a věcné správnosti žádosti: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  <w:szCs w:val="20"/>
        </w:rPr>
        <w:t>zda je Žádost úplná a v souladu s požadovanými náležitostmi (dle čl. 7 Programu);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  <w:szCs w:val="20"/>
        </w:rPr>
        <w:t>předložená Žádost a žadatel vyhovují podmínkám daného programu (dle čl. 5 Programu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okud Žádost vykazuje formální a věcné nedostatky, administrátor vyzve žadatele k jejich odstranění. Pokud žadatel do 10 kalendářních dnů od vyzvání nedostatky neodstraní, administrátor žádost vyřadí z dalšího hodnocení.  Výsledky kontroly společně s žádostmi budou administrátorem předány hodnotící komis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2. Hodnocení finanční a obsahové kvality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ruhou fázi hodnocení provádí a je za ni zodpovědná hodnotící komise. Hodnotící komise se při hodnocení řídí Směrnicí a Programem v aktuálním znění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dnotící komise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vyhodnotí administrátorem předložené Žádost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hodnocení Žádostí musí přihlédnout k tomu, zda žadatelé v uplynulých 3 letech před podáním Žádosti neporušili povinnosti vyplývající ze Smlouvy či jiné podpory města Litomyšl; pokud tyto povinnosti porušili, je poskytovatel dotace oprávněn jejich Žádosti vyloučit v následujících 3 letech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Výstupem z hodnocení Žádostí hodnotící komisí bude: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slušný vedoucí odboru předloží návrh na přiznání dotace příslušnému orgánu (dle čl. 2, odst. 2 Směrnice). Návrh minimálně obsahuj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zev žadatele, název projektu, výši požadované dotac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poručená výše poskytnuté dotace, příp. důvod zamítnutí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doucí odboru předloží návrh na přiznání dotace příslušnému orgánu (dle čl. 2, odst. 2 Směrnice). </w:t>
      </w:r>
    </w:p>
    <w:p>
      <w:pPr>
        <w:pStyle w:val="Normal"/>
        <w:spacing w:before="0" w:after="0"/>
        <w:ind w:left="20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Důvody, vedoucí k vyřazení, neschválení Žádosti jsou následující: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dost byla podána až po datu uzávěrky,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dost je neúplná, Žádost vykazuje formální a věcné nedostatky, neobsahuje požadované přílohy nebo jinak neodpovídá stanoveným administrativním podmínkám,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adatel není oprávněn žádat o dotaci podle podmínek programu,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vržený projekt je nevhodný 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adatel nedodal vyúčtování dotace v termínu dle Smlouvy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adatel nevrátil nevyčerpanou dotaci dle podmínek ve Smlouvě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adatel uvedl nepravdivé údaj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8.2 Rozhodování o udělení dotace</w:t>
      </w:r>
    </w:p>
    <w:p>
      <w:pPr>
        <w:pStyle w:val="Normal"/>
        <w:spacing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hodování o poskytnutí dotace se řídí Směrnicí. Administrátor do 10 pracovních dnů od data usnesení Rady nebo Zastupitelstva k rozhodnutí informuje všechny žadatele o přidělení nebo nepřidělení dotace. Úspěšní žadatelé budou zároveň vyzváni k podpisu Smlouvy. Neúspěšným bude doručeno sdělení o neposkytnutí dotace. Na přidělení dotace není právní nárok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8.3 Poskytování informací o výběru Žádostí</w:t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20"/>
          <w:szCs w:val="20"/>
        </w:rPr>
        <w:t>Zaměstnanci města Litomyšl, administrátor ani členové hodnotících komisí nejsou oprávněni poskytovat informace o skutečnostech souvisejících s procesem hodnocení Žádostí před usnesením, které rozhodne o udělení dotac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4 Složení hodnotící komise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dnotící komise je komise rady města – Komise pro sport a tělovýchovu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5 Kritéria pro hodnocení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šichni žadatelé o dotaci musí splňovat tyto předpoklady: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ají dluh po splatnosti vůči městu Litomyšl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9. Způsob proplácení a vyúčtování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9.1 Smlouva o poskytnutí dotace</w:t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20"/>
          <w:szCs w:val="20"/>
        </w:rPr>
        <w:t>Na základě rozhodnutí o poskytnutí dotace formou usnesení bude Příjemci navržena Smlouva dle vzoru, který je přílohou tohoto Programu.</w:t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to Smlouva bude stanovovat mj. i tato uvedená práva a povinnosti: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Konečná výše dotace:</w:t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á výše dotace bude uvedena ve Smlouvě. Tato částka bude poskytnuta žadateli dle stanovených podmínek čerpání ve Smlouvě včetně způsobu financování – viz odst. 9.2.</w:t>
      </w:r>
    </w:p>
    <w:p>
      <w:pPr>
        <w:pStyle w:val="Normal"/>
        <w:ind w:left="426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Obecné zásady pro vyúčtování dotace</w:t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še dotace uvedená ve Smlouvě je maximální a nemůže být překročena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9.2 Způsob proplácení dotace</w:t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ůsob proplácení, finanční vypořádání a práva a povinnosti smluvních stran jsou uvedeny ve Smlouvě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9.3 Vyúčtování</w:t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realizaci projektu v řádném termínu stanoveném pro předložení vyúčtování, předloží Příjemce Vyúčtování na formuláři, který je přílohou Smlouvy a provede vyúčtování.</w:t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íny, způsob a obsah předložení jsou uvedeny ve Smlouvě. Při nedodržení termínů následují sankce dle Smlouvy.</w:t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20"/>
          <w:szCs w:val="20"/>
        </w:rPr>
        <w:t>Příjemce doloží Vyúčtování dle zákona č. 563/1991 Sb. a 235/2004 Sb. ve znění pozdějších předpisů. Při vyúčtování není nutné dokládat kopie průkazných dokladů. Žadatel předloží originály při kontrole finančního odboru městského úřadu.</w:t>
      </w:r>
    </w:p>
    <w:p>
      <w:pPr>
        <w:pStyle w:val="Normal"/>
        <w:spacing w:before="0" w:after="0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íjemce bere na vědomí, že v případě porušení ustanovení ve Smlouvě je Poskytovatel dotace oprávněn příjemce </w:t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loučit v následujících 3 letech Žádosti Příjemce o poskytnutí účelových prostředků z rozpočtu Poskytovatele dotace</w:t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0. Zásady pro poskytování finančních dotací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Program města Litomyšl „Program na podporu provozních výdajů sportovních organizací města   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Litomyšl na rok 2018“ se řídí Směrnicí č. 06/15 o Poskytování dotací z rozpočtu města Litomyšl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ze dne 29. 06. 2015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to Program schválila Rada města Litomyšl svým usnesením č 740/17 ze dne 26. 9. 2017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1. Příloh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zory formulářů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1.  Formulář Žádosti o dotaci pro právnickou osobu včetně povinných přílo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2. Vzor smlouvy o poskytnutí dotace včetně formuláře pro vyúčtová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3. Vzor sdělení o neposkytnutí dota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11.1. Vzor formuláře žádosti o dotaci pro právnickou osobu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8"/>
          <w:szCs w:val="4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40"/>
          <w:lang w:eastAsia="cs-CZ"/>
        </w:rPr>
        <w:drawing>
          <wp:inline distT="0" distB="0" distL="0" distR="0">
            <wp:extent cx="1706880" cy="6286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8"/>
          <w:szCs w:val="4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4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4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40"/>
          <w:lang w:eastAsia="cs-CZ"/>
        </w:rPr>
        <w:t xml:space="preserve">Dotační program Města Litomyšl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4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40"/>
          <w:lang w:eastAsia="cs-CZ"/>
        </w:rPr>
        <w:t xml:space="preserve">na podporu provozních výdajů sportovních organizací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4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40"/>
          <w:lang w:eastAsia="cs-CZ"/>
        </w:rPr>
        <w:t>na rok 2018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cs-CZ"/>
        </w:rPr>
        <w:t>Žádost o poskytnutí účelové dot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lang w:eastAsia="cs-CZ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cs-CZ"/>
        </w:rPr>
        <w:t>(žadatel právnická osoba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480" w:before="0" w:after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>Žadatel (název) *: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cs-CZ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48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>IČ*: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cs-CZ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48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 xml:space="preserve">Adresa sídla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48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 xml:space="preserve">Statutární zástupce*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eastAsia="cs-CZ"/>
        </w:rPr>
        <w:instrText xml:space="preserve"> FORMTEXT </w:instrTex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eastAsia="cs-CZ"/>
        </w:rPr>
        <w:fldChar w:fldCharType="separate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eastAsia="cs-CZ"/>
        </w:rPr>
        <w:fldChar w:fldCharType="end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48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>Funkce statutárního zástupce*: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cs-CZ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48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 xml:space="preserve">Adresa statutárního zástupce*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>Telefon*:</w:t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cs-CZ"/>
        </w:rPr>
        <w:t>E-mail:</w:t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 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 xml:space="preserve">Plátce DPH*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color w:val="000000"/>
          <w:lang w:eastAsia="cs-CZ"/>
        </w:rPr>
        <w:fldChar w:fldCharType="separate"/>
      </w:r>
      <w:bookmarkStart w:id="0" w:name="__Fieldmark__8_2945971605"/>
      <w:bookmarkStart w:id="1" w:name="__Fieldmark__8_2945971605"/>
      <w:bookmarkEnd w:id="1"/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eastAsia="cs-CZ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 a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color w:val="000000"/>
          <w:lang w:eastAsia="cs-CZ"/>
        </w:rPr>
        <w:fldChar w:fldCharType="separate"/>
      </w:r>
      <w:bookmarkStart w:id="2" w:name="__Fieldmark__9_2945971605"/>
      <w:bookmarkStart w:id="3" w:name="__Fieldmark__9_2945971605"/>
      <w:bookmarkEnd w:id="3"/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eastAsia="cs-CZ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 n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cs-CZ"/>
        </w:rPr>
        <w:t>Dle § 10a zákona č. 250/2000 Sb. uveďte</w:t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>*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osoby zastupující právnickou osobu (žadatele) s uvedením právního důvodu zastoupení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osoby s podílem v této právnické osobě (žadatel)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osoby, v nichž má žadatel přímý podíl a výši tohoto podílu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cs-CZ"/>
        </w:rPr>
        <w:t xml:space="preserve">Způsob výplaty dotace*: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color w:val="000000"/>
          <w:lang w:eastAsia="cs-CZ"/>
        </w:rPr>
        <w:fldChar w:fldCharType="separate"/>
      </w:r>
      <w:bookmarkStart w:id="4" w:name="__Fieldmark__13_2945971605"/>
      <w:bookmarkStart w:id="5" w:name="__Fieldmark__13_2945971605"/>
      <w:bookmarkEnd w:id="5"/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eastAsia="cs-CZ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 bezhotovostně - číslo bankovního účtu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color w:val="000000"/>
          <w:lang w:eastAsia="cs-CZ"/>
        </w:rPr>
        <w:fldChar w:fldCharType="separate"/>
      </w:r>
      <w:bookmarkStart w:id="6" w:name="__Fieldmark__15_2945971605"/>
      <w:bookmarkStart w:id="7" w:name="__Fieldmark__15_2945971605"/>
      <w:bookmarkEnd w:id="7"/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eastAsia="cs-CZ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 hotově na pokladně Městského úřadu Litomyš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lang w:eastAsia="cs-CZ"/>
        </w:rPr>
      </w:pPr>
      <w:r>
        <w:rPr>
          <w:rFonts w:eastAsia="Times New Roman" w:cs="Verdana" w:ascii="Verdana" w:hAnsi="Verdana"/>
          <w:bCs/>
          <w:color w:val="000000"/>
          <w:lang w:eastAsia="cs-CZ"/>
        </w:rPr>
        <w:t>Účelem dotace je podpora provozních nákladů sportovních organizací města Litomyš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lang w:eastAsia="cs-CZ"/>
        </w:rPr>
        <w:t>Doba, v níž má být účelu dosaženo, je rok 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eastAsia="cs-CZ"/>
        </w:rPr>
      </w:pPr>
      <w:r>
        <w:rPr>
          <w:rFonts w:eastAsia="Times New Roman" w:cs="Verdana" w:ascii="Verdana" w:hAnsi="Verdana"/>
          <w:color w:val="000000"/>
          <w:lang w:eastAsia="cs-CZ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480" w:before="0" w:after="0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cs-CZ"/>
        </w:rPr>
        <w:t xml:space="preserve">Rozpočet dotačního programu (nikoliv celé organizace)*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  <w:t>...................................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 xml:space="preserve"> Kč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Náplň a popis činnosti žadatele*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Položkový rozpočet dotačního programu, který je předmětem žádosti*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482"/>
      </w:tblGrid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Způsobilé výdaj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Částka v Kč</w:t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jem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lektrická energi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ly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odné, stočné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daje celkem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480" w:before="0" w:after="0"/>
        <w:outlineLvl w:val="3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>Seznam příloh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Čestné prohlášení žadatele o bezúhonnosti (je součástí tohoto formuláře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>Doklad o přidělení IČ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>Doklad o vzniku nebo založení právnické osoby a doklad prokazující oprávnění jednat jménem žadatele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cs-CZ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 xml:space="preserve">Datum vyhotovení žádosti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Times New Roman" w:cs="Arial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Arial" w:ascii="Verdana" w:hAnsi="Verdana"/>
          <w:bCs/>
          <w:color w:val="000000"/>
          <w:sz w:val="20"/>
          <w:szCs w:val="20"/>
          <w:lang w:val="en-US" w:eastAsia="en-US"/>
        </w:rPr>
        <w:t>......................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Times New Roman" w:cs="Arial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ab/>
        <w:t>podpis žadatele 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cs-CZ"/>
        </w:rPr>
        <w:t>#</w:t>
      </w:r>
      <w:r>
        <w:rPr>
          <w:rFonts w:eastAsia="Times New Roman" w:cs="Arial" w:ascii="Arial" w:hAnsi="Arial"/>
          <w:b/>
          <w:color w:val="000000"/>
          <w:sz w:val="20"/>
          <w:szCs w:val="24"/>
          <w:lang w:eastAsia="cs-CZ"/>
        </w:rPr>
        <w:t xml:space="preserve"> tučně zvýrazněné položky označené hvězdičkou musí být vyplněny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cs-CZ"/>
        </w:rPr>
        <w:t>#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000000"/>
          <w:sz w:val="20"/>
          <w:szCs w:val="24"/>
          <w:lang w:val="en-US" w:eastAsia="cs-CZ"/>
        </w:rPr>
      </w:pPr>
      <w:r>
        <w:rPr>
          <w:rFonts w:eastAsia="Times New Roman" w:cs="Arial" w:ascii="Verdana" w:hAnsi="Verdana"/>
          <w:b/>
          <w:color w:val="000000"/>
          <w:sz w:val="20"/>
          <w:szCs w:val="24"/>
          <w:lang w:val="en-US" w:eastAsia="cs-CZ"/>
        </w:rPr>
        <w:t>Příloha č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cs-CZ"/>
        </w:rPr>
        <w:t>ČESTNÉ PROHLÁŠENÍ O BEZÚHONNOS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cs-CZ"/>
        </w:rPr>
        <w:t>za účelem poskytnutí dotace města Litomyšl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V souladu se Směrnicí města Litomyšl prohlašuje níže uvedený subjekt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lang w:eastAsia="cs-CZ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cs-CZ"/>
        </w:rPr>
        <w:t>Název právnické osoby:</w:t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b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color w:val="000000"/>
          <w:lang w:val="en-US" w:eastAsia="en-US"/>
        </w:rPr>
      </w:r>
      <w:r>
        <w:rPr>
          <w:b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color w:val="000000"/>
          <w:lang w:val="en-US" w:eastAsia="en-US"/>
        </w:rPr>
        <w:t>.....................................................</w:t>
      </w:r>
      <w:r/>
      <w:r>
        <w:rPr>
          <w:b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lang w:eastAsia="cs-CZ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cs-CZ"/>
        </w:rPr>
        <w:t>Sídlo:</w:t>
        <w:tab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b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color w:val="000000"/>
          <w:lang w:val="en-US" w:eastAsia="en-US"/>
        </w:rPr>
      </w:r>
      <w:r>
        <w:rPr>
          <w:b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color w:val="000000"/>
          <w:lang w:val="en-US" w:eastAsia="en-US"/>
        </w:rPr>
        <w:t>........................................................................................</w:t>
      </w:r>
      <w:r/>
      <w:r>
        <w:rPr>
          <w:b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cs-CZ"/>
        </w:rPr>
        <w:t>IČ:</w:t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b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color w:val="000000"/>
          <w:lang w:val="en-US" w:eastAsia="en-US"/>
        </w:rPr>
      </w:r>
      <w:r>
        <w:rPr>
          <w:b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color w:val="000000"/>
          <w:lang w:val="en-US" w:eastAsia="en-US"/>
        </w:rPr>
        <w:t>................................................</w:t>
      </w:r>
      <w:r/>
      <w:r>
        <w:rPr>
          <w:b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cs-CZ"/>
        </w:rPr>
        <w:t xml:space="preserve">Osoba oprávněná jednat jménem žadatele o dotaci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b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color w:val="000000"/>
          <w:lang w:val="en-US" w:eastAsia="en-US"/>
        </w:rPr>
      </w:r>
      <w:r>
        <w:rPr>
          <w:b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color w:val="000000"/>
          <w:lang w:val="en-US" w:eastAsia="en-US"/>
        </w:rPr>
        <w:t>................................................</w:t>
      </w:r>
      <w:r/>
      <w:r>
        <w:rPr>
          <w:b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cs-CZ"/>
        </w:rPr>
        <w:t>Já níže podepsaný žadatel o dotaci prohlašuji, ž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nebylo proti mně zahájeno insolvenční řízení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na můj majetek nebyl prohlášen konkurz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/>
          <w:color w:val="000000"/>
          <w:sz w:val="18"/>
          <w:szCs w:val="18"/>
          <w:lang w:eastAsia="cs-CZ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cs-CZ"/>
        </w:rPr>
        <w:t xml:space="preserve"> </w:t>
      </w: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nejsem v likvidac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není proti mně vedeno exekuční řízení ani soudní výkon rozhodnutí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nemám dluh po splatnosti vůči městu Litomyšl, jeho zřizované organizaci nebo Městskému úřadu Litomyšl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cs-CZ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 xml:space="preserve">V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color w:val="000000"/>
          <w:lang w:val="en-US" w:eastAsia="en-US"/>
        </w:rPr>
      </w:r>
      <w:r>
        <w:rPr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color w:val="000000"/>
          <w:lang w:val="en-US" w:eastAsia="en-US"/>
        </w:rPr>
        <w:t>................................................</w:t>
      </w:r>
      <w:r>
        <w:rPr>
          <w:rFonts w:eastAsia="Times New Roman" w:cs="Verdana" w:ascii="Verdana" w:hAnsi="Verdana"/>
          <w:color w:val="000000"/>
          <w:lang w:val="en-US" w:eastAsia="en-US"/>
        </w:rPr>
      </w:r>
      <w:r>
        <w:rPr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000000"/>
          <w:lang w:eastAsia="cs-CZ"/>
        </w:rPr>
        <w:t xml:space="preserve"> </w:t>
      </w: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 xml:space="preserve">dne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color w:val="000000"/>
          <w:lang w:val="en-US" w:eastAsia="en-US"/>
        </w:rPr>
      </w:r>
      <w:r>
        <w:rPr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color w:val="000000"/>
          <w:lang w:val="en-US" w:eastAsia="en-US"/>
        </w:rPr>
        <w:t>......................</w:t>
      </w:r>
      <w:r/>
      <w:r>
        <w:rPr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lang w:eastAsia="cs-CZ"/>
        </w:rPr>
      </w:pPr>
      <w:r>
        <w:rPr>
          <w:rFonts w:eastAsia="Times New Roman" w:cs="Arial" w:ascii="Verdana" w:hAnsi="Verdana"/>
          <w:color w:val="000000"/>
          <w:lang w:eastAsia="cs-CZ"/>
        </w:rPr>
        <w:t>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sz w:val="18"/>
          <w:szCs w:val="18"/>
          <w:lang w:eastAsia="cs-CZ"/>
        </w:rPr>
      </w:pPr>
      <w:r>
        <w:rPr>
          <w:rFonts w:eastAsia="Times New Roman" w:cs="Arial" w:ascii="Verdana" w:hAnsi="Verdana"/>
          <w:sz w:val="18"/>
          <w:szCs w:val="18"/>
          <w:lang w:eastAsia="cs-CZ"/>
        </w:rPr>
        <w:t>podpis osoby oprávněné jednat za právnickou osobu</w:t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říloha 11.2. Vzor smlouvy o poskytnutí dotace 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včetně formuláře pro vyúčtování)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SMLOUVA O POSKYTNUTÍ DOTACE Z ROZPOČTU MĚSTA LITOMYŠL č. </w:t>
      </w:r>
      <w:r>
        <w:rPr>
          <w:rFonts w:cs="Verdana" w:ascii="Verdana" w:hAnsi="Verdana"/>
          <w:b/>
          <w:sz w:val="18"/>
          <w:szCs w:val="18"/>
        </w:rPr>
        <w:t>«číslo smlouvy»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dále jen „Smlouva“) </w:t>
        <w:br/>
        <w:br/>
        <w:br/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8"/>
          <w:szCs w:val="18"/>
        </w:rPr>
        <w:t>Město Litomyšl</w:t>
      </w:r>
      <w:r>
        <w:rPr>
          <w:rFonts w:cs="Verdana" w:ascii="Verdana" w:hAnsi="Verdana"/>
          <w:sz w:val="18"/>
          <w:szCs w:val="18"/>
        </w:rPr>
        <w:br/>
        <w:t>se sídlem: Bří Šťastných 1000, 570 20 Litomyšl</w:t>
        <w:br/>
        <w:t>v zastoupení: Radomil Kašpar, starosta města</w:t>
        <w:br/>
        <w:t>IČ: 00276944</w:t>
        <w:br/>
        <w:t>DIČ: CZ00276944</w:t>
        <w:br/>
        <w:t>bankovní spojení: 926591/0100</w:t>
        <w:br/>
        <w:t>(dále jen „poskytovatel dotace“ nebo „poskytovatel“)</w:t>
        <w:br/>
        <w:br/>
        <w:t>a</w:t>
        <w:br/>
        <w:br/>
      </w:r>
      <w:r>
        <w:rPr>
          <w:rFonts w:cs="Verdana" w:ascii="Verdana" w:hAnsi="Verdana"/>
          <w:b/>
          <w:bCs/>
          <w:sz w:val="18"/>
          <w:szCs w:val="18"/>
        </w:rPr>
        <w:t>«Obchodní jméno/jméno a příjmení»</w:t>
      </w:r>
      <w:r>
        <w:rPr>
          <w:rFonts w:cs="Verdana" w:ascii="Verdana" w:hAnsi="Verdana"/>
          <w:sz w:val="18"/>
          <w:szCs w:val="18"/>
        </w:rPr>
        <w:br/>
        <w:t>«IČ/datum narození»</w:t>
        <w:br/>
        <w:t>«sídlo, trvalý pobyt»</w:t>
        <w:br/>
        <w:t xml:space="preserve">bankovní spojení: </w:t>
        <w:br/>
        <w:t xml:space="preserve">(dále jen „příjemce dotace“ nebo „příjemce“)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.</w:t>
        <w:br/>
        <w:t>ZÁKLADNÍ USTANOVENÍ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(1) Dotaci poskytuje «příslušný orgán města Litomyšl podle zákonného zmocnění» na základě žádosti čj. «číslo jednací» ze dne «datum»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2) Dotace je ve smyslu zákona č. 320/2001 Sb., o finanční kontrole ve veřejné správě a o změně některých zákonů (zákon o finanční kontrole), ve znění pozdějších předpisů, veřejnou finanční podporou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Tato Smlouva je smlouvou veřejnoprávní a je uzavřena podle zákona č. 250/2000 Sb., o rozpočtových pravidlech územních rozpočtů, ve znění pozdějších předpisů (dále jen „zákon o rozpočtových pravidlech územních rozpočtů“) a zákona č. 500/2004 Sb., správní řád, ve znění pozdějších předpisů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.</w:t>
        <w:br/>
        <w:t>PŘEDMĚT A ÚČEL SMLOUVY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(1) Předmětem této Smlouvy je poskytnutí účelové neinvestiční dotace příjemci dotace v souladu s «usnesením příslušného orgánu města Litomyšl podle zákonného zmocnění»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(2) </w:t>
      </w:r>
      <w:r>
        <w:rPr>
          <w:rFonts w:cs="Verdana" w:ascii="Verdana" w:hAnsi="Verdana"/>
          <w:b/>
          <w:bCs/>
          <w:sz w:val="18"/>
          <w:szCs w:val="18"/>
        </w:rPr>
        <w:t xml:space="preserve">Dotace je poskytnuta </w:t>
      </w:r>
      <w:r>
        <w:rPr>
          <w:rFonts w:cs="Verdana" w:ascii="Verdana" w:hAnsi="Verdana"/>
          <w:b/>
          <w:sz w:val="18"/>
          <w:szCs w:val="18"/>
        </w:rPr>
        <w:t>«účel dotace»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Poskytovatel dotace stanoví časovou použitelnost dotace «datum časové použitelnosti dotace» bude dosaženo účelu uvedeného v odst. (2) tohoto článku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I.</w:t>
        <w:br/>
        <w:t>PROHLÁŠENÍ PŘÍJEMC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Příjemce dotace bere na vědomí, že podle posouzení poskytovatele dotace je mu dotace poskytována v souladu s Nařízením komise (EU) č. 1407/2013 ze dne 18. 12. 2013 o použití článků 107 a 108 Smlouvy o fungování Evropské unie na podporu de minimis, publikovaném v Úředním věstníku dne 24. 12. 2013, v takovém případě příjemce prohlašuje, že v souladu s článkem 3 tohoto nařízení neobdržel v dotčeném účetním roce a v předchozích dvou účetních letech od data účinnosti této Smlouvy podporu de minimis vůbec, anebo ji obdržel, ale pouze částečně, a to ve výši …</w:t>
      </w:r>
      <w:r>
        <w:rPr>
          <w:rFonts w:cs="Verdana" w:ascii="Verdana" w:hAnsi="Verdana"/>
          <w:b/>
          <w:bCs/>
          <w:sz w:val="18"/>
          <w:szCs w:val="18"/>
        </w:rPr>
        <w:t xml:space="preserve"> EUR</w:t>
      </w:r>
      <w:r>
        <w:rPr>
          <w:rFonts w:cs="Verdana" w:ascii="Verdana" w:hAnsi="Verdana"/>
          <w:sz w:val="18"/>
          <w:szCs w:val="18"/>
        </w:rPr>
        <w:t xml:space="preserve">, takže celková částka podpory de minimis udělená mu v dotčeném účetním roce a v předchozích dvou účetních letech od data účinnosti této Smlouvy nepřesáhne 200.000 EUR. Pro přepočet částky CZK do EUR se použije kurz určený Evropskou centrální bankou zveřejňovaný na jejích webových stránkách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V.</w:t>
        <w:br/>
        <w:t>VÝŠE DOTAC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(1) Dotace podle této Smlouvy se poskytuje </w:t>
      </w:r>
      <w:r>
        <w:rPr>
          <w:rFonts w:cs="Verdana" w:ascii="Verdana" w:hAnsi="Verdana"/>
          <w:b/>
          <w:bCs/>
          <w:sz w:val="18"/>
          <w:szCs w:val="18"/>
        </w:rPr>
        <w:t xml:space="preserve">ve výši </w:t>
      </w:r>
      <w:r>
        <w:rPr>
          <w:rFonts w:cs="Verdana" w:ascii="Verdana" w:hAnsi="Verdana"/>
          <w:b/>
          <w:sz w:val="18"/>
          <w:szCs w:val="18"/>
        </w:rPr>
        <w:t>«výše dotace»</w:t>
      </w:r>
      <w:r>
        <w:rPr>
          <w:rFonts w:cs="Verdana" w:ascii="Verdana" w:hAnsi="Verdana"/>
          <w:sz w:val="18"/>
          <w:szCs w:val="18"/>
        </w:rPr>
        <w:t xml:space="preserve"> (slovy ….. korun českých)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2) Dotace podle této Smlouvy je příjemci dotace poskytována pouze k úhradě výdajů podle účelu uvedeného v článku II. odst. (2)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Poskytnutí této dotace je dle právních předpisů Evropské unie považováno za poskytnutí podpory de minimis dle Nařízení komise (EU) č. 1407/2013 ze dne 18. 12. 2013 o použití článků 107 a 108 Smlouvy o fungování Evropské unie na podporu de minimis. Přepočet na eura bude proveden kurzem Evropské centrální banky k datu nabytí platnosti a účinnosti této Smlouvy. Částka v eurech bude uvedena v doložce na konci této Smlouvy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.</w:t>
        <w:br/>
        <w:t>PLATEBNÍ PODMÍNKY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1) Dotaci převede poskytovatel dotace na účet příjemce dotace ve splátkách:</w:t>
        <w:br/>
        <w:t>a) první splátku ve výši «splátka 1»</w:t>
        <w:br/>
        <w:t>b) druhou splátku ve výši «splátka 2»</w:t>
        <w:br/>
        <w:t>c) třetí splátku ve výši «splátka 3»</w:t>
        <w:br/>
        <w:t>d) čtvrtou splátku ve výši «splátka 4»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2) Peněžní prostředky budou poskytnuty příjemci na účet uvedený ve Smlouvě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.</w:t>
        <w:br/>
        <w:t>PODMÍNKY POSKYTNUTÍ DOTAC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1) Podmínky, které je příjemce povinen splnit při použití peněžních prostředků:</w:t>
        <w:br/>
        <w:t>a) «podmínka 1»</w:t>
        <w:br/>
        <w:t>b) «podmínka 2»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(2) Příjemce dotace je povinen </w:t>
      </w:r>
      <w:r>
        <w:rPr>
          <w:rFonts w:cs="Verdana" w:ascii="Verdana" w:hAnsi="Verdana"/>
          <w:b/>
          <w:bCs/>
          <w:sz w:val="18"/>
          <w:szCs w:val="18"/>
        </w:rPr>
        <w:t xml:space="preserve">nejpozději do </w:t>
      </w:r>
      <w:r>
        <w:rPr>
          <w:rFonts w:cs="Verdana" w:ascii="Verdana" w:hAnsi="Verdana"/>
          <w:b/>
          <w:sz w:val="18"/>
          <w:szCs w:val="18"/>
        </w:rPr>
        <w:t>«datum vyúčtování dotace»</w:t>
      </w:r>
      <w:r>
        <w:rPr>
          <w:rFonts w:cs="Verdana" w:ascii="Verdana" w:hAnsi="Verdana"/>
          <w:sz w:val="18"/>
          <w:szCs w:val="18"/>
        </w:rPr>
        <w:t>, poskytovateli dotace:</w:t>
        <w:br/>
        <w:t>a) vyúčtovat poskytnutou dotaci</w:t>
        <w:br/>
        <w:t>b) vrátit poskytnutou dotaci v případě, že účel odpadl, a to na bankovní účet poskytovatele dotace uvedený v této Smlouvě</w:t>
        <w:br/>
        <w:t xml:space="preserve">c) vrátit nevyčerpanou část dotace, a to na bankovní účet poskytovatele dotace uvedený v této Smlouvě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Příjemce dotace je povinen za účelem ověření plnění povinností vyplývajících z této Smlouvy vytvořit podmínky k provedení kontroly vztahující se k účelu poskytnuté dotace, poskytnout veškeré doklady vážící se k účelu dotace a poskytnout součinnost všem osobám oprávněným k provádění kontroly. Těmito oprávněnými osobami jsou zaměstnanci Města Litomyšl zařazení do organizační struktury Městského úřadu Litomyšl pověření starostou města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4) Příjemce dotace je povinen uchovávat doklady vztahující se k přijaté dotaci. Lhůta pro uchování dokladů se začne počítat od 1. ledna následujícího kalendářního roku poté, kdy byla provedena poslední platba na účet příjemce a trvá po dobu deseti let. Po celou tuto dobu je příjemce dotace povinen umožnit poskytovateli dotace, jakož i ostatním subjektům oprávněným ke kontrole podle odst. (3) tohoto článku, vstup na pozemky, do zařízení a objektů spojených s projektem a jeho realizací a umožnit jim přístup k veškeré výše uvedené dokumentaci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5) Příjemce dotace je povinen vést evidenci minimálně v tomto rozsahu:</w:t>
        <w:br/>
        <w:t>a) evidence příjmů a výdajů včetně uschování dokladů,</w:t>
        <w:br/>
        <w:t>b) předmětné doklady musí být správné, úplné, průkazné, srozumitelné a průběžně chronologicky vedené způsobem zaručujícím jejich trvalost,</w:t>
        <w:br/>
        <w:t>c) příjemce dotace zabezpečí, aby doklady, k jejichž úhradě byla dotace použita, byly označeny textem „Financováno z rozpočtu města Litomyšl, č. smlouvy 1/2015“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I.</w:t>
        <w:br/>
        <w:t>PORUŠENÍ PODMÍNEK PRO POSKYTNUTÍ DOTAC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1) Při porušení podmínek v článku VI. odst. (1) vrátí příjemce dotace dotaci ve výši:</w:t>
        <w:br/>
        <w:t>příjemce dotace dotaci v celé výši na účet poskytovatele dotace při porušení podmínky bodu a)</w:t>
        <w:br/>
        <w:t>příjemce dotace dotaci v celé výši na účet poskytovatele dotace při porušení podmínky bodu b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2) Při porušení podmínek v článku VI. odst. (2) bude postupováno podle § 22 zákona o rozpočtových pravidlech územních rozpočtů (Porušení rozpočtové kázně)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Při porušení podmínek v článku VI. odst. (3), (4) a (5) lze uložit vrácení části dotace, a to v rozmezí 2 % – 25 % poskytnutých peněžních prostředků. Při stanovení výše vrácené dotace poskytovatel dotace přihlédne k závažnosti porušení a jeho vlivu na dodržení účelu dotace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II.</w:t>
        <w:br/>
        <w:t>ZMĚNA SMLOUVY, UKONČENÍ SMLOUVY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1) Smlouvu je možné změnit na základě písemného dodatku ke Smlouvě, podepsaného oprávněnými zástupci obou smluvních stran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2) Ve výjimečných případech je možné Smlouvu jak ze strany příjemce dotace, tak ze strany poskytovatele dotace ukončit před dosažením vlastního účelu Smlouvy, a to:</w:t>
        <w:br/>
        <w:t>a) dohodou</w:t>
        <w:br/>
        <w:t>b) výpovědí Smlouvy ze strany poskytovatele dotace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Předčasným ukončením Smlouvy však nezaniká povinnost příjemce dotace vrátit poskytovateli dotace poskytnuté prostředky, včetně penále, příslušenství, či právo poskytovatele dotace na náhradu škody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X.</w:t>
        <w:br/>
        <w:t>ZÁVĚREČNÁ USTANOVENÍ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1) Příjemce dotace souhlasí se zveřejněním údajů uvedených ve Smlouvě, a to v rozsahu: název subjektu/jméno/firma, adresa sídla/trvalého pobytu, IČ, předmět a výše dotace v souladu se zákonem č. 106/1999 Sb., o svobodném přístupu k informacím, ve znění pozdějších předpisů, zákonem č. 101/2000 Sb., o ochraně osobních údajů a o změně některých zákonů, ve znění pozdějších předpisů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2) Příjemce dotace souhlasí se zpracováváním svých osobních údajů, které sdělil poskytovateli dotace, v souladu s příslušnými ustanoveními zákona č. 101/2000 Sb., o ochraně osobních údajů a o změně některých zákonů, ve znění pozdějších předpisů a zákona č. 123/1998 Sb., o právu na informace o životním prostředí, ve znění pozdějších předpisů, pro účely administrace dotace a dále souhlasí s tím, aby poskytovatel dotace poskytoval tyto jeho osobní údaje organizacím a partnerům poskytovatele, a to výhradně za uvedeným účelem. Příjemce tímto prohlašuje, že byl ve smyslu § 11 zákona č. 101/2000 Sb., o ochraně osobních údajů, ve znění pozdějších předpisů, řádně informován o zpracování a uchování osobních údajů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Příjemce dotace prohlašuje, že všechny údaje, které uvedl v této Smlouvě, případně v žádosti o dotaci, jsou pravdivé a úplné a je si vědom následků, které by uvedení nepravdivých nebo neúplných údajů mělo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4) Tato Smlouva se vyhotovuje ve dvou vyhotoveních, z nichž každé má platnost originálu, a každá ze smluvních stran obdrží jedno vyhotovení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5) Nedílnou součástí této Smlouvy je formulář Finanční vypořádání dotace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6) Tato Smlouva nabývá platnosti a účinnosti dnem podpisu oběma smluvními stranami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7) Právní úkon byl projednán na jednání Zastupitelstva Města Litomyšl dne 24. 02. 2015 a schválen usnesením 16/15 (tento text je doložkou ve smyslu §41 Zákona o obcích). </w:t>
        <w:br/>
        <w:br/>
        <w:b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7"/>
        <w:gridCol w:w="3822"/>
      </w:tblGrid>
      <w:tr>
        <w:trPr/>
        <w:tc>
          <w:tcPr>
            <w:tcW w:w="5537" w:type="dxa"/>
            <w:tcBorders/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 Litomyšli dne .......................</w:t>
              <w:br/>
            </w:r>
          </w:p>
        </w:tc>
        <w:tc>
          <w:tcPr>
            <w:tcW w:w="3822" w:type="dxa"/>
            <w:tcBorders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</w:t>
              <w:br/>
              <w:t>za poskytovatele dotace</w:t>
              <w:br/>
              <w:t>Radomil Kašpar, starosta města</w:t>
              <w:br/>
              <w:br/>
              <w:br/>
              <w:br/>
            </w:r>
          </w:p>
        </w:tc>
      </w:tr>
      <w:tr>
        <w:trPr/>
        <w:tc>
          <w:tcPr>
            <w:tcW w:w="5537" w:type="dxa"/>
            <w:tcBorders/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 ....................................... dne ....................... </w:t>
            </w:r>
          </w:p>
        </w:tc>
        <w:tc>
          <w:tcPr>
            <w:tcW w:w="3822" w:type="dxa"/>
            <w:tcBorders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</w:t>
              <w:br/>
              <w:t>za příjemce dotace</w:t>
              <w:br/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SMLOUVA O POSKYTNUTÍ DOTACE Z ROZPOČTU MĚSTA LITOMYŠL č. </w:t>
      </w:r>
      <w:r>
        <w:rPr>
          <w:rFonts w:cs="Verdana" w:ascii="Verdana" w:hAnsi="Verdana"/>
          <w:b/>
          <w:sz w:val="18"/>
          <w:szCs w:val="18"/>
        </w:rPr>
        <w:t>«číslo smlouvy»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oložk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ástka dotace přepočtená na eura kurzem Evropské centrální banky ke dni .............................. (datum nabytí platnosti a účinnosti Smlouvy) činí ............................ €. Přepočteno prostřednictvím centrálního registru podpor malého rozsahu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ložku vyplnil: Ing. Bohuslav Pulgret, podpis ....................................................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INANČNÍ VYÚČTOVÁNÍ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ke </w:t>
      </w:r>
      <w:r>
        <w:rPr>
          <w:rFonts w:cs="Verdana" w:ascii="Verdana" w:hAnsi="Verdana"/>
          <w:b/>
          <w:bCs/>
          <w:sz w:val="18"/>
          <w:szCs w:val="18"/>
        </w:rPr>
        <w:t xml:space="preserve">SMLOUVĚ O POSKYTNUTÍ DOTACE Z ROZPOČTU MĚSTA LITOMYŠL č. </w:t>
      </w:r>
      <w:r>
        <w:rPr>
          <w:rFonts w:cs="Verdana" w:ascii="Verdana" w:hAnsi="Verdana"/>
          <w:b/>
          <w:sz w:val="18"/>
          <w:szCs w:val="18"/>
        </w:rPr>
        <w:t>«číslo smlouvy»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ěsto Litomyšl poskytlo účelovou dotaci na základě «usnesením příslušného orgánu města Litomyšl podle zákonného zmocnění» ve výši «výše dotace» Kč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omu: «Obchodní jméno/jméno a příjmení»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bCs/>
          <w:sz w:val="18"/>
          <w:szCs w:val="18"/>
        </w:rPr>
        <w:t xml:space="preserve">účel: </w:t>
      </w:r>
      <w:r>
        <w:rPr>
          <w:rFonts w:cs="Verdana" w:ascii="Verdana" w:hAnsi="Verdana"/>
          <w:b/>
          <w:sz w:val="18"/>
          <w:szCs w:val="18"/>
        </w:rPr>
        <w:t>«účel dotace»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ce byla použita na: (soupis dokladů)</w:t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404"/>
        <w:gridCol w:w="2340"/>
        <w:gridCol w:w="3276"/>
        <w:gridCol w:w="1404"/>
      </w:tblGrid>
      <w:tr>
        <w:trPr/>
        <w:tc>
          <w:tcPr>
            <w:tcW w:w="9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  <w:tc>
          <w:tcPr>
            <w:tcW w:w="14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íslo dokladu</w:t>
            </w:r>
          </w:p>
        </w:tc>
        <w:tc>
          <w:tcPr>
            <w:tcW w:w="234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davatel</w:t>
            </w:r>
          </w:p>
        </w:tc>
        <w:tc>
          <w:tcPr>
            <w:tcW w:w="327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účel</w:t>
            </w:r>
          </w:p>
        </w:tc>
        <w:tc>
          <w:tcPr>
            <w:tcW w:w="14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ástka</w:t>
            </w:r>
          </w:p>
        </w:tc>
      </w:tr>
      <w:tr>
        <w:trPr/>
        <w:tc>
          <w:tcPr>
            <w:tcW w:w="9360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9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>celkem</w:t>
            </w:r>
          </w:p>
        </w:tc>
        <w:tc>
          <w:tcPr>
            <w:tcW w:w="84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>.......................... Kč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vyčerpaný zůstatek ve výši Kč:...................... byl městu Litomyšl vrácen dne ...................</w:t>
        <w:br/>
        <w:br/>
        <w:t>Zpracoval: .................................................</w:t>
        <w:br/>
        <w:br/>
        <w:br/>
      </w:r>
      <w:r>
        <w:rPr>
          <w:rFonts w:cs="Verdana" w:ascii="Verdana" w:hAnsi="Verdana"/>
          <w:b/>
          <w:bCs/>
          <w:sz w:val="18"/>
          <w:szCs w:val="18"/>
        </w:rPr>
        <w:t>Za správnost odpovídá:</w:t>
      </w:r>
      <w:r>
        <w:rPr>
          <w:rFonts w:cs="Verdana" w:ascii="Verdana" w:hAnsi="Verdana"/>
          <w:sz w:val="18"/>
          <w:szCs w:val="18"/>
        </w:rPr>
        <w:br/>
        <w:t>a/ razítko a podpis statutárního zástupce příjemce (popř. jiné zodpovědné osoby)</w:t>
        <w:br/>
        <w:br/>
        <w:t>- jméno, funkce, podpis: .................................................................</w:t>
        <w:br/>
        <w:br/>
        <w:t>jména a podpisy dalších dvou zástupců příjemce:</w:t>
        <w:br/>
        <w:br/>
        <w:t>.................................................................</w:t>
        <w:br/>
        <w:br/>
        <w:t>.................................................................</w:t>
        <w:br/>
        <w:br/>
        <w:t>b/ u fyzických osob jen příjemce .........................................................................</w:t>
        <w:br/>
        <w:br/>
        <w:t>V ................................. dne .........................</w:t>
        <w:br/>
        <w:br/>
        <w:t>Vyúčtování převzal vedoucí odboru MěÚ Litomyšl ..................................... dne ........................</w:t>
        <w:br/>
        <w:t xml:space="preserve">Tento formulář je možné stáhnout pro doplnění v počítači z adresy www.litomysl.cz/php/documents/vyuctovani_dotace.doc. 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b/>
          <w:sz w:val="18"/>
          <w:szCs w:val="18"/>
        </w:rPr>
        <w:t>Příloha 11.3. Vzor sdělení o neposkytnutí dotace</w:t>
      </w:r>
    </w:p>
    <w:p>
      <w:pPr>
        <w:pStyle w:val="Heading"/>
        <w:rPr>
          <w:rFonts w:ascii="Tahoma" w:hAnsi="Tahoma" w:cs="Tahoma"/>
          <w:b w:val="false"/>
          <w:b w:val="false"/>
          <w:sz w:val="18"/>
          <w:szCs w:val="28"/>
        </w:rPr>
      </w:pPr>
      <w:r>
        <w:rPr>
          <w:rFonts w:cs="Tahoma" w:ascii="Tahoma" w:hAnsi="Tahoma"/>
          <w:b w:val="false"/>
          <w:sz w:val="18"/>
          <w:szCs w:val="28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66040</wp:posOffset>
            </wp:positionH>
            <wp:positionV relativeFrom="paragraph">
              <wp:posOffset>-211455</wp:posOffset>
            </wp:positionV>
            <wp:extent cx="714375" cy="815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>Město Litomyšl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ada města/Zastupitelstvo města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ubtit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8260</wp:posOffset>
                </wp:positionH>
                <wp:positionV relativeFrom="paragraph">
                  <wp:posOffset>50800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pt" to="449.7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SDĚLĚNÍ</w:t>
      </w:r>
    </w:p>
    <w:p>
      <w:pPr>
        <w:pStyle w:val="Default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/>
      </w:pPr>
      <w:r>
        <w:rPr>
          <w:rFonts w:cs="Verdana" w:ascii="Verdana" w:hAnsi="Verdana"/>
          <w:color w:val="000000"/>
          <w:sz w:val="18"/>
          <w:szCs w:val="18"/>
        </w:rPr>
        <w:t>č.j. «</w:t>
      </w:r>
      <w:r>
        <w:rPr>
          <w:rFonts w:cs="Verdana" w:ascii="Verdana" w:hAnsi="Verdana"/>
          <w:i/>
          <w:color w:val="000000"/>
          <w:sz w:val="18"/>
          <w:szCs w:val="18"/>
        </w:rPr>
        <w:t>číslo jednací</w:t>
      </w:r>
      <w:r>
        <w:rPr>
          <w:rFonts w:cs="Verdana" w:ascii="Verdana" w:hAnsi="Verdana"/>
          <w:color w:val="000000"/>
          <w:sz w:val="18"/>
          <w:szCs w:val="18"/>
        </w:rPr>
        <w:t>»                                                                                                                Litomyšl «</w:t>
      </w:r>
      <w:r>
        <w:rPr>
          <w:rFonts w:cs="Verdana" w:ascii="Verdana" w:hAnsi="Verdana"/>
          <w:i/>
          <w:color w:val="000000"/>
          <w:sz w:val="18"/>
          <w:szCs w:val="18"/>
        </w:rPr>
        <w:t>datum</w:t>
      </w:r>
      <w:r>
        <w:rPr>
          <w:rFonts w:cs="Verdana" w:ascii="Verdana" w:hAnsi="Verdana"/>
          <w:color w:val="000000"/>
          <w:sz w:val="18"/>
          <w:szCs w:val="18"/>
        </w:rPr>
        <w:t>»</w:t>
      </w:r>
    </w:p>
    <w:p>
      <w:pPr>
        <w:pStyle w:val="Default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</w:t>
      </w:r>
    </w:p>
    <w:p>
      <w:pPr>
        <w:pStyle w:val="Default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Město Litomyšl, Rada města Litomyšl rozhodla na své schůzi dne ….2016 pod usnesením č. ../16 v souladu s § 102 odst. (3) zákona č. 128/2000 Sb., o obcích ve znění pozdějších předpisů (dále jen „zákon o obcích“)/Zastupitelstva města Litomyšl na svém zasedání dne ….2016 pod usnesením č. …/16  v souladu s § 85 písm. c) zákona č. 128/2000 Sb., o obcích ve znění pozdějších předpisů (dále jen „zákon o obcích“) o žádosti o poskytnutí dotace čj. …… ze dne ……2016, kterou podala právnická osoba/fyzická/podnikající fyzická osoba </w:t>
      </w:r>
    </w:p>
    <w:p>
      <w:pPr>
        <w:pStyle w:val="Default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>
          <w:trHeight w:val="569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chodní jméno/jméno a příjmení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Obchodní jméno/jméno a příjmení</w:t>
            </w:r>
            <w:r>
              <w:rPr>
                <w:rFonts w:cs="Verdana" w:ascii="Verdana" w:hAnsi="Verdana"/>
                <w:sz w:val="18"/>
                <w:szCs w:val="18"/>
              </w:rPr>
              <w:t>»</w:t>
            </w:r>
          </w:p>
        </w:tc>
      </w:tr>
      <w:tr>
        <w:trPr>
          <w:trHeight w:val="177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ídlo/trvalý poby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sídlo, trvalý pobyt</w:t>
            </w:r>
            <w:r>
              <w:rPr>
                <w:rFonts w:cs="Verdana" w:ascii="Verdana" w:hAnsi="Verdana"/>
                <w:sz w:val="18"/>
                <w:szCs w:val="18"/>
              </w:rPr>
              <w:t>»</w:t>
            </w:r>
          </w:p>
        </w:tc>
      </w:tr>
      <w:tr>
        <w:trPr>
          <w:trHeight w:val="177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Č/datum narození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259 18 206/datum narození</w:t>
            </w:r>
            <w:r>
              <w:rPr>
                <w:rFonts w:cs="Verdana" w:ascii="Verdana" w:hAnsi="Verdana"/>
                <w:sz w:val="18"/>
                <w:szCs w:val="18"/>
              </w:rPr>
              <w:t>»</w:t>
            </w:r>
          </w:p>
        </w:tc>
      </w:tr>
    </w:tbl>
    <w:p>
      <w:pPr>
        <w:pStyle w:val="Default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a individuální/programovou dotaci </w:t>
      </w:r>
    </w:p>
    <w:p>
      <w:pPr>
        <w:pStyle w:val="Default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akto:</w:t>
      </w:r>
    </w:p>
    <w:p>
      <w:pPr>
        <w:pStyle w:val="Normlnweb"/>
        <w:shd w:fill="FFFFFF" w:val="clear"/>
        <w:tabs>
          <w:tab w:val="clear" w:pos="708"/>
          <w:tab w:val="left" w:pos="426" w:leader="none"/>
        </w:tabs>
        <w:spacing w:before="280" w:after="120"/>
        <w:jc w:val="both"/>
        <w:rPr/>
      </w:pPr>
      <w:r>
        <w:rPr>
          <w:rFonts w:cs="Tahoma" w:ascii="Verdana" w:hAnsi="Verdana"/>
          <w:sz w:val="18"/>
          <w:szCs w:val="18"/>
        </w:rPr>
        <w:t>Žádosti právnické osobě/fyzické/fyzické podnikající osobě «</w:t>
      </w:r>
      <w:r>
        <w:rPr>
          <w:rFonts w:cs="Tahoma" w:ascii="Verdana" w:hAnsi="Verdana"/>
          <w:i/>
          <w:sz w:val="18"/>
          <w:szCs w:val="18"/>
        </w:rPr>
        <w:t>Obchodní jméno/jméno a příjmení</w:t>
      </w:r>
      <w:r>
        <w:rPr>
          <w:rFonts w:cs="Tahoma" w:ascii="Verdana" w:hAnsi="Verdana"/>
          <w:sz w:val="18"/>
          <w:szCs w:val="18"/>
        </w:rPr>
        <w:t>», o poskytnutí individuální/programové dotace ve výši «</w:t>
      </w:r>
      <w:r>
        <w:rPr>
          <w:rFonts w:cs="Tahoma" w:ascii="Verdana" w:hAnsi="Verdana"/>
          <w:i/>
          <w:sz w:val="18"/>
          <w:szCs w:val="18"/>
        </w:rPr>
        <w:t>výše požadované dotace</w:t>
      </w:r>
      <w:r>
        <w:rPr>
          <w:rFonts w:cs="Tahoma" w:ascii="Verdana" w:hAnsi="Verdana"/>
          <w:sz w:val="18"/>
          <w:szCs w:val="18"/>
        </w:rPr>
        <w:t>» na «</w:t>
      </w:r>
      <w:r>
        <w:rPr>
          <w:rFonts w:cs="Tahoma" w:ascii="Verdana" w:hAnsi="Verdana"/>
          <w:i/>
          <w:sz w:val="18"/>
          <w:szCs w:val="18"/>
        </w:rPr>
        <w:t>účel dotace</w:t>
      </w:r>
      <w:r>
        <w:rPr>
          <w:rFonts w:cs="Tahoma" w:ascii="Verdana" w:hAnsi="Verdana"/>
          <w:sz w:val="18"/>
          <w:szCs w:val="18"/>
        </w:rPr>
        <w:t>» se nevyhovuje a dotace z rozpočtu města Litomyšl nebude poskytnuta.</w:t>
      </w:r>
    </w:p>
    <w:p>
      <w:pPr>
        <w:pStyle w:val="Default"/>
        <w:spacing w:before="0" w:after="0"/>
        <w:contextualSpacing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důvodnění</w:t>
      </w:r>
    </w:p>
    <w:p>
      <w:pPr>
        <w:pStyle w:val="Default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Dne …………2016 obdrželo město Litomyšl žádost právnické osoby</w:t>
      </w:r>
      <w:r>
        <w:rPr>
          <w:rFonts w:cs="Tahoma" w:ascii="Verdana" w:hAnsi="Verdana"/>
          <w:sz w:val="18"/>
          <w:szCs w:val="18"/>
        </w:rPr>
        <w:t>/fyzické/fyzické podnikající osoby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«</w:t>
      </w:r>
      <w:r>
        <w:rPr>
          <w:rFonts w:cs="Tahoma" w:ascii="Verdana" w:hAnsi="Verdana"/>
          <w:i/>
          <w:sz w:val="18"/>
          <w:szCs w:val="18"/>
        </w:rPr>
        <w:t>Obchodní jméno/jméno a příjmení</w:t>
      </w:r>
      <w:r>
        <w:rPr>
          <w:rFonts w:cs="Tahoma" w:ascii="Verdana" w:hAnsi="Verdana"/>
          <w:sz w:val="18"/>
          <w:szCs w:val="18"/>
        </w:rPr>
        <w:t>»</w:t>
      </w:r>
      <w:r>
        <w:rPr>
          <w:rFonts w:cs="Verdana" w:ascii="Verdana" w:hAnsi="Verdana"/>
          <w:sz w:val="18"/>
          <w:szCs w:val="18"/>
        </w:rPr>
        <w:t xml:space="preserve">, «sídlo, trvalý pobyt», o poskytnutí individuální /programové dotace na </w:t>
      </w:r>
      <w:r>
        <w:rPr>
          <w:rFonts w:cs="Tahoma" w:ascii="Verdana" w:hAnsi="Verdana"/>
          <w:sz w:val="18"/>
          <w:szCs w:val="18"/>
        </w:rPr>
        <w:t>«</w:t>
      </w:r>
      <w:r>
        <w:rPr>
          <w:rFonts w:cs="Tahoma" w:ascii="Verdana" w:hAnsi="Verdana"/>
          <w:i/>
          <w:sz w:val="18"/>
          <w:szCs w:val="18"/>
        </w:rPr>
        <w:t>účel dotace</w:t>
      </w:r>
      <w:r>
        <w:rPr>
          <w:rFonts w:cs="Tahoma" w:ascii="Verdana" w:hAnsi="Verdana"/>
          <w:sz w:val="18"/>
          <w:szCs w:val="18"/>
        </w:rPr>
        <w:t>».</w:t>
      </w:r>
      <w:r>
        <w:rPr>
          <w:rFonts w:cs="Verdana" w:ascii="Verdana" w:hAnsi="Verdana"/>
          <w:sz w:val="18"/>
          <w:szCs w:val="18"/>
        </w:rPr>
        <w:t xml:space="preserve"> Rada města rozhodla o výše uvedené žádosti č.j. ………… na své schůzi dne ……2016 pod usnesením č…/16./ Zastupitelstvo města rozhodlo o výše uvedené žádosti č.j. ………… na svém zasedání dne ……2016 pod usnesením č…/16. 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ímto usnesením bylo rozhodnuto, že žadateli se dotace z rozpočtu města Litomyšl neposkytne. Důvodem, který vedl poskytovatele k tomuto rozhodnutí je: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«</w:t>
      </w:r>
      <w:r>
        <w:rPr>
          <w:rFonts w:cs="Verdana" w:ascii="Verdana" w:hAnsi="Verdana"/>
          <w:i/>
          <w:sz w:val="18"/>
          <w:szCs w:val="18"/>
        </w:rPr>
        <w:t>odůvodnění komise/rady /zastupitelstva</w:t>
      </w:r>
      <w:r>
        <w:rPr>
          <w:rFonts w:cs="Verdana" w:ascii="Verdana" w:hAnsi="Verdana"/>
          <w:sz w:val="18"/>
          <w:szCs w:val="18"/>
        </w:rPr>
        <w:t>»</w:t>
      </w:r>
    </w:p>
    <w:p>
      <w:pPr>
        <w:pStyle w:val="Default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Poučení o opravném prostředku:</w:t>
      </w:r>
    </w:p>
    <w:p>
      <w:pPr>
        <w:pStyle w:val="Default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roti tomuto rozhodnutí lze podle § 83 zákona č. 500/2006 Sb., správní řád, ve znění pozdějších předpisů, podat odvolání. Odvolání se podává Krajskému úřadu Pardubického kraje prostřednictvím města Litomyšl do 15 dnů ode dne doručení písemného vyhotovení tohoto rozhodnutí. </w:t>
      </w:r>
    </w:p>
    <w:p>
      <w:pPr>
        <w:pStyle w:val="Default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Zkladntext3"/>
        <w:jc w:val="left"/>
        <w:rPr/>
      </w:pPr>
      <w:r>
        <w:rPr>
          <w:rFonts w:cs="Verdana" w:ascii="Verdana" w:hAnsi="Verdana"/>
          <w:sz w:val="18"/>
          <w:szCs w:val="18"/>
        </w:rPr>
        <w:t xml:space="preserve">Radomil Kašpar                                                                                        </w:t>
      </w:r>
    </w:p>
    <w:p>
      <w:pPr>
        <w:pStyle w:val="Zkladntext3"/>
        <w:jc w:val="left"/>
        <w:rPr>
          <w:vanish/>
          <w:sz w:val="20"/>
        </w:rPr>
      </w:pPr>
      <w:r>
        <w:rPr>
          <w:rFonts w:cs="Verdana" w:ascii="Verdana" w:hAnsi="Verdana"/>
          <w:sz w:val="18"/>
          <w:szCs w:val="18"/>
        </w:rPr>
        <w:t>starosta města</w:t>
      </w:r>
      <w:bookmarkStart w:id="8" w:name="_PictureBullets"/>
      <w:bookmarkEnd w:id="8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131"/>
      <w:gridCol w:w="708"/>
      <w:gridCol w:w="851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Dokument</w:t>
          </w:r>
        </w:p>
        <w:p>
          <w:pPr>
            <w:pStyle w:val="Footer"/>
            <w:spacing w:before="20" w:after="20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ev. číslo OS/06/15</w:t>
          </w:r>
        </w:p>
      </w:tc>
      <w:tc>
        <w:tcPr>
          <w:tcW w:w="713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Normal"/>
            <w:widowControl/>
            <w:bidi w:val="0"/>
            <w:spacing w:lineRule="auto" w:line="256" w:before="0" w:after="160"/>
            <w:rPr>
              <w:color w:val="D9D9D9"/>
              <w:sz w:val="16"/>
              <w:szCs w:val="16"/>
            </w:rPr>
          </w:pPr>
          <w:r>
            <w:rPr>
              <w:rFonts w:cs="Verdana" w:ascii="Verdana" w:hAnsi="Verdana"/>
              <w:color w:val="D9D9D9"/>
              <w:sz w:val="16"/>
              <w:szCs w:val="16"/>
            </w:rPr>
            <w:t>Pravidla dotačního programu města Litomyšle na podporu provozních výdajů sportovních organizací na rok 2018</w:t>
          </w:r>
        </w:p>
      </w:tc>
      <w:tc>
        <w:tcPr>
          <w:tcW w:w="708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Vydání</w:t>
          </w:r>
        </w:p>
      </w:tc>
      <w:tc>
        <w:tcPr>
          <w:tcW w:w="85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1</w:t>
          </w:r>
        </w:p>
      </w:tc>
    </w:tr>
    <w:tr>
      <w:trPr>
        <w:cantSplit w:val="true"/>
      </w:trPr>
      <w:tc>
        <w:tcPr>
          <w:tcW w:w="9001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shd w:fill="E2EFD9" w:val="clear"/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A6A6A6"/>
              <w:sz w:val="14"/>
              <w:szCs w:val="14"/>
            </w:rPr>
          </w:pPr>
          <w:r>
            <w:rPr>
              <w:rFonts w:cs="Tahoma"/>
              <w:color w:val="A6A6A6"/>
              <w:sz w:val="14"/>
              <w:szCs w:val="14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559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shd w:fill="E2EFD9" w:val="clear"/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A6A6A6"/>
              <w:sz w:val="16"/>
            </w:rPr>
          </w:pPr>
          <w:r>
            <w:rPr>
              <w:rStyle w:val="PageNumber"/>
              <w:rFonts w:cs="Verdana" w:ascii="Verdana" w:hAnsi="Verdana"/>
              <w:i/>
              <w:color w:val="A6A6A6"/>
              <w:sz w:val="16"/>
            </w:rPr>
            <w:t xml:space="preserve">Strana </w:t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</w:rPr>
            <w:fldChar w:fldCharType="separate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</w:rPr>
            <w:t>23</w: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</w:rPr>
            <w:fldChar w:fldCharType="end"/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</w:rPr>
            <w:t xml:space="preserve"> z </w:t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</w:rPr>
            <w:fldChar w:fldCharType="separate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</w:rPr>
            <w:t>23</w: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</w:rPr>
            <w:fldChar w:fldCharType="end"/>
          </w:r>
        </w:p>
      </w:tc>
    </w:tr>
  </w:tbl>
  <w:p>
    <w:pPr>
      <w:pStyle w:val="Footer"/>
      <w:spacing w:before="0" w:after="160"/>
      <w:rPr>
        <w:rStyle w:val="PageNumber"/>
        <w:rFonts w:ascii="Verdana" w:hAnsi="Verdana" w:cs="Verdana"/>
        <w:i/>
        <w:i/>
        <w:color w:val="FFFFFF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spacing w:before="0" w:after="0"/>
      <w:ind w:right="72" w:hanging="0"/>
      <w:rPr/>
    </w:pPr>
    <w:r>
      <w:rPr>
        <w:rFonts w:cs="Calibri"/>
      </w:rPr>
      <w:t xml:space="preserve">          </w:t>
    </w: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spacing w:before="0" w:after="0"/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spacing w:before="0" w:after="0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70"/>
      <w:numFmt w:val="decimal"/>
      <w:lvlText w:val="%1"/>
      <w:lvlJc w:val="left"/>
      <w:pPr>
        <w:tabs>
          <w:tab w:val="num" w:pos="0"/>
        </w:tabs>
        <w:ind w:left="1227" w:hanging="405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>
      <w:rFonts w:ascii="Arial" w:hAnsi="Arial" w:cs="Arial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Cs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2:00Z</dcterms:created>
  <dc:creator>Pulgret Bohuslav, Mesto Litomysl</dc:creator>
  <dc:description/>
  <cp:keywords/>
  <dc:language>en-US</dc:language>
  <cp:lastModifiedBy>Sulcova Renata, Mesto Litomysl</cp:lastModifiedBy>
  <cp:lastPrinted>2015-10-30T09:05:00Z</cp:lastPrinted>
  <dcterms:modified xsi:type="dcterms:W3CDTF">2017-10-04T06:55:00Z</dcterms:modified>
  <cp:revision>36</cp:revision>
  <dc:subject/>
  <dc:title/>
</cp:coreProperties>
</file>