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drawing>
          <wp:inline distT="0" distB="0" distL="0" distR="0">
            <wp:extent cx="17068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na pravidelnou sportovní činnos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dětí a mládeže na rok 201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tatutárního zástupce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8_1964386712"/>
      <w:bookmarkStart w:id="1" w:name="__Fieldmark__8_196438671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1964386712"/>
      <w:bookmarkStart w:id="3" w:name="__Fieldmark__9_196438671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3_1964386712"/>
      <w:bookmarkStart w:id="5" w:name="__Fieldmark__13_1964386712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5_1964386712"/>
      <w:bookmarkStart w:id="7" w:name="__Fieldmark__15_1964386712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 Litomyšl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Účelem dotace je pravidelná sportovní činnost dětí a mládeže od 5ti do 19ti let (ročníky 2013 – 1999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ba, v níž má být účelu dosaženo, je rok 201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požadované dotace bude vypočítána dle celkového počtu dětí a mládež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Náplň a popis činnosti žadatele*:</w:t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čet členů organizace, oddílu, klubu od 5 do 19 let (ročníky 2013-1999)*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žkový rozpočet dotačního programu, který je předmětem žádosti*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álně technické zabezpečení – sportovní vybavení, sportovní výstroj, výzbroj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dětí a mládeže na soutěžích, turnajích</w:t>
              <w:br/>
              <w:t>a soustředěních – např. startov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dětí a mládež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 dětí a mládeže (soutěže, soustředění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ěny rozhodčím řídících mládežnické soutěže </w:t>
              <w:br/>
              <w:t>a zápas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ýdaje (nájem, plyn, elektrická energie, vodné, stočné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ální seznam všech členů organizace, oddílu, klubu v kategorii dětí a mládeže </w:t>
        <w:br/>
        <w:t>do 19 let aktivně sportující k 31. 1. 2018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ktuální seznam všech členů organizace, oddílu, klubu v kategorii dětí a mládeže do 19let aktivně sportující k 31. 1. 2018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276" w:right="851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45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93"/>
        <w:gridCol w:w="1560"/>
        <w:gridCol w:w="2976"/>
        <w:gridCol w:w="1185"/>
        <w:gridCol w:w="4060"/>
        <w:gridCol w:w="2499"/>
      </w:tblGrid>
      <w:tr>
        <w:trPr>
          <w:trHeight w:val="26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valé bydlišt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 narození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akt na zákonného zástupce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telefon či e-mail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ýše příspěvku na rok 2017, který rodič uhradil oddílu nejpozději </w:t>
              <w:br/>
              <w:t>do 31. 12. 2017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276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type w:val="continuous"/>
      <w:pgSz w:orient="landscape" w:w="16838" w:h="11906"/>
      <w:pgMar w:left="1276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9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7-10-31T13:56:00Z</dcterms:modified>
  <cp:revision>16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