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8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2332363107"/>
      <w:bookmarkStart w:id="1" w:name="__Fieldmark__10_233236310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2332363107"/>
      <w:bookmarkStart w:id="3" w:name="__Fieldmark__12_233236310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3:41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