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8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4129711535"/>
      <w:bookmarkStart w:id="1" w:name="__Fieldmark__6_412971153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4129711535"/>
      <w:bookmarkStart w:id="3" w:name="__Fieldmark__8_412971153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3:42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