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1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 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 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 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407783297"/>
      <w:bookmarkStart w:id="1" w:name="__Fieldmark__5_40778329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407783297"/>
      <w:bookmarkStart w:id="3" w:name="__Fieldmark__7_40778329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 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8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3:32:00Z</dcterms:modified>
  <cp:revision>7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