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otační program Města Litomyš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 xml:space="preserve">na podporu sociální oblasti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na rok 2018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ační program Města Litomyšl na podporu sociální oblasti na rok 2018 a je platný pro kalendářní rok 2018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Základní rámec dotačního programu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1 Název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Města Litomyšl na podporu sociální oblasti na rok 2018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Program“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2. Zdůvodnění dotačního programu</w:t>
      </w:r>
      <w:r>
        <w:rPr/>
        <w:t xml:space="preserve">   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/>
        <w:t>podpora registrovaných sociálních služeb působících v Litomyšli nebo mající klienty z Litomyšle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18"/>
          <w:szCs w:val="18"/>
        </w:rPr>
        <w:t>podpora sociálně ohrožených rodin s dětmi a mládeže, obětí domácího násilí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ora osob se zdravotním postižením a chronickým onemocněním, podpora seniorů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18"/>
          <w:szCs w:val="18"/>
        </w:rPr>
        <w:t>podpora sociálních a preventivních aktivit národnostních menšin a etnických skupin (např. terénní programy, poradenství atd.)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ora aktivit, které vedou k samostatnosti a nezávislosti (např. přístup k zaměstnání, právům)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ora protidrogové politiky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ora aktivit prevence kriminality a prevence sociálně patologických jevů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1.3 Opatření dotačního programu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otační program je zaměřen na podporu registrovaných sociálních služeb působících na území Litomyšle nebo majících klienty s trvalým bydlištěm v Litomyšli, na podporu osob v nepříznivé sociální situaci, osob, které jsou oslabeny nebo ztratily své přirozené schopnosti z důvodu věku, nepříznivého zdravotního stavu či krizové životní situace. Dále je zaměřen na prevenci kriminality a prevenci sociálně patologických jevů v Litomyšli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Název opatření: podpora osob se zdravotním nebo duševním onemocněním, podpora pečujících osob, seniorů, pomoc ohroženým skupinám občanů, mládeže, rodin s dětmi, podpora začleňování sociálně vyloučených osob do společnosti, podpora sociálních a preventivních aktivit národnostních menšin a etnických skupin, podpora aktivit prevence kriminality, prevence sociálně patologických jevů.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4 Cíle dotačního programu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dpora činností směřujících k rozvoji nebo alespoň zachování stávající soběstačnosti občanů, jejich návrat do vlastního domácího prostředí, obnovení nebo zachování původního životního stylu. Dále snížení sociálních a zdravotních rizik souvisejících se způsobem života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2. Harmonogram přípravy a realizace dotačního programu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299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veřejnění programu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11. 2017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říjem Žádostí o dotace (dále jen „Žádost“)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. 12. 2017       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závěrka příjmu Žádostí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1. 1. 2018     </w:t>
            </w:r>
          </w:p>
        </w:tc>
      </w:tr>
      <w:tr>
        <w:trPr>
          <w:trHeight w:val="716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hodnutí o poskytnutí dotace do:</w:t>
            </w:r>
          </w:p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0. 6. 2018</w:t>
            </w:r>
          </w:p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alizace účelu dotace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1. 2018 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končení realizace účelu dotace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 12. 2018</w:t>
            </w:r>
          </w:p>
        </w:tc>
      </w:tr>
      <w:tr>
        <w:trPr>
          <w:trHeight w:val="68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účtování uznatelných nákladů dotace (dále jen „Vyúčtování“) nejpozději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 1. 2019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Finanční rámec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inanční rámec udává základní přehled finančních možností a podmínek dotačního Programu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patření: podpora osob se zdravotním nebo duševním onemocněním, podpora pečujících osob, seniorů, pomoc ohroženým skupinám občanů, mládeže, rodin s dětmi, podpora začleňování sociálně vyloučených osob do společnosti, podpora sociálních a preventivních aktivit národnostních menšin a etnických skupin, podpora aktivit prevence kriminality, prevence sociálně patologických jevů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 nekryje celkové náklady, ale je pouze jedním z možných příjmových zdrojů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ředpokládaný objem peněžních prostředků na podporu účelů v rámci Programu činí 300 000 Kč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ečný objem finančních prostředků podléhá schválení Za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Podporované aktivity dotačního program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4.1 Opatření:</w:t>
      </w:r>
      <w:r>
        <w:rPr>
          <w:rFonts w:cs="Verdana" w:ascii="Verdana" w:hAnsi="Verdana"/>
          <w:sz w:val="18"/>
          <w:szCs w:val="18"/>
        </w:rPr>
        <w:t xml:space="preserve"> podpora osob se zdravotním nebo duševním onemocněním, podpora pečujících osob, seniorů, pomoc ohroženým skupinám občanů, mládeže, rodin s dětmi, podpora začleňování sociálně vyloučených osob do společnosti, podpora sociálních a preventivních aktivit národnostních menšin a etnických skupin, podpora aktivit prevence kriminality, prevence sociálně patologických jevů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2</w:t>
      </w:r>
      <w:r>
        <w:rPr>
          <w:rFonts w:cs="Verdana" w:ascii="Verdana" w:hAnsi="Verdana"/>
          <w:sz w:val="18"/>
          <w:szCs w:val="18"/>
        </w:rPr>
        <w:t xml:space="preserve"> V rámci tohoto opatření jsou vhodnými následující aktivity zaměřené  na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užby sociální péče – osobní asistence, pečovatelská služba, tísňová péče, podpora samostatného bydlení, odlehčovací služby, centra denních služeb, stacionáře denní a týdenní, domovy pro osoby se zdravotním postižením, domovy pro seniory, domovy se zvláštním režimem, chráněné bydlení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ciální poradenství a pomoc při řešení obtížné životní situace občanů (např. ztráta bydlení, nedostatečné příjmy, dluhová problematika, životní krize) 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18"/>
          <w:szCs w:val="18"/>
        </w:rPr>
        <w:t>služby sociální prevence – azylové domy, domy na půl cesty, kontaktní centra, krizová pomoc, intervenční centra, nízkoprahová denní centra, nízkoprahová zařízení pro děti a mládež, služby následné péče, sociálně aktivizační služby pro rodiny s dětmi, sociálně aktivizační služby pro seniory a osoby se zdravotním postižením, sociálně terapeutické dílny, terapeutické komunity, terénní programy, sociální rehabilitace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NO působící na území města Litomyšle, které ve své činnosti podporují rodiny s dětmi, seniory, postižené osoby se zdravotním nebo duševním onemocněním, aktivity prevence kriminality, prevence sociálně patologických jevů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Oprávnění žadatelé o dotaci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yzická osoba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vnická osob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ichni žadatelé o dotaci musí splňovat tyto předpoklady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jí přidělené </w:t>
      </w:r>
      <w:r>
        <w:rPr>
          <w:rFonts w:cs="Verdana" w:ascii="Verdana" w:hAnsi="Verdana"/>
          <w:i/>
          <w:sz w:val="18"/>
          <w:szCs w:val="18"/>
        </w:rPr>
        <w:t>IČ (kromě fyzického nepodnikatelského subjektu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dou účetnictví či daňovou evidenci, případně jinou evidenci o nakládání s poskytnutou dotací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ají dluh po splatnosti vůči městu Litomyš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é nejsou oprávněni k předkládání návrhů ani k získání dotace jestliže nesplňují podmínky či povinnosti, uvedené v Čestném prohlášení o bezúhonnosti, které je přílohou k Žádosti (dále jen „Čestné prohlášení“), nebo u nichž nastala jakákoli skutečnost, která je uvedena v Čestném prohlášení, ohledně níž jsou žadatelé v Čestném prohlášení povinni prohlásit, že tato skutečnost u nich nenastal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 Uznatelné a neuznatelné nákla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realizace projektu lze hradit z dotace pouze tzv. uznatelné náklady. Jedná se o náklady, které je příjemce dotace (dále jen „Příjemce“) oprávněn vynaložit na realizaci svého projekt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1 Uznatelné náklady jsou: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Náklady byly nezbytné pro realizaci projektu.</w:t>
      </w:r>
    </w:p>
    <w:p>
      <w:pPr>
        <w:pStyle w:val="Normal"/>
        <w:numPr>
          <w:ilvl w:val="0"/>
          <w:numId w:val="1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zdy a ostatní osobní výdaje.</w:t>
      </w:r>
    </w:p>
    <w:p>
      <w:pPr>
        <w:pStyle w:val="Normal"/>
        <w:numPr>
          <w:ilvl w:val="0"/>
          <w:numId w:val="1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byly vynaloženy nejdříve 1. 1. 2018 a nejpozději 31. 12. 2018.</w:t>
      </w:r>
    </w:p>
    <w:p>
      <w:pPr>
        <w:pStyle w:val="Normal"/>
        <w:numPr>
          <w:ilvl w:val="0"/>
          <w:numId w:val="1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 musel skutečně vzniknout a je doložen průkaznými doklady dle zákona č. 563/1991 Sb. o účetnictví, ve znění pozdějších předpisů a zákona 235/2004 Sb., o dani z přidané hodnoty ve znění pozdějších předpisů (např. faktury, smlouvy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2. Neuznatelné náklady jsou specifikovány tak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klady, které nejsou výslovně uvedeny ve výčtu uznatelných nákladů, jsou neuznatelné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1 Pro opatření dotačního programu platí: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en projekt může být financován jen jedním dotačním programem z rozpočtu města Litomyšl.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 xml:space="preserve">Dotace je poskytována v souladu se Směrnicí. 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Skutečné náklady projektu jsou uznatelné pouze do výše rozpočtu schváleného ve Smlouvě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 si vyhrazuje právo rozhodnout o uznatelnosti a neuznatelnosti nákladů.</w:t>
      </w:r>
    </w:p>
    <w:p>
      <w:pPr>
        <w:pStyle w:val="Normal"/>
        <w:ind w:left="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7. Předkládání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1. Žádost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Žádost musí být předložena na předepsaném formuláři - Žádost o poskytnutí účelové dotace (dále jen „Žádost“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mulář žádosti je ke stažení na stránkách města - 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litomysl.cz</w:t>
        </w:r>
      </w:hyperlink>
      <w:r>
        <w:rPr>
          <w:rFonts w:cs="Verdana" w:ascii="Verdana" w:hAnsi="Verdana"/>
          <w:sz w:val="18"/>
          <w:szCs w:val="18"/>
        </w:rPr>
        <w:t xml:space="preserve"> v sekci Dotace (formulář žádosti je přílohou Programu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2 Ostatní požadovaná dokumen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Stanovy žadatele a doklad prokazující oprávnění jednat jménem žadate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Doklad o přidělení IČ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Čestné prohlášení žadatele o bezúhonnos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ílohy jsou žadatelem předkládány pouze formou neověřených kopií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řípadě, že žadatel podává více žádostí v rámci jednoho dotačního programu, je možné doložit požadovanou dokumentaci k jedné žádosti s tím, že u všech ostatních bude písemně uveden odkaz, s názvem žádosti a výčtem již doložených příloh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3 Místo, termín a způsob doručení Žádosti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poštovní službou na podatelnu Městského úřadu Litomyšl na adresu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/>
            <w:shd w:fill="D9E2F3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ěstský úřad Litomyš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ří Šťastných 1000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Litomyšl</w:t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ně na odbor školství a sociální péče na adrese J. E. Purkyně 918, 570 01 Litomyšl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oučasně musí být žádost zaslána i e-mailem (oskenovaná podepsaná žádost) včetně příslušných příloh na adresu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klara.dobrova@litomysl.cz</w:t>
        </w:r>
      </w:hyperlink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ečný termín pro přijímání Žádostí je uveden v čl. 2 Programu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4 Administrát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ižší informace o vyhlášeném dotačním programu podá zájemcům Administrátor dotačního programu, tj. pracovník Městského úřadu Litomyšl, vedoucí odboru školství a sociální péč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átor: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Dr. Milada Nádvorníková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. E. Purkyně 918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 350 nebo 775 653 32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milada.nadvornikova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átor: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c. Monika Kopecká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. E. Purkyně 918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 43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monika.kopecka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átor: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c. Klára Dobrová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. E. Purkyně 918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fon 461 653 35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klara.dobrova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žnost konzultace Žádostí bude v období od vyhlášení výzvy až do termínu uzávěrky příjmu Žádostí v dané výzvě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8. Hodnocení a výběr žádostí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1. Proces hodnocení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yhodnocovací proces začíná podáním žádosti v řádném termínu a končí rozhodnutím příslušného orgánu (dle čl. 2, odst. 2 Směrnice) udělit dotace vybraným žadatelům nebo dotaci neposkytnou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řádně došlé a zaevidované Žádosti budou vyhodnocovány ve dvou fázích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1. Formální a prvotní věcná kontrol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>zda je Žádost úplná a v souladu s požadovanými náležitostmi (dle čl. 7 Programu);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a předložená Žádost a žadatel vyhovují podmínkám daného programu (dle čl. 5 Programu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ud Žádost vykazuje formální a věcné nedostatky, administrátor vyzve žadatele k jejich odstranění. Pokud žadatel do 10 kalendářních dnů od vyzvání nedostatky neodstraní, administrátor žádost vyřadí z dalšího hodnocení. Výsledky kontroly společně s žádostmi budou předány administrátorem hodnotící komis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2. Hodnocení finanční a obsahové kvality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ruhou fázi hodnocení provádí a je za ni zodpovědná hodnotící komise. Hodnotící komise se při hodnocení řídí Směrnicí a Programem v aktuálním znění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: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tí administrátorem předložené Žádosti.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hodnocení Žádostí musí přihlédnout k tomu, zda žadatelé v uplynulých 3 letech před podáním žádosti neporušili povinnosti vyplývající ze Smlouvy či jiné podpory města Litomyšl. Pokud tyto povinnosti porušili, je poskytovatel dotace oprávněn jejich Žádosti vyloučit v následujících 3 letech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ýstupem z hodnocení Žádostí hodnotící komisí bud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doucí odboru školství a sociální péče předloží návrh na přiznání dotace příslušnému orgánu (dle čl. 2, odst. 2 směrnice)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vrh minimálně obsahuje:</w:t>
      </w:r>
    </w:p>
    <w:p>
      <w:pPr>
        <w:pStyle w:val="Normal"/>
        <w:numPr>
          <w:ilvl w:val="0"/>
          <w:numId w:val="14"/>
        </w:numPr>
        <w:spacing w:before="0" w:after="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 žadatele, název projektu, navrhovaná výši požadované dotace; </w:t>
      </w:r>
    </w:p>
    <w:p>
      <w:pPr>
        <w:pStyle w:val="Normal"/>
        <w:numPr>
          <w:ilvl w:val="0"/>
          <w:numId w:val="14"/>
        </w:numPr>
        <w:spacing w:before="0" w:after="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doporučená výše poskytnuté dotace, příp. důvod zamítnutí.</w:t>
      </w:r>
    </w:p>
    <w:p>
      <w:pPr>
        <w:pStyle w:val="Normal"/>
        <w:spacing w:before="0" w:after="0"/>
        <w:ind w:left="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ůvody, vedoucí k vyřazení, neschválení Žádosti jsou následující: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byla podána až po datu uzávěrky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>Žádost je neúplná, vykazuje formální a věcné nedostatky, neobsahuje požadované přílohy nebo jinak neodpovídá stanoveným administrativním podmínkám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ní oprávněn žádat o dotaci podle podmínek programu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vržený projekt je nevhodný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>Žadatel nedodal vyúčtování předchozí dotace v řádném termínu dle Smlouvy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vrátil předchozí nevyčerpanou dotaci dle podmínek ve Smlouvě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uvedl nepravdivé údaje.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2. Rozhodování o udělení dotac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Rozhodování o poskytnutí dotace se řídí Směrnicí. Administrátor do 10 pracovních dnů od data usnesení Rady nebo Zastupitelstva informuje všechny žadatele o přidělení nebo nepřidělení dotace. Úspěšní žadatelé budou vyzváni k podpisu Smlouvy. Neúspěšným bude doručeno rozhodnutí o neposkytnutí dotac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řidělení dotace není právní nárok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3. Poskytování informací o výběru Žádostí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městnanci Města Litomyšl, Administrátor ani členové hodnotících komisí nejsou oprávněni poskytovat informace o skutečnostech souvisejících s procesem hodnocení Žádostí před usnesením, které rozhodne o udělení dotac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4. Složení hodnotící komis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Hodnotící komise je odbornou pracovní skupinou města -</w:t>
      </w:r>
      <w:r>
        <w:rPr>
          <w:rFonts w:cs="Arial" w:ascii="Arial" w:hAnsi="Arial"/>
          <w:b/>
          <w:bCs/>
          <w:color w:val="D42E30"/>
          <w:sz w:val="31"/>
          <w:szCs w:val="31"/>
        </w:rPr>
        <w:t xml:space="preserve"> </w:t>
      </w:r>
      <w:hyperlink r:id="rId4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u w:val="single"/>
          </w:rPr>
          <w:t xml:space="preserve">Odborná pracovní skupina pro oblast sociální 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5. Kritéria pro hodnocení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šichni žadatelé o dotaci musí splňovat tyto předpoklady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ají dluh po splatnosti vůči městu Litomyšl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Způsob proplácení a vyúčtování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1. Smlouva o poskytnutí dotac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základě rozhodnutí o poskytnutí dotace formou usnesení bude Příjemce vyzván k podpisu Smlouvy vyhotovené dle vzoru, který je přílohou tohoto Program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bude stanovovat mj. i tato uvedená práva a povinnosti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onečná výše dotace: schválená výše dotace bude uvedena ve Smlouvě. Tato částka bude poskytnuta žadateli dle stanovených podmínek čerpání ve Smlouvě včetně způsobu financování – viz odst. 9.2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ecné zásady pro vyúčtování dotace – výše dotace uvedená ve Smlouvě je maximální a nemůže být překročen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2. Způsob proplácení dotac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působ proplácení, finanční vypořádání a práva a povinnosti smluvních stran jsou uvedeny ve Smlouvě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3. Vyúčtování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realizaci projektu v řádném termínu stanoveném pro předložení vyúčtování, předloží Příjemce Vyúčtování na formuláři, který je přílohou Smlouvy a provede vyúčtování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y, způsob a obsah předložení jsou uvedeny ve Smlouvě. Při nedodržení termínů následují sankce dle Smlouv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doloží Vyúčtování dle zákona č. 563/1991 Sb. a 235/2004 Sb. ve znění pozdějších předpisů. Při vyúčtování není nutné dokládat kopie průkazných dokladů. Žadatel předloží originály při kontrole finančního odboru městského úřad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bere na vědomí, že v případě porušení ustanovení ve Smlouvě je Poskytovatel dotace oprávněn příjemce vyloučit v následujících 3 letech Žádosti Příjemce o poskytnutí účelových prostředků z rozpočtu Poskytovatele dotac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. Zásady pro poskytování finančních dotací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ogram města Litomyšl na podporu sociální oblasti na rok 2018 se řídí Směrnicí č. 06/15 o Poskytování dotací z rozpočtu města Litomyšl ze dne 29. 06. 2015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Tento Program schválila Rada města Litomyšl svým usnesením č. 742/17 ze dne 26. 9. 2017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Příloh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y formulářů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1. Formulář Žádosti o poskytnutí účelové do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1.1.1 Formulář žádosti pro fyzickou osobu nepodnikajíc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11.1.2 Formulář žádosti pro fyzickou osobu podnikají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11.1.3 Formulář žádosti pro právnickou osob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2. Vzor čestného prohlášení o bezúhonnos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3. Vzor Smlouvy o poskytnutí dotace (včetně formuláře pro vyúčtování)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1.4. Vzor sdělení o neposkytnut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jc w:val="center"/>
        <w:rPr/>
      </w:pPr>
      <w:r>
        <w:rPr>
          <w:rFonts w:cs="Verdana" w:ascii="Verdana" w:hAnsi="Verdana"/>
          <w:sz w:val="18"/>
          <w:szCs w:val="18"/>
        </w:rPr>
        <w:t>11.1.1 Formulář Žádosti pro fyzickou osobu nepodnikají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-781050</wp:posOffset>
            </wp:positionV>
            <wp:extent cx="1945640" cy="71755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ační program Města Litomyšl na podporu sociální oblasti  na rok 2018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rPr/>
      </w:pPr>
      <w:r>
        <w:rPr>
          <w:rFonts w:cs="Verdana" w:ascii="Verdana" w:hAnsi="Verdana"/>
          <w:sz w:val="24"/>
          <w:szCs w:val="24"/>
        </w:rPr>
        <w:t xml:space="preserve">Žádost o poskytnutí účelové dotace  </w:t>
      </w:r>
      <w:r>
        <w:rPr>
          <w:rFonts w:cs="Verdana" w:ascii="Verdana" w:hAnsi="Verdana"/>
          <w:b w:val="false"/>
          <w:bCs w:val="false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(žadatel fyzická osoba nepodnikající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ěsto Litomyšl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Žadatel (titul, jméno, příjmení):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Datum narození:…….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resa bydliště:…….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lefon:……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-mail: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žadovaný způsob výplaty dotace: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zhotovostně – číslo bankovního účtu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tově na pokladně městského úřadu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Účel dotace: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ba, v níž má být účelu dosaženo je rok 2018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še požadované dotace: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robný rozpočet organizace,  resp. akce: ……………………………………………Kč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ůvodnění žádosti: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říve přijaté dotace v režimu de minimis (za poslední dva roky a aktuální rok) ve výš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EU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plň a popis činnosti subjektu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robný popis účelu dotac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robný rozpočet organizace, oddílu resp. akc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u jednorázové akce uveďte pouze rozpočet této akc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my</w:t>
        <w:tab/>
        <w:tab/>
        <w:tab/>
        <w:tab/>
        <w:tab/>
        <w:tab/>
        <w:tab/>
        <w:t>Výdaje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atum vyhotovení žádosti:…………………………   Podpis žadatele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1.2 Formulář žádosti pro fyzickou osobu podnikají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2400</wp:posOffset>
            </wp:positionH>
            <wp:positionV relativeFrom="paragraph">
              <wp:posOffset>-628650</wp:posOffset>
            </wp:positionV>
            <wp:extent cx="1945640" cy="71755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ační program Města Litomyšl na podporu sociální oblasti  na rok 2018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Žádost o poskytnutí účelové dotace  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br/>
      </w:r>
      <w:r>
        <w:rPr>
          <w:rFonts w:cs="Verdana" w:ascii="Verdana" w:hAnsi="Verdana"/>
          <w:sz w:val="18"/>
          <w:szCs w:val="18"/>
        </w:rPr>
        <w:t>(žadatel fyzická osoba podnikající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ěsto Litomyšl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Žadatel (titul, jméno, příjmení):…..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 narození: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Č: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resa bydliště: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Adresa sídla: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lefon: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-mail: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žadovaný způsob výplaty dotace: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zhotovostně – číslo bankovního účtu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tově na pokladně městského úřadu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Účel dotace: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ba, v níž má být účelu dosaženo je rok 2018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še požadované dotace: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robný rozpočet organizace,  resp. akce: ..…………………………………………Kč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důvodnění žádosti: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říve přijaté dotace v režimu de minimis (za poslední dva roky a aktuální rok) ve výš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EU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plň a popis činnosti subjektu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robný popis účelu dotac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robný rozpočet organizace, oddílu resp. akc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u jednorázové akce uveďte pouze rozpočet této akc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my</w:t>
        <w:tab/>
        <w:tab/>
        <w:tab/>
        <w:tab/>
        <w:tab/>
        <w:tab/>
        <w:tab/>
        <w:t>Výdaje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 vyhotovení žádosti:…………………………   Podpis žadatele………………………………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Přílohy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stné prohlášení o bezúhonnosti (je součástí žádosti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 o přidělení IČ</w:t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55905</wp:posOffset>
            </wp:positionH>
            <wp:positionV relativeFrom="paragraph">
              <wp:posOffset>-325755</wp:posOffset>
            </wp:positionV>
            <wp:extent cx="1945640" cy="71755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11.1.3 Formulář žádosti pro právnickou osob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ační program Města Litomyšl na podporu sociální oblasti  na rok 2018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Žádost o poskytnutí účelové dotace  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(žadatel právnická osoba)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ěsto Litomyšl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Žadatel (název):…………….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Č: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atutární zástupce - funkce: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resa sídla: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resa pro doručování: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lefon: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-mail: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le §10a zákona č 250/2000 Sb. uveďte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zastupující právnickou osobu (žadatele) s uvedením právního důvodu zastoupení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</w:rPr>
        <w:t>.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y s podílem v této právnické osobě (žadatel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18"/>
          <w:szCs w:val="18"/>
        </w:rPr>
        <w:t>Osoby, v nichž má žadatel přímý podíl a výši tohoto podíl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žadovaný způsob výplaty dotace: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zhotovostně – číslo bankovního účtu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tově na pokladně městského úřadu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Účel dotace: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ba, v níž má být účelu dosaženo je rok 2018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še požadované dotace: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robný rozpočet organizace, resp. akce: ……..……………………………………Kč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ůvodnění žádosti: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říve přijaté dotace v režimu de minimis (za poslední dva roky a aktuální rok) ve výš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EU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plň a popis činnosti subjektu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robný popis účelu dotac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robný rozpočet organizace,  resp. akc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u jednorázové akce uveďte pouze rozpočet této akc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my</w:t>
        <w:tab/>
        <w:tab/>
        <w:tab/>
        <w:tab/>
        <w:tab/>
        <w:tab/>
        <w:tab/>
        <w:t>Výdaje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 vyhotovení žádosti:…………………………   Podpis žadatele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Přílohy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estné prohlášení o bezúhonnosti (je součástí žádosti) 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 o přidělení IČ</w:t>
      </w:r>
    </w:p>
    <w:p>
      <w:pPr>
        <w:pStyle w:val="Normal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 Doklad o vzniku nebo založení právnické osoby a doklad prokazující oprávnění jednat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jménem žadatele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loha 11.2. Vzor čestného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V souladu se Směrnicí v souladu s dotačním programem města Litomyšle na podporu sociální oblasti na rok 2018  prohlašuje níže uvedený </w:t>
      </w:r>
      <w:r>
        <w:rPr/>
        <w:t>subjekt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Název / Jméno a příjmení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/Místo podnikání/ Bydliště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 / rodné čís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jménem žadatele o dotaci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…………………. d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.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/Název/Jméno příjm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utární orgá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říloha 11.3. Vzor smlouvy o poskytnutí dotace 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četně formuláře pro vyúčtování)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MLOUVA O POSKYTNUTÍ DOTACE Z ROZPOČTU MĚSTA LITOMYŠL č. </w:t>
      </w:r>
      <w:r>
        <w:rPr>
          <w:rFonts w:cs="Verdana" w:ascii="Verdana" w:hAnsi="Verdana"/>
          <w:b/>
          <w:sz w:val="18"/>
          <w:szCs w:val="18"/>
        </w:rPr>
        <w:t>«číslo smlouvy»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dále jen „Smlouva“) </w:t>
        <w:br/>
        <w:br/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>Město Litomyšl</w:t>
      </w:r>
      <w:r>
        <w:rPr>
          <w:rFonts w:cs="Verdana" w:ascii="Verdana" w:hAnsi="Verdana"/>
          <w:sz w:val="18"/>
          <w:szCs w:val="18"/>
        </w:rPr>
        <w:br/>
        <w:t>se sídlem: Bří Šťastných 1000, 570 20 Litomyšl</w:t>
        <w:br/>
        <w:t>v zastoupení: Radomil Kašpar, starosta města</w:t>
        <w:br/>
        <w:t>IČ: 00276944</w:t>
        <w:br/>
        <w:t>DIČ: CZ00276944</w:t>
        <w:br/>
        <w:t>bankovní spojení: 926591/0100</w:t>
        <w:br/>
        <w:t>(dále jen „poskytovatel dotace“ nebo „poskytovatel“)</w:t>
        <w:br/>
        <w:br/>
        <w:t>a</w:t>
        <w:br/>
        <w:br/>
      </w:r>
      <w:r>
        <w:rPr>
          <w:rFonts w:cs="Verdana" w:ascii="Verdana" w:hAnsi="Verdana"/>
          <w:b/>
          <w:bCs/>
          <w:sz w:val="18"/>
          <w:szCs w:val="18"/>
        </w:rPr>
        <w:t>«Obchodní jméno/jméno a příjmení»</w:t>
      </w:r>
      <w:r>
        <w:rPr>
          <w:rFonts w:cs="Verdana" w:ascii="Verdana" w:hAnsi="Verdana"/>
          <w:sz w:val="18"/>
          <w:szCs w:val="18"/>
        </w:rPr>
        <w:br/>
        <w:t>«IČ/datum narození»</w:t>
        <w:br/>
        <w:t>«sídlo, trvalý pobyt»</w:t>
        <w:br/>
        <w:t xml:space="preserve">bankovní spojení: </w:t>
        <w:br/>
        <w:t xml:space="preserve">(dále jen „příjemce dotace“ nebo „příjemce“)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</w:t>
        <w:br/>
        <w:t>ZÁKLADNÍ USTANOVENÍ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Dotaci poskytuje «příslušný orgán města Litomyšl podle zákonného zmocnění» na základě žádosti čj. «číslo jednací» ze dne «datum»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Dotace je ve smyslu zákona č. 320/2001 Sb., o finanční kontrole ve veřejné správě a o změně některých zákonů (zákon o finanční kontrole), ve znění pozdějších předpisů, veřejnou finanční podporou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Tato Smlouva je smlouvou veřejnoprávní a je uzavřena podle zákona č. 250/2000 Sb., o rozpočtových pravidlech územních rozpočtů, ve znění pozdějších předpisů (dále jen „zákon o rozpočtových pravidlech územních rozpočtů“) a zákona č. 500/2004 Sb., správní řád, ve znění pozdějších předpisů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.</w:t>
        <w:br/>
        <w:t>PŘEDMĚT A ÚČEL SMLOUVY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Předmětem této Smlouvy je poskytnutí účelové neinvestiční dotace příjemci dotace v souladu s «usnesením příslušného orgánu města Litomyšl podle zákonného zmocnění»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2) </w:t>
      </w:r>
      <w:r>
        <w:rPr>
          <w:rFonts w:cs="Verdana" w:ascii="Verdana" w:hAnsi="Verdana"/>
          <w:b/>
          <w:bCs/>
          <w:sz w:val="18"/>
          <w:szCs w:val="18"/>
        </w:rPr>
        <w:t xml:space="preserve">Dotace je poskytnuta </w:t>
      </w:r>
      <w:r>
        <w:rPr>
          <w:rFonts w:cs="Verdana" w:ascii="Verdana" w:hAnsi="Verdana"/>
          <w:b/>
          <w:sz w:val="18"/>
          <w:szCs w:val="18"/>
        </w:rPr>
        <w:t>«účel dotace»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oskytovatel dotace stanoví časovou použitelnost dotace «datum časové použitelnosti dotace» bude dosaženo účelu uvedeného v odst. (2) tohoto článku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</w:t>
        <w:br/>
        <w:t>PROHLÁŠENÍ PŘÍJEMC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Příjemce dotace bere na vědomí, že podle posouzení poskytovatele dotace je mu dotace poskytována v souladu s Nařízením komise (EU) č. 1407/2013 ze dne 18. 12. 2013 o použití článků 107 a 108 Smlouvy o fungování Evropské unie na podporu de minimis, publikovaném v Úředním věstníku dne 24. 12. 2013, v takovém případě příjemce prohlašuje, že v souladu s článkem 3 tohoto nařízení neobdržel v dotčeném účetním roce a v předchozích dvou účetních letech od data účinnosti této Smlouvy podporu de minimis vůbec, anebo ji obdržel, ale pouze částečně, a to ve výši …</w:t>
      </w:r>
      <w:r>
        <w:rPr>
          <w:rFonts w:cs="Verdana" w:ascii="Verdana" w:hAnsi="Verdana"/>
          <w:b/>
          <w:bCs/>
          <w:sz w:val="18"/>
          <w:szCs w:val="18"/>
        </w:rPr>
        <w:t xml:space="preserve"> EUR</w:t>
      </w:r>
      <w:r>
        <w:rPr>
          <w:rFonts w:cs="Verdana" w:ascii="Verdana" w:hAnsi="Verdana"/>
          <w:sz w:val="18"/>
          <w:szCs w:val="18"/>
        </w:rPr>
        <w:t xml:space="preserve">, takže celková částka podpory de minimis udělená mu v dotčeném účetním roce a v předchozích dvou účetních letech od data účinnosti této Smlouvy nepřesáhne 200.000 EUR. Pro přepočet částky CZK do EUR se použije kurz určený Evropskou centrální bankou zveřejňovaný na jejích webových stránkách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</w:t>
        <w:br/>
        <w:t>VÝŠE DOTAC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Dotace podle této Smlouvy se poskytuje </w:t>
      </w:r>
      <w:r>
        <w:rPr>
          <w:rFonts w:cs="Verdana" w:ascii="Verdana" w:hAnsi="Verdana"/>
          <w:b/>
          <w:bCs/>
          <w:sz w:val="18"/>
          <w:szCs w:val="18"/>
        </w:rPr>
        <w:t xml:space="preserve">ve výši </w:t>
      </w:r>
      <w:r>
        <w:rPr>
          <w:rFonts w:cs="Verdana" w:ascii="Verdana" w:hAnsi="Verdana"/>
          <w:b/>
          <w:sz w:val="18"/>
          <w:szCs w:val="18"/>
        </w:rPr>
        <w:t>«výše dotace»</w:t>
      </w:r>
      <w:r>
        <w:rPr>
          <w:rFonts w:cs="Verdana" w:ascii="Verdana" w:hAnsi="Verdana"/>
          <w:sz w:val="18"/>
          <w:szCs w:val="18"/>
        </w:rPr>
        <w:t xml:space="preserve"> (slovy ….. korun českých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Dotace podle této Smlouvy je příjemci dotace poskytována pouze k úhradě výdajů podle účelu uvedeného v článku II. odst. (2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oskytnutí této dotace je dle právních předpisů Evropské unie považováno za poskytnutí podpory de minimis dle Nařízení komise (EU) č. 1407/2013 ze dne 18. 12. 2013 o použití článků 107 a 108 Smlouvy o fungování Evropské unie na podporu de minimis. Přepočet na eura bude proveden kurzem Evropské centrální banky k datu nabytí platnosti a účinnosti této Smlouvy. Částka v eurech bude uvedena v doložce na konci této Smlouvy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.</w:t>
        <w:br/>
        <w:t>PLATEBNÍ PODMÍNKY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Dotaci převede poskytovatel dotace na účet příjemce dotace ve splátkách:</w:t>
        <w:br/>
        <w:t>a) první splátku ve výši «splátka 1»</w:t>
        <w:br/>
        <w:t>b) druhou splátku ve výši «splátka 2»</w:t>
        <w:br/>
        <w:t>c) třetí splátku ve výši «splátka 3»</w:t>
        <w:br/>
        <w:t>d) čtvrtou splátku ve výši «splátka 4»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eněžní prostředky budou poskytnuty příjemci na účet uvedený ve Smlouvě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.</w:t>
        <w:br/>
        <w:t>PODMÍNKY POSKYTNUTÍ DOTAC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Podmínky, které je příjemce povinen splnit při použití peněžních prostředků:</w:t>
        <w:br/>
        <w:t>a) «podmínka 1»</w:t>
        <w:br/>
        <w:t>b) «podmínka 2»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2) Příjemce dotace je povinen </w:t>
      </w:r>
      <w:r>
        <w:rPr>
          <w:rFonts w:cs="Verdana" w:ascii="Verdana" w:hAnsi="Verdana"/>
          <w:b/>
          <w:bCs/>
          <w:sz w:val="18"/>
          <w:szCs w:val="18"/>
        </w:rPr>
        <w:t xml:space="preserve">nejpozději do </w:t>
      </w:r>
      <w:r>
        <w:rPr>
          <w:rFonts w:cs="Verdana" w:ascii="Verdana" w:hAnsi="Verdana"/>
          <w:b/>
          <w:sz w:val="18"/>
          <w:szCs w:val="18"/>
        </w:rPr>
        <w:t>«datum vyúčtování dotace»</w:t>
      </w:r>
      <w:r>
        <w:rPr>
          <w:rFonts w:cs="Verdana" w:ascii="Verdana" w:hAnsi="Verdana"/>
          <w:sz w:val="18"/>
          <w:szCs w:val="18"/>
        </w:rPr>
        <w:t>, poskytovateli dotace:</w:t>
        <w:br/>
        <w:t>a) vyúčtovat poskytnutou dotaci</w:t>
        <w:br/>
        <w:t>b) vrátit poskytnutou dotaci v případě, že účel odpadl, a to na bankovní účet poskytovatele dotace uvedený v této Smlouvě</w:t>
        <w:br/>
        <w:t xml:space="preserve">c) vrátit nevyčerpanou část dotace, a to na bankovní účet poskytovatele dotace uvedený v této Smlouvě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íjemce dotace je povinen za účelem ověření plnění povinností vyplývajících z této Smlouvy vytvořit podmínky k provedení kontroly vztahující se k účelu poskytnuté dotace, poskytnout veškeré doklady vážící se k účelu dotace a poskytnout součinnost všem osobám oprávněným k provádění kontroly. Těmito oprávněnými osobami jsou zaměstnanci Města Litomyšl zařazení do organizační struktury Městského úřadu Litomyšl pověření starostou města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4) Příjemce dotace je povinen uchovávat doklady vztahující se k přijaté dotaci. Lhůta pro uchování dokladů se začne počítat od 1. ledna následujícího kalendářního roku poté, kdy byla provedena poslední platba na účet příjemce a trvá po dobu deseti let. Po celou tuto dobu je příjemce dotace povinen umožnit poskytovateli dotace, jakož i ostatním subjektům oprávněným ke kontrole podle odst. (3) tohoto článku, vstup na pozemky, do zařízení a objektů spojených s projektem a jeho realizací a umožnit jim přístup k veškeré výše uvedené dokumentaci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5) Příjemce dotace je povinen vést evidenci minimálně v tomto rozsahu:</w:t>
        <w:br/>
        <w:t>a) evidence příjmů a výdajů včetně uschování dokladů,</w:t>
        <w:br/>
        <w:t>b) předmětné doklady musí být správné, úplné, průkazné, srozumitelné a průběžně chronologicky vedené způsobem zaručujícím jejich trvalost,</w:t>
        <w:br/>
        <w:t>c) příjemce dotace zabezpečí, aby doklady, k jejichž úhradě byla dotace použita, byly označeny textem „Financováno z rozpočtu města Litomyšl, č. smlouvy 1/2015“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.</w:t>
        <w:br/>
        <w:t>PORUŠENÍ PODMÍNEK PRO POSKYTNUTÍ DOTAC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Při porušení podmínek v článku VI. odst. (1) vrátí příjemce dotace dotaci ve výši:</w:t>
        <w:br/>
        <w:t>příjemce dotace dotaci v celé výši na účet poskytovatele dotace při porušení podmínky bodu a)</w:t>
        <w:br/>
        <w:t>příjemce dotace dotaci v celé výši na účet poskytovatele dotace při porušení podmínky bodu b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ři porušení podmínek v článku VI. odst. (2) bude postupováno podle § 22 zákona o rozpočtových pravidlech územních rozpočtů (Porušení rozpočtové kázně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i porušení podmínek v článku VI. odst. (3), (4) a (5) lze uložit vrácení části dotace, a to v rozmezí 2 % – 25 % poskytnutých peněžních prostředků. Při stanovení výše vrácené dotace poskytovatel dotace přihlédne k závažnosti porušení a jeho vlivu na dodržení účelu dotace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I.</w:t>
        <w:br/>
        <w:t>ZMĚNA SMLOUVY, UKONČENÍ SMLOUVY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Smlouvu je možné změnit na základě písemného dodatku ke Smlouvě, podepsaného oprávněnými zástupci obou smluvních stran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 Ve výjimečných případech je možné Smlouvu jak ze strany příjemce dotace, tak ze strany poskytovatele dotace ukončit před dosažením vlastního účelu Smlouvy, a to:</w:t>
        <w:br/>
        <w:t>a) dohodou</w:t>
        <w:br/>
        <w:t>b) výpovědí Smlouvy ze strany poskytovatele dotac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edčasným ukončením Smlouvy však nezaniká povinnost příjemce dotace vrátit poskytovateli dotace poskytnuté prostředky, včetně penále, příslušenství, či právo poskytovatele dotace na náhradu škody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X.</w:t>
        <w:br/>
        <w:t>ZÁVĚREČNÁ USTANOVENÍ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Příjemce dotace souhlasí se zveřejněním údajů uvedených ve Smlouvě, a to v rozsahu: název subjektu/jméno/firma, adresa sídla/trvalého pobytu, IČ, předmět a výše dotace v souladu se zákonem č. 106/1999 Sb., o svobodném přístupu k informacím, ve znění pozdějších předpisů, zákonem č. 101/2000 Sb., o ochraně osobních údajů a o změně některých zákonů, ve znění pozdějších předpisů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říjemce dotace souhlasí se zpracováváním svých osobních údajů, které sdělil poskytovateli dotace, v souladu s příslušnými ustanoveními zákona č. 101/2000 Sb., o ochraně osobních údajů a o změně některých zákonů, ve znění pozdějších předpisů a zákona č. 123/1998 Sb., o právu na informace o životním prostředí, ve znění pozdějších předpisů, pro účely administrace dotace a dále souhlasí s tím, aby poskytovatel dotace poskytoval tyto jeho osobní údaje organizacím a partnerům poskytovatele, a to výhradně za uvedeným účelem. Příjemce tímto prohlašuje, že byl ve smyslu § 11 zákona č. 101/2000 Sb., o ochraně osobních údajů, ve znění pozdějších předpisů, řádně informován o zpracování a uchování osobních údajů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íjemce dotace prohlašuje, že všechny údaje, které uvedl v této Smlouvě, případně v žádosti o dotaci, jsou pravdivé a úplné a je si vědom následků, které by uvedení nepravdivých nebo neúplných údajů mělo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4) Tato Smlouva se vyhotovuje ve dvou vyhotoveních, z nichž každé má platnost originálu, a každá ze smluvních stran obdrží jedno vyhotovení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5) Nedílnou součástí této Smlouvy je formulář Finanční vypořádání dotace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6) Tato Smlouva nabývá platnosti a účinnosti dnem podpisu oběma smluvními stranami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7) Právní úkon byl projednán na jednání Zastupitelstva Města Litomyšl dne . . 2016 a schválen usnesením ../17 (tento text je doložkou ve smyslu §41 Zákona o obcích). </w:t>
        <w:br/>
        <w:br/>
        <w:b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3822"/>
      </w:tblGrid>
      <w:tr>
        <w:trPr/>
        <w:tc>
          <w:tcPr>
            <w:tcW w:w="5537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Litomyšli dne .......................</w:t>
              <w:br/>
            </w:r>
          </w:p>
        </w:tc>
        <w:tc>
          <w:tcPr>
            <w:tcW w:w="3822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  <w:br/>
              <w:t>za poskytovatele dotace</w:t>
              <w:br/>
              <w:t>Radomil Kašpar, starosta města</w:t>
              <w:br/>
              <w:br/>
              <w:br/>
              <w:br/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 ....................................... dne .......................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  <w:br/>
              <w:t>za příjemce dotace</w:t>
              <w:br/>
            </w:r>
          </w:p>
        </w:tc>
      </w:tr>
    </w:tbl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MLOUVA O POSKYTNUTÍ DOTACE Z ROZPOČTU MĚSTA LITOMYŠL č. </w:t>
      </w:r>
      <w:r>
        <w:rPr>
          <w:rFonts w:cs="Verdana" w:ascii="Verdana" w:hAnsi="Verdana"/>
          <w:b/>
          <w:sz w:val="18"/>
          <w:szCs w:val="18"/>
        </w:rPr>
        <w:t>«číslo smlouvy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ložk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ástka dotace přepočtená na eura kurzem Evropské centrální banky ke dni .............................. (datum nabytí platnosti a účinnosti Smlouvy) činí ............................ €. Přepočteno prostřednictvím centrálního registru podpor malého rozsahu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Doložku vyplnil: ……………………………….                                             podpis 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INANČNÍ VYÚČTOVÁNÍ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ke </w:t>
      </w:r>
      <w:r>
        <w:rPr>
          <w:rFonts w:cs="Verdana" w:ascii="Verdana" w:hAnsi="Verdana"/>
          <w:b/>
          <w:bCs/>
          <w:sz w:val="18"/>
          <w:szCs w:val="18"/>
        </w:rPr>
        <w:t xml:space="preserve">SMLOUVĚ O POSKYTNUTÍ DOTACE Z ROZPOČTU MĚSTA LITOMYŠL č. </w:t>
      </w:r>
      <w:r>
        <w:rPr>
          <w:rFonts w:cs="Verdana" w:ascii="Verdana" w:hAnsi="Verdana"/>
          <w:b/>
          <w:sz w:val="18"/>
          <w:szCs w:val="18"/>
        </w:rPr>
        <w:t>«číslo smlouvy»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ěsto Litomyšl poskytlo účelovou dotaci na základě «usnesením příslušného orgánu města Litomyšl podle zákonného zmocnění» ve výši «výše dotace» Kč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mu: «Obchodní jméno/jméno a příjmení»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 xml:space="preserve">účel: </w:t>
      </w:r>
      <w:r>
        <w:rPr>
          <w:rFonts w:cs="Verdana" w:ascii="Verdana" w:hAnsi="Verdana"/>
          <w:b/>
          <w:sz w:val="18"/>
          <w:szCs w:val="18"/>
        </w:rPr>
        <w:t>«účel dotace»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e byla použita na: (soupis dokladů)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404"/>
        <w:gridCol w:w="2340"/>
        <w:gridCol w:w="3276"/>
        <w:gridCol w:w="1404"/>
      </w:tblGrid>
      <w:tr>
        <w:trPr/>
        <w:tc>
          <w:tcPr>
            <w:tcW w:w="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4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íslo dokladu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vatel</w:t>
            </w:r>
          </w:p>
        </w:tc>
        <w:tc>
          <w:tcPr>
            <w:tcW w:w="327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účel</w:t>
            </w:r>
          </w:p>
        </w:tc>
        <w:tc>
          <w:tcPr>
            <w:tcW w:w="14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936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celkem</w:t>
            </w:r>
          </w:p>
        </w:tc>
        <w:tc>
          <w:tcPr>
            <w:tcW w:w="84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.......................... Kč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vyčerpaný zůstatek ve výši Kč:...................... byl městu Litomyšl vrácen dne ...................</w:t>
        <w:br/>
        <w:br/>
        <w:t>Zpracoval: .................................................</w:t>
        <w:br/>
        <w:br/>
        <w:br/>
      </w:r>
      <w:r>
        <w:rPr>
          <w:rFonts w:cs="Verdana" w:ascii="Verdana" w:hAnsi="Verdana"/>
          <w:b/>
          <w:bCs/>
          <w:sz w:val="18"/>
          <w:szCs w:val="18"/>
        </w:rPr>
        <w:t>Za správnost odpovídá:</w:t>
      </w:r>
      <w:r>
        <w:rPr>
          <w:rFonts w:cs="Verdana" w:ascii="Verdana" w:hAnsi="Verdana"/>
          <w:sz w:val="18"/>
          <w:szCs w:val="18"/>
        </w:rPr>
        <w:br/>
        <w:t>a/ razítko a podpis statutárního zástupce příjemce (popř. jiné zodpovědné osoby)</w:t>
        <w:br/>
        <w:br/>
        <w:t>- jméno, funkce, podpis: .................................................................</w:t>
        <w:br/>
        <w:br/>
        <w:t>jména a podpisy dalších dvou zástupců příjemce:</w:t>
        <w:br/>
        <w:br/>
        <w:t>.................................................................</w:t>
        <w:br/>
        <w:br/>
        <w:t>.................................................................</w:t>
        <w:br/>
        <w:br/>
        <w:t>b/ u fyzických osob jen příjemce .........................................................................</w:t>
        <w:br/>
        <w:br/>
        <w:t>V ................................. dne .........................</w:t>
        <w:br/>
        <w:br/>
        <w:t>Vyúčtování převzal vedoucí odboru MěÚ Litomyšl ..................................... dne ........................</w:t>
        <w:br/>
        <w:br/>
        <w:br/>
        <w:t xml:space="preserve">Tento formulář je možné stáhnout pro doplnění v počítači z adresy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ww.litomysl.cz/php/documents/vyuctovani_dotace.doc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sz w:val="18"/>
          <w:szCs w:val="18"/>
        </w:rPr>
        <w:t>Příloha 11.4. Vzor sdělení o neposkytnutí dot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szCs w:val="18"/>
          <w:lang w:val="en-US" w:eastAsia="cs-CZ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cs-CZ"/>
        </w:rPr>
        <w:drawing>
          <wp:anchor behindDoc="1" distT="0" distB="0" distL="0" distR="0" simplePos="0" locked="0" layoutInCell="0" allowOverlap="1" relativeHeight="53">
            <wp:simplePos x="0" y="0"/>
            <wp:positionH relativeFrom="column">
              <wp:posOffset>57150</wp:posOffset>
            </wp:positionH>
            <wp:positionV relativeFrom="line">
              <wp:posOffset>-15240</wp:posOffset>
            </wp:positionV>
            <wp:extent cx="638175" cy="717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6279"/>
        <w:gridCol w:w="2094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szCs w:val="27"/>
                <w:lang w:eastAsia="cs-CZ"/>
              </w:rPr>
              <w:t>Město Litomyš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Rada mě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>SDĚL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  <w:t>podle části IV § 154 a následujících zákona č. 500/2006 Sb., o správním řízení, ve znění pozdějších předpisů (dále jen „správní řád“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 xml:space="preserve">č.j. MěÚ Litomyšl 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 xml:space="preserve">Litomyšl 23. 02. 2015 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Město Litomyšl, Rada města Litomyšl rozhodla na své schůzi dne 23. 02. 2015 pod usnesením č. 159/15 v souladu s § 102 odst. (3) zákona č. 128/2000 Sb., o obcích ve znění pozdějších předpisů (dále jen „zákon o obcích“) o žádosti o poskytnutí dotace čj. 08118/2015 ze dne 22. 01. 2015, kterou podala právnická oso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XXXXXXXXXXXXXXXXX</w:t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v zastoupení: xxxxxxxxxxxxxxxxxxxx</w:t>
        <w:br/>
        <w:t>se sídlem: xxxxxxxxxxxxxxxxxxxxxxxxxxxxxxx</w:t>
        <w:br/>
        <w:t>IČ: xxxxxxxxx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na individuální dotaci</w:t>
        <w:br/>
        <w:br/>
        <w:t xml:space="preserve">takto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Žádosti právnické osobě XXXXXXXXXXX o poskytnutí individuální dotace ve výši 30 000 Kč na XXXXXXXXXXXXX pro všechny zdarma se nevyhovuje a dotace z rozpočtu města Litomyšl nebude poskytnuta.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Odůvodnění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Dne 22. 01. 2015 obdrželo město Litomyšl žádost právnické osoby XXXXXXXXXXXXXXXXXXXXX, o poskytnutí individuální dotace na XXXXXXXXXXXXXXXXXXX. Rada města rozhodla o výše uvedené žádosti č.j. 08118/2015 na své schůzi dne 23. 02. 2015 pod usnesením č. 159/15.Tímto usnesením bylo rozhodnuto, že žadateli se dotace z rozpočtu města Litomyšl neposkytne. Důvodem, který vedl poskytovatele k tomuto rozhodnutí je:</w:t>
        <w:br/>
        <w:t>Komise nepovažuje tuto akci zdarma za potřebnou a není v kalendáři akcí. Na postup při poskytování dotace podle zákona č. 250/2000 Sb. 250/2000 Sb., o rozpočtových pravidlech územních, ve znění pozdějších předpisů, byl použit správní řád. Podle § 10a odst. 3 a 5 zákona č. 250/2000 Sb., o rozpočtových pravidlech územních, ve znění pozdějších předpisů se dotace poskytuje výhradně formou veřejnoprávní smlouvy. Z toho vyplývá, že se na postup podle § 10a odst. 4 zákona č. 250/2000 Sb., o rozpočtových pravidlech územních, ve znění pozdějších předpisů (nevyhovění žádosti o dotaci) se vztahuje správní řád. Vzhledem k tomu, že se dotace poskytuje výhradně formou veřejnoprávní smlouvy podle části páté správního řádu (§ 159 odst. (1), nevede se o žádosti o dotaci správní řízení ve smyslu § 9 správního řádu. V souladu s výše uvedeným a vzhledem ke znění § 10a odst. (4) zákona č. 250/2000 Sb., o rozpočtových pravidlech územních, ve znění pozdějších předpisů, bylo vyhotoveno toto sdělení, které podléhá režimu části čtvrté správního řádu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br/>
        <w:t>Radomil Kašpar</w:t>
        <w:br/>
        <w:t xml:space="preserve">starosta města </w:t>
      </w:r>
      <w:r>
        <w:rPr/>
        <w:t xml:space="preserve"> 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06/15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center"/>
            <w:rPr>
              <w:color w:val="D9D9D9"/>
              <w:sz w:val="16"/>
              <w:szCs w:val="16"/>
              <w:lang w:val="cs-CZ"/>
            </w:rPr>
          </w:pPr>
          <w:r>
            <w:rPr>
              <w:color w:val="D9D9D9"/>
              <w:sz w:val="16"/>
              <w:szCs w:val="16"/>
              <w:lang w:val="cs-CZ"/>
            </w:rPr>
            <w:t>PROGRAM MĚSTA LITOMYŠL NA PODPORU OBLASTI VÝCHOVY A VZDĚLÁVÁNÍ NA ROK 2017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25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25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ind w:right="72" w:hanging="0"/>
      <w:rPr/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0</wp:posOffset>
          </wp:positionH>
          <wp:positionV relativeFrom="paragraph">
            <wp:posOffset>-151130</wp:posOffset>
          </wp:positionV>
          <wp:extent cx="1498600" cy="552450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C0C0C0"/>
      </w:rPr>
      <w:tab/>
      <w:tab/>
      <w:tab/>
      <w:tab/>
      <w:t xml:space="preserve">Město Litomyšl                                                    </w:t>
    </w:r>
  </w:p>
  <w:p>
    <w:pPr>
      <w:pStyle w:val="Header"/>
      <w:tabs>
        <w:tab w:val="clear" w:pos="4536"/>
        <w:tab w:val="clear" w:pos="9072"/>
      </w:tabs>
      <w:spacing w:before="0" w:after="0"/>
      <w:ind w:left="2124" w:right="72" w:firstLine="708"/>
      <w:rPr/>
    </w:pP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570"/>
      <w:numFmt w:val="decimal"/>
      <w:lvlText w:val="%1"/>
      <w:lvlJc w:val="left"/>
      <w:pPr>
        <w:tabs>
          <w:tab w:val="num" w:pos="0"/>
        </w:tabs>
        <w:ind w:left="756" w:hanging="396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omysl.cz/" TargetMode="External"/><Relationship Id="rId3" Type="http://schemas.openxmlformats.org/officeDocument/2006/relationships/hyperlink" Target="mailto:klara.dobrova@litomysl.cz" TargetMode="External"/><Relationship Id="rId4" Type="http://schemas.openxmlformats.org/officeDocument/2006/relationships/hyperlink" Target="http://www.litomysl.cz/?lang=cz&amp;co=rada_mesta&amp;akce=komise_detail&amp;id=1420623142969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litomysl.cz/php/documents/vyuctovani_dotace.doc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3:00Z</dcterms:created>
  <dc:creator>Pulgret Bohuslav, Mesto Litomysl</dc:creator>
  <dc:description/>
  <cp:keywords/>
  <dc:language>en-US</dc:language>
  <cp:lastModifiedBy>Kucerova Ilona, Mesto Litomysl</cp:lastModifiedBy>
  <cp:lastPrinted>2016-11-01T09:10:00Z</cp:lastPrinted>
  <dcterms:modified xsi:type="dcterms:W3CDTF">2017-10-03T12:07:00Z</dcterms:modified>
  <cp:revision>4</cp:revision>
  <dc:subject/>
  <dc:title/>
</cp:coreProperties>
</file>