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"/>
        <w:gridCol w:w="934"/>
        <w:gridCol w:w="1853"/>
        <w:gridCol w:w="1861"/>
        <w:gridCol w:w="1117"/>
        <w:gridCol w:w="718"/>
        <w:gridCol w:w="1887"/>
      </w:tblGrid>
      <w:tr>
        <w:trPr>
          <w:trHeight w:val="528" w:hRule="atLeast"/>
        </w:trPr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rozvoj města, investice a plánování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9/16</w:t>
            </w:r>
          </w:p>
        </w:tc>
      </w:tr>
      <w:tr>
        <w:trPr/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n konání</w:t>
            </w:r>
          </w:p>
        </w:tc>
        <w:tc>
          <w:tcPr>
            <w:tcW w:w="743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/10/2017</w:t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ísto konání</w:t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lká zasedací místnost MÚ Litomyšl</w:t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Čas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 16:3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 18:00</w:t>
            </w:r>
          </w:p>
        </w:tc>
        <w:tc>
          <w:tcPr>
            <w:tcW w:w="37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řítomnost členů komis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iel Brýdl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va Holásková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káš Novák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osef Černý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Hubinka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Poláček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ek Hanzl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ítězslav Hanzl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mluven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mluve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řítomnost pracovníka MěÚ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tonín Dokoupil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řítomnost dalších osob 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.Lašek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.Benešová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.Jiránková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.Foltová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.Randák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ezenční listina přítomných osob tvoří přílohu tohoto zápisu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gram  příštího jednání: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odohospodářské poměry na území sídelního útvaru Litomyšl</w:t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ámět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pracovat podklady pro nový nadchod v místě parkoviště pod III. ZŠ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dnat odkup (směnu) části pozemků v prodávaném areálu Školek Litomyšl, ev. mimoúrovňové křížení s novou pěší trasou propojující město s Oseckým údolím (na RaM předloží ing. Černý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věřit veškeré existující dotační tituly týkající se nakládání s půdou a zadržování vody v krajiněa následně iniciovat schůzku s obcemi Benátky, Trstenice a Čistá a zemědelci hospodařícími kolem Loučné ohledně zadržování povrchové vody v půdě kolem horního toku Loučn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edložit studii vypracovanou pro Mikroregion (zadržování vody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edložit RaM návrh na vypracování studie obnovy rybniční soustavy a sbývalé soustavy náhonů v katastru Litomyšle a integrovaných obcí, ev. nových vodních ploch (Osické údolí, Jalový potok …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revidovat územní plán s ohledem  na zadržování vody v krajině (systém krajinných prvků členících krajinu na menší celky, mokřady, tůňě, ochrana pramenů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edložit právě dokončovanou studii starých vodních zdroj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abývat se možností rozšíření stávajících ochranných pásem s cílem regulovat individuální odběry v těchto území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ejít se s arch. Vydrovou a arch. Sendlerem ohledně možnosti zpracování pravidel pro nakládání s vodou a využívání vody u městských, popř. i dalších staveb (retence, zelené stěny, chlazení vodou, snížení odpařování apod.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iciovat propagaci a vzdělávání v problematice ochrany vodního bohatství (zpevňování ploch, zeleň na privátních pozemcích, zelená architektura …)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8" w:hRule="atLeast"/>
        </w:trPr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ůběh jednání: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průběhu zasedání byla při účasti výše uvedených hostů diskutována problematika ochrany vodních zdrojů a diskutována možná opatření tak, jak jsou uvedena v odstavci „náměty“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 této problematice bude pokračováno i na dalším jednání.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ští jednání bude svoláno za cca 4 – 5 měsíců – pozvánka bude zaslána v dostatečném předstihu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ijatá usnesení: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</w:rPr>
              <w:t>KRO/ /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ýsledek hlasování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 </w:t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ti 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držel se 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6" w:hRule="atLeast"/>
        </w:trPr>
        <w:tc>
          <w:tcPr>
            <w:tcW w:w="599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Litomyšli dne  19.10.2017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niel Brýdl v. r.</w:t>
            </w:r>
          </w:p>
        </w:tc>
      </w:tr>
      <w:tr>
        <w:trPr/>
        <w:tc>
          <w:tcPr>
            <w:tcW w:w="599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dpis předsedy komise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ÍNY KONÁNÍ VČ. PŘÍTOMNOST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iel Brý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va Holás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káš Nov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osef Čer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Hub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Pol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ek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ítězslav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onín Dokoup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  přítome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luven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neomluv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Příští jednání se uskuteční 14/2/2018 v 16.30 hodin v hlavní budově MÚ v Litomyšli, Bří Šťastných 1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134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1:00Z</dcterms:created>
  <dc:creator>Pulgret Bohuslav</dc:creator>
  <dc:description/>
  <cp:keywords/>
  <dc:language>en-US</dc:language>
  <cp:lastModifiedBy>Dokoupil Antonin, Mesto Litomysl</cp:lastModifiedBy>
  <cp:lastPrinted>2014-01-17T10:52:00Z</cp:lastPrinted>
  <dcterms:modified xsi:type="dcterms:W3CDTF">2017-10-27T06:51:00Z</dcterms:modified>
  <cp:revision>7</cp:revision>
  <dc:subject/>
  <dc:title>CzechPoint - provozní řád</dc:title>
</cp:coreProperties>
</file>