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ŽÁDOST O PŘIDĚLENÍ BYTU  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28333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učení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dmínky pro zařazení žádosti do seznamu „žádosti o byt“ nebo pro její obnovení dle platné směrnice města jsou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a) žadatel je zletilý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b) žadatel splňuje alespoň jednu z níže uvedených podmínek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a) má hlášen trvalý pobyt území na města Litomyš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b) má prokazatelné bydliště po dobu nejméně 36 měsíců na území města Litomyšle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c) má pracoviště minimálně po dobu 6 měsíců na území města Litomyš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d) vlastní nemovitost na území města Litomyšle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adatel 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 :.........……...…………………................................. Datum narození : ……….…………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valý pobyt na území ČR - adresa:  ………………………………………………………………………………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časné bydliště - adresa : ....................................................................  Od měsíc/rok: .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oviště – název, adresa : 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        Od měsíc/rok: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: .............................  E-mail 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slušníci domácnosti (kteří budou s žadatelem bydlet)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 ………………......…………   vztah k žadateli : .............................  rok nar. : 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Jméno a příjmení: …………………......………   vztah k žadateli : .............................. rok nar. : 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 ……………………......……   vztah k žadateli : .............................. rok nar. :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Jméno a příjmení: ………………………......…   vztah k žadateli : .............................. rok nar. :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ůvod podání žádosti *) :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ud bez vlastního bydlení □                 snížení nákladů bydlení □                     změna velikosti bytu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učasné bydlení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lastník bytu *):              město □         bytové družstvo □        žadatel □                       jiný subjekt □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 na dobu *) :         určitou □                              neurčitou □                  bez nájemní smlouvy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jiná specifikace současného bydlení 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likost bytu: …..+…....   č.p.: ……......  ulice: ..........……………………......... obec: ...…………………………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obytná plocha bytu: ....... m2       nájemné .............. Kč/měsíc           celkem osob v bytě:  ............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žadovaná velikost bytu : ......... + .........            nebo                ......... + 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lší údaje o žadateli 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datel pobírá starobní důchod *) :                                    ano   □                                    ne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datel nebo příslušník domácnosti je *) :             plně invalidní    □             částečně invalidní 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datel není výdělečně činný z důvodu *) :       je nezaměstnaný    □                      je studující 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jiného důvodu:  ..............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adatel nebo člen jeho domácnosti vlastní byt nebo nemovitost s bytem *) :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no   □                                    ne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Důvody pro které není možné užívání  tohoto bytu ..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adatel nebo člen jeho domácnosti má finanční závazky (dluhy) vůči městu*) :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no   □                                    ne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Důvody pro které není možné vyrovnat uvedené závazky ..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Další důvody žádosti o byt 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………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Vlastnictví nemovitosti na území města </w:t>
      </w:r>
      <w:r>
        <w:rPr>
          <w:rFonts w:cs="Tahoma" w:ascii="Tahoma" w:hAnsi="Tahoma"/>
          <w:sz w:val="22"/>
          <w:szCs w:val="22"/>
        </w:rPr>
        <w:t xml:space="preserve">(vyplní žadatel, který splňuje pouze podmínku bd) z Poučení)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eďte název k.ú. a číslo popisné nebo parcelní jedné z nemovitostí: 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hlašuji, že jsem v žádosti uvedl(a) pravdivé údaje a souhlasím se zpracováním uvedených osobních údajů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: ……………………..................</w:t>
        <w:tab/>
        <w:tab/>
        <w:t xml:space="preserve">                 Podpis žadatele  ………………………………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plní MěÚ Litomyšl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řadit do seznamu „žádosti o  byt“                            □ nezařadit do seznamu „žádosti o  byt“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ůvody nezařazení žádosti :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 xml:space="preserve">podpis vedoucího odboru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 Zaškrtněte křížkem jednu z možností</w:t>
      </w:r>
    </w:p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</w:pBdr>
      <w:jc w:val="both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aps/>
      <w:shadow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06:00Z</dcterms:created>
  <dc:creator>Pavel Jiráň</dc:creator>
  <dc:description/>
  <cp:keywords/>
  <dc:language>en-US</dc:language>
  <cp:lastModifiedBy>Jiran Pavel, Mesto Litomysl</cp:lastModifiedBy>
  <cp:lastPrinted>2008-02-22T07:27:00Z</cp:lastPrinted>
  <dcterms:modified xsi:type="dcterms:W3CDTF">2017-09-04T06:09:00Z</dcterms:modified>
  <cp:revision>27</cp:revision>
  <dc:subject/>
  <dc:title>ŽÁDOST O BYT URČENÝ PRO SOCIÁLNĚ POTŘEBNÉ OBČANY</dc:title>
</cp:coreProperties>
</file>