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MLOUVA O POSKYTNUTÍ DOTACE Z ROZPOČTU MĚSTA LITOMYŠL č. …….</w:t>
      </w:r>
      <w:r>
        <w:rPr>
          <w:rFonts w:cs="Verdana" w:ascii="Verdana" w:hAnsi="Verdana"/>
          <w:color w:val="FF0000"/>
        </w:rPr>
        <w:t>/2017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lnweb"/>
        <w:rPr/>
      </w:pPr>
      <w:r>
        <w:rPr>
          <w:b/>
          <w:bCs/>
        </w:rPr>
        <w:t>Město Litomyšl</w:t>
      </w:r>
      <w:r>
        <w:rPr/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  <w:t>…………………………….</w:t>
        <w:br/>
        <w:t>datum narození:</w:t>
        <w:br/>
        <w:t xml:space="preserve">bydliště: </w:t>
        <w:br/>
        <w:t>bankovní spojení:</w:t>
        <w:br/>
        <w:t xml:space="preserve">(dále jen „příjemce dotace“ nebo „příjemce“)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</w:t>
        <w:br/>
        <w:t>ZÁKLADNÍ USTANOVE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Dotaci poskytuje Rada města Litomyšl podle § 102 odst. 3 zákona č. 128/2000 Sb., o obcích (obecní zřízení), ve znění pozdějších předpisů (dále jen „zákon o obcích“) na základě žádosti čj. MěÚ Litomyšl </w:t>
      </w:r>
      <w:r>
        <w:rPr>
          <w:rFonts w:cs="Verdana" w:ascii="Verdana" w:hAnsi="Verdana"/>
          <w:color w:val="FF0000"/>
          <w:sz w:val="18"/>
          <w:szCs w:val="18"/>
        </w:rPr>
        <w:t>08925/2015</w:t>
      </w:r>
      <w:r>
        <w:rPr>
          <w:rFonts w:cs="Verdana" w:ascii="Verdana" w:hAnsi="Verdana"/>
          <w:sz w:val="18"/>
          <w:szCs w:val="18"/>
        </w:rPr>
        <w:t xml:space="preserve"> ze dne </w:t>
      </w:r>
      <w:r>
        <w:rPr>
          <w:rFonts w:cs="Verdana" w:ascii="Verdana" w:hAnsi="Verdana"/>
          <w:color w:val="FF0000"/>
          <w:sz w:val="18"/>
          <w:szCs w:val="18"/>
        </w:rPr>
        <w:t>25. 03. 201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</w:t>
        <w:br/>
        <w:t>PŘEDMĚT A ÚČEL SMLOUV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investiční dotace příjemci dotace v souladu s usnesením Rady města Litomyšl </w:t>
      </w:r>
      <w:r>
        <w:rPr>
          <w:rFonts w:cs="Verdana" w:ascii="Verdana" w:hAnsi="Verdana"/>
          <w:color w:val="FF0000"/>
          <w:sz w:val="18"/>
          <w:szCs w:val="18"/>
        </w:rPr>
        <w:t>……….</w:t>
      </w:r>
      <w:r>
        <w:rPr>
          <w:rFonts w:cs="Verdana" w:ascii="Verdana" w:hAnsi="Verdana"/>
          <w:sz w:val="18"/>
          <w:szCs w:val="18"/>
        </w:rPr>
        <w:t xml:space="preserve">. ze dne </w:t>
      </w:r>
      <w:r>
        <w:rPr>
          <w:rFonts w:cs="Verdana" w:ascii="Verdana" w:hAnsi="Verdana"/>
          <w:color w:val="FF0000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Nákup domácího kompostér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do 30. 8. 2017. V době do 30. 11. 2017 bude dosaženo účelu uvedeného v odst. (2) tohoto článku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</w:t>
        <w:br/>
        <w:t>VÝŠE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>ve výši 800 Kč</w:t>
      </w:r>
      <w:r>
        <w:rPr>
          <w:rFonts w:cs="Verdana" w:ascii="Verdana" w:hAnsi="Verdana"/>
          <w:sz w:val="18"/>
          <w:szCs w:val="18"/>
        </w:rPr>
        <w:t xml:space="preserve"> (slovy osmset korun českých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.</w:t>
        <w:br/>
        <w:t>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.</w:t>
        <w:br/>
        <w:t>PODMÍNKY POSKYTNUTÍ DOTACE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je povinen předložit finanční vypořádání dotac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řed poskytnutím finančních prostředků, nejpozději do 30. 11. 2017  a dá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nastanou skutečnosti dle čl. VI. odst. 6 až 8 Smlouvy do 30 dnů od data vrácení dotace nebo části dotace na účet poskytovatele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jemce se zavazuje kompostér používat v Litomyšli a integrovaných obcích na oploceném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který nabyvatel oprávněně </w:t>
      </w:r>
      <w:r>
        <w:rPr>
          <w:rFonts w:cs="Verdana" w:ascii="Verdana" w:hAnsi="Verdana"/>
          <w:color w:val="FF0000"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 xml:space="preserve">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hodnutá doba užívání kompostéru ke kompostování biologicky rozložitelného odpadu domácnosti příjemce na výše uvedené parcele je vymezena obdobím minimálně 2 let od podepsání smlouvy o poskytnutí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nebude příjemce po celé uvedené období kompostér řádně užívat, zavazuje se k vrácení dotace v plné výši včetně zákonného penále, a to na bankovní účet poskytovatele dotace uvedený v této Smlouv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příjemce uvedl ve smlouvě o poskytnutí dotace nepravdivé údaje, smlouva je neplatná, příjemce vrátí dotaci v plné výši včetně zákonného penále na účet poskytovatele dotace uvedený v této Smlouv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kud se do 2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 jiných důvodů než je uvedeno v bodech 3) až 7) může být Smlouva ukončena pouze ze strany příjemce, a to vrácením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dotace je povinen uchovávat doklady vztahující se k přijaté dotaci po dobu dvou let od data uzavření Smlouvy a tyto doklady opatřit textem „Financováno z rozpočtu města Litomyšl, č. smlouvy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 xml:space="preserve"> „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cs="Verdana" w:ascii="Verdana" w:hAnsi="Verdana"/>
          <w:sz w:val="18"/>
          <w:szCs w:val="18"/>
        </w:rPr>
        <w:t>Příjemce dotace je povinen za účelem ověření plnění povinností vyplývajících z této Smlouvy vytvořit podmínky k provedení kontroly vztahující se k účelu poskytnuté dotace včetně přístupu na pozemky, předložit veškeré doklady vážící se k účelu dotace a poskytnout součinnost všem osobám oprávněným k provádění kontroly, to vše po dobu dvou let od data uzavření Smlouvy. Oprávněnými osobami jsou v tomto případě zaměstnanci Města Litomyšl zařazení do organizační struktury Městského úřadu Litomyšl pověření starostou měs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I.</w:t>
        <w:br/>
        <w:t>PORUŠENÍ PODMÍNEK PRO POSKYTNUTÍ DOTA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rušení podmínek v článku VI. odst. 2) až 5) vrátí příjemce celou částku dotace do 30 dnů od data porušení podmínky, případně zjištění kontrolního orgánu, a to na účet poskytovatele dotace uvedený ve Smlouvě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rušení podmínek v článku VI. odst. 1), 6), 7), 9) a 10) lze uložit vrácení dotace nebo vrácení části dotace v rozmezí 25 % - 50 % poskytnutých peněžních prostředků. Při stanovení výše vrácené dotace poskytovatel dotace přihlédne k závažnosti porušení a jeho vlivu na dodržení účelu dotace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I.</w:t>
        <w:br/>
        <w:t>ZMĚNA SMLOUVY, UKONČENÍ SMLOUV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II.</w:t>
        <w:br/>
        <w:t>ZÁVĚREČNÁ USTANOV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7) Právní úkon byl projednán na jednání Rady Města Litomyšl dne </w:t>
      </w:r>
      <w:r>
        <w:rPr>
          <w:rFonts w:cs="Verdana" w:ascii="Verdana" w:hAnsi="Verdana"/>
          <w:color w:val="FF0000"/>
          <w:sz w:val="18"/>
          <w:szCs w:val="18"/>
        </w:rPr>
        <w:t>…………..</w:t>
      </w:r>
      <w:r>
        <w:rPr>
          <w:rFonts w:cs="Verdana" w:ascii="Verdana" w:hAnsi="Verdana"/>
          <w:sz w:val="18"/>
          <w:szCs w:val="18"/>
        </w:rPr>
        <w:t xml:space="preserve"> a schválen usnesením </w:t>
      </w:r>
      <w:r>
        <w:rPr>
          <w:rFonts w:cs="Verdana" w:ascii="Verdana" w:hAnsi="Verdana"/>
          <w:color w:val="FF0000"/>
          <w:sz w:val="18"/>
          <w:szCs w:val="18"/>
        </w:rPr>
        <w:t>…………..</w:t>
      </w:r>
      <w:r>
        <w:rPr>
          <w:rFonts w:cs="Verdana" w:ascii="Verdana" w:hAnsi="Verdana"/>
          <w:sz w:val="18"/>
          <w:szCs w:val="18"/>
        </w:rPr>
        <w:t xml:space="preserve"> (tento text je doložkou ve smyslu §41 Zákona o obcích).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  <w:t>……………………….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  <w:t>předkladatel Ing. Jana Foltová</w:t>
        <w:br/>
        <w:t>vyhotovil Ing. Jana Foltová</w:t>
        <w:br/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0:00Z</dcterms:created>
  <dc:creator>Foltova Jana, Mesto Litomysl</dc:creator>
  <dc:description/>
  <cp:keywords/>
  <dc:language>en-US</dc:language>
  <cp:lastModifiedBy>Jiran Pavel, Mesto Litomysl</cp:lastModifiedBy>
  <dcterms:modified xsi:type="dcterms:W3CDTF">2017-04-19T10:30:00Z</dcterms:modified>
  <cp:revision>4</cp:revision>
  <dc:subject/>
  <dc:title/>
</cp:coreProperties>
</file>