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v roce 2017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1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1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4. až 19. 6. 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5. 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 8. 201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 9. 2017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0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8. 2017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0. 11. 20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800,- K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 již vynaložené náklady žadatele na pořizovací cenu domácího kompostéru za výše uvedených podmínek. Úhrada pořizovací ceny domácího kompostéru musí být provedena v období od 1. 10. 2016 do 30. 08. 2017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vlastnictví, nájmu nebo prokazatelném užívání oplocené parcely umístění kompostéru, ne starší než 3 měsí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17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notící komise pro dotace jsou zřizovány radou města, která rovněž jmenuje členy komi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2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284/17 ze dne 11. 4. 201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16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9:00Z</dcterms:created>
  <dc:creator>Pulgret Bohuslav, Mesto Litomysl</dc:creator>
  <dc:description/>
  <cp:keywords/>
  <dc:language>en-US</dc:language>
  <cp:lastModifiedBy>Jiran Pavel, Mesto Litomysl</cp:lastModifiedBy>
  <cp:lastPrinted>2017-04-06T10:17:00Z</cp:lastPrinted>
  <dcterms:modified xsi:type="dcterms:W3CDTF">2017-04-19T10:23:00Z</dcterms:modified>
  <cp:revision>14</cp:revision>
  <dc:subject/>
  <dc:title/>
</cp:coreProperties>
</file>