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MĚSTSKÝ ÚŘAD LITOMYŠL, odbor výstavby a územního plánování</w:t>
      </w:r>
    </w:p>
    <w:p>
      <w:pPr>
        <w:pStyle w:val="Header"/>
        <w:jc w:val="center"/>
        <w:rPr/>
      </w:pPr>
      <w:r>
        <w:rPr/>
        <w:t>J.E.Purkyně 918, 570 20 Litomyšl</w:t>
      </w:r>
    </w:p>
    <w:p>
      <w:pPr>
        <w:pStyle w:val="Header"/>
        <w:jc w:val="center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ŽÁDOST  O  POVOLENÍ  VÝJIMKY  Z OBECNÝCH  POŽADAVKŮ  NA  VÝSTAVB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§ 169 zákona č. 183/2006 Sb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 ……………………………….  dne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567"/>
        <w:rPr/>
      </w:pPr>
      <w:r>
        <w:rPr>
          <w:b/>
          <w:sz w:val="22"/>
          <w:szCs w:val="22"/>
        </w:rPr>
        <w:t>Žad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…………….……………… telefon ...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...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ab/>
        <w:t>Číslo elektronicky čitelného identifikačního dokladu (občanského průkazu,                                                     cestovního pasu, povolení k pobytu, vízového štítku a pobytového štítku) .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567"/>
        <w:rPr/>
      </w:pPr>
      <w:r>
        <w:rPr>
          <w:b/>
          <w:sz w:val="22"/>
          <w:szCs w:val="22"/>
        </w:rPr>
        <w:t>Seznam a adresy účastníků řízení, kteří jsou žadateli znám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567"/>
        <w:rPr/>
      </w:pPr>
      <w:r>
        <w:rPr>
          <w:b/>
          <w:sz w:val="22"/>
          <w:szCs w:val="22"/>
        </w:rPr>
        <w:t>Označení ustanovení prováděcího právního předpisu, z něhož je žádáno o povolení výjimk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left="748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42520329"/>
      <w:bookmarkStart w:id="1" w:name="__Fieldmark__0_334252032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§ ……… odst. ……… písm. …….. vyhlášky č. 501/2006 Sb. v platném znění</w:t>
      </w:r>
    </w:p>
    <w:p>
      <w:pPr>
        <w:pStyle w:val="Normal"/>
        <w:spacing w:before="0" w:after="120"/>
        <w:ind w:left="748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42520329"/>
      <w:bookmarkStart w:id="3" w:name="__Fieldmark__1_334252032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§ ……… odst. ……… písm. …….. vyhlášky č. 268/2009 Sb. v platném znění</w:t>
      </w:r>
    </w:p>
    <w:p>
      <w:pPr>
        <w:pStyle w:val="Normal"/>
        <w:spacing w:before="0" w:after="120"/>
        <w:ind w:left="748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42520329"/>
      <w:bookmarkStart w:id="5" w:name="__Fieldmark__2_334252032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§ ……… odst. ……… písm. …….. vyhlášky č. 398/2009 Sb. v platném znění</w:t>
      </w:r>
    </w:p>
    <w:p>
      <w:pPr>
        <w:pStyle w:val="Normal"/>
        <w:spacing w:before="0" w:after="120"/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567"/>
        <w:rPr/>
      </w:pPr>
      <w:r>
        <w:rPr>
          <w:b/>
          <w:sz w:val="22"/>
          <w:szCs w:val="22"/>
        </w:rPr>
        <w:t>Identifikace záměru, pro který je žádáno o povolení výjim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ázev ……......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Místo ………………………………………………………...………… č.p./č.e. 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c.č./st.p.č. …………………………………................ k.ú. ………..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567"/>
        <w:rPr/>
      </w:pPr>
      <w:r>
        <w:rPr>
          <w:b/>
          <w:sz w:val="22"/>
          <w:szCs w:val="22"/>
        </w:rPr>
        <w:t>Popis rozsahu požadované výjim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567"/>
        <w:rPr/>
      </w:pPr>
      <w:r>
        <w:rPr>
          <w:b/>
          <w:sz w:val="22"/>
          <w:szCs w:val="22"/>
        </w:rPr>
        <w:t>Odůvodnění žádosti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Žádost musí být řádně a přesvědčivým způsobem zdůvodněna, zejména vzhledem k územně nebo stavebně technickým důvodům. Důvody by se měly vztahovat ke všem pozitivním i negativním podmínkám udělení výjimky. Z odůvodnění musí být zřejmé, že navrhovaným řešením bude dosaženo účelu sledovaného obecnými požadavky na výstavbu resp. toho konkrétního právního předpisu, ze kterého žadatel žádá výjimku a že se povolením výjimky neohrozí bezpečnost, ochrana zdraví a života osob ani sousední pozemky nebo stavby)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567"/>
        <w:rPr/>
      </w:pPr>
      <w:r>
        <w:rPr>
          <w:b/>
          <w:sz w:val="22"/>
          <w:szCs w:val="22"/>
        </w:rPr>
        <w:t xml:space="preserve">Vyjádření dotčeného orgánu, který hájí zájmy chráněné podle zvláštních předpisů, jichž se odchylné řešení dotýká </w:t>
      </w:r>
      <w:r>
        <w:rPr>
          <w:sz w:val="22"/>
          <w:szCs w:val="22"/>
        </w:rPr>
        <w:t>(pokud bylo získáno před podáním žádosti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ind w:left="7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</w:t>
      </w:r>
    </w:p>
    <w:p>
      <w:pPr>
        <w:pStyle w:val="Normal"/>
        <w:ind w:left="748" w:hanging="0"/>
        <w:rPr/>
      </w:pPr>
      <w:r>
        <w:rPr>
          <w:bCs/>
          <w:sz w:val="22"/>
          <w:szCs w:val="22"/>
        </w:rPr>
        <w:t>podpis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01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7:00Z</dcterms:created>
  <dc:creator>Josef Filipi</dc:creator>
  <dc:description/>
  <cp:keywords/>
  <dc:language>en-US</dc:language>
  <cp:lastModifiedBy>Filipi Josef, Mesto Litomysl</cp:lastModifiedBy>
  <cp:lastPrinted>2008-02-25T16:57:00Z</cp:lastPrinted>
  <dcterms:modified xsi:type="dcterms:W3CDTF">2017-02-17T12:07:00Z</dcterms:modified>
  <cp:revision>2</cp:revision>
  <dc:subject/>
  <dc:title>ŽÁDOST  O  POVOLENÍ  VÝJIMKY  Z OBECNÝCH  POŽADAVKŮ  NA  VÝSTAVBU</dc:title>
</cp:coreProperties>
</file>