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40"/>
        </w:rPr>
        <w:t xml:space="preserve">Dotační program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40"/>
        </w:rPr>
      </w:pPr>
      <w:r>
        <w:rPr>
          <w:rFonts w:cs="Verdana" w:ascii="Verdana" w:hAnsi="Verdana"/>
          <w:b/>
          <w:bCs/>
          <w:sz w:val="28"/>
          <w:szCs w:val="40"/>
        </w:rPr>
        <w:t xml:space="preserve">na obnovu podloubí na Smetanově náměstí </w:t>
        <w:br/>
        <w:t>v Litomyšli na rok 2017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3"/>
        <w:rPr/>
      </w:pPr>
      <w:r>
        <w:rPr>
          <w:rFonts w:cs="Verdana" w:ascii="Verdana" w:hAnsi="Verdana"/>
          <w:sz w:val="32"/>
          <w:szCs w:val="32"/>
        </w:rPr>
        <w:t>Žádost o poskytnutí účelové dotac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žadatel právnická osoba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Žadatel (název) 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Č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tatutární zástupce*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unkce statutárního zástupce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sídla*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efon*: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-mail: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látce DPH*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7_1738312650"/>
      <w:bookmarkStart w:id="1" w:name="__Fieldmark__7_1738312650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an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8_1738312650"/>
      <w:bookmarkStart w:id="3" w:name="__Fieldmark__8_1738312650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Dle § 10a zákona č. 250/2000 Sb. uveďte</w:t>
      </w:r>
      <w:r>
        <w:rPr>
          <w:rFonts w:cs="Verdana" w:ascii="Verdana" w:hAnsi="Verdana"/>
          <w:sz w:val="20"/>
          <w:szCs w:val="20"/>
        </w:rPr>
        <w:t>*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 zastupující právnickou osobu (žadatele) s uvedením právního důvodu zastoupení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 s podílem v této právnické osobě (žadatel)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, v nichž má žadatel přímý podíl a výši tohoto podílu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Způsob výplaty dotace*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zhotovostně - číslo bankovního účtu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Heading4"/>
        <w:spacing w:lineRule="auto" w:line="480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</w:r>
    </w:p>
    <w:p>
      <w:pPr>
        <w:pStyle w:val="Heading4"/>
        <w:spacing w:lineRule="auto" w:line="480"/>
        <w:rPr/>
      </w:pPr>
      <w:r>
        <w:rPr>
          <w:rFonts w:cs="Verdana" w:ascii="Verdana" w:hAnsi="Verdana"/>
          <w:bCs w:val="false"/>
          <w:sz w:val="22"/>
          <w:szCs w:val="20"/>
        </w:rPr>
        <w:t>Opatření: Hlavní</w:t>
      </w:r>
      <w:r>
        <w:rPr>
          <w:rFonts w:cs="Verdana" w:ascii="Verdana" w:hAnsi="Verdana"/>
          <w:sz w:val="22"/>
          <w:szCs w:val="20"/>
        </w:rPr>
        <w:t xml:space="preserve"> průčelí objektů na Smetanově náměstí </w:t>
      </w:r>
    </w:p>
    <w:p>
      <w:pPr>
        <w:pStyle w:val="Heading4"/>
        <w:spacing w:lineRule="auto" w:line="480"/>
        <w:rPr/>
      </w:pPr>
      <w:r>
        <w:rPr>
          <w:rFonts w:cs="Verdana" w:ascii="Verdana" w:hAnsi="Verdana"/>
          <w:b w:val="false"/>
          <w:sz w:val="20"/>
          <w:szCs w:val="20"/>
        </w:rPr>
        <w:t>Stručný popis projektu*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davatel – kdo bude projekt realizovat*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Rozpočet projektu*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</w:t>
        <w:tab/>
        <w:t>Restaurátorské prác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Uznatelné náklady</w:t>
        <w:tab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Neuznatelné náklady</w:t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Rozpočet celkem</w:t>
        <w:tab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Výše požadované dotace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Kč, tj.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>% z uznatelných nákladů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</w:t>
        <w:tab/>
        <w:t>Ostatní prác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Uznatelné náklady</w:t>
        <w:tab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Neuznatelné náklady</w:t>
        <w:tab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Rozpočet celkem</w:t>
        <w:tab/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Výše požadované dotace: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Kč, tj.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>% z uznatelných nákladů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Předpokládaná doba realizace projektu*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do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říve přijaté dotace v režimu de minimis (za poslední dva roky a aktuální rok) ve výši v EUR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nam příloh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bezúhonnosti (je součástí tohoto formuláře)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lad o přidělení IČ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lad o vzniku nebo založení právnické osoby a doklad prokazující oprávnění jednat jménem žadatele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pis z katastru nemovitostí o vlastnictví, ne starší než 3 měsíce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vazné stanovisko vydané orgánem státní památkové péče v souladu se zákonem č. 20/1987 Sb., o státní památkové péči, ve znění pozdějších předpisů, vydané k projektu, který je předmětem Žádosti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obný položkový rozpočet prací s vyznačením rozdělení na restaurátorské práce a ostatní práce, včetně výkazu výměr, jichž se Žádost týká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todokumentace současného stavu objektu a jeho částí, kterých se Žádost týká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vrh smlouvy o dílo na provedení prací, jichž se Žádost týká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zajištěném spolufinancování projektu;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20"/>
          <w:szCs w:val="20"/>
        </w:rPr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Datum vyhotovení žádosti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  <w:t>......................</w: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0"/>
          <w:szCs w:val="20"/>
        </w:rPr>
        <w:tab/>
        <w:t>podpis žadatele 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#</w:t>
      </w:r>
      <w:r>
        <w:rPr>
          <w:b/>
          <w:sz w:val="20"/>
        </w:rPr>
        <w:t xml:space="preserve"> tučně zvýrazněné položky označené hvězdičkou musí být vyplněny </w:t>
      </w:r>
      <w:r>
        <w:rPr>
          <w:b/>
          <w:sz w:val="20"/>
          <w:lang w:val="en-US"/>
        </w:rPr>
        <w:t>#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1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ČESTNÉ PROHLÁŠENÍ O BEZÚHONNOS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 účelem poskytnutí dotace města Litomyšl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souladu se Směrnicí města Litomyšl prohlašuje níže uvedený subjekt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Název právnické osoby:</w:t>
        <w:tab/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Sídlo:</w:t>
        <w:tab/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Č:</w:t>
        <w:tab/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soba oprávněná jednat jménem žadatele o dotaci: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á níže podepsaný žadatel o dotaci prohlašuji, že: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oti mně zahájeno insolvenční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 prohlášen konkurz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amítnutí insolvenčního návrhu proto, že můj majetek nepostačuje k úhradě nákladů insolvenčního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rušení konkursu proto, že můj majetek je zcela nepostačující pro uspokojení věřitel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d v insolvenčním řízení nenařídil předběžné opatření, jímž by mě s ohledem úpadek nebo hrozící úpadek omezil v nakládání s majetkovou podstatou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jsem v likvidac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a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odsouzeni pro trestný čin spáchaný v souvislosti s podnikáním, přičemž pokud bylo odsouzení za tento trestný čin již zahlazeno, hledí se na ně jako by nebyli odsouzen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uznáni vinnými přestupkem spáchaným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avomocně rozhodnuto o tom, že se žadatel o dotaci nebo statutární orgán oprávněný jednat jménem žadatele o dotaci nebo člen tohoto statutárního orgánu dopustil správního deliktu spáchaného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i ani statutárnímu orgánu oprávněnému jednat jménem žadatele o dotaci nebo členu tohoto statutárního orgánu nebyl soudem nebo správním orgánem pravomocně uložen trest nebo sankce zákazu činnosti pro trestný čin, přestupek nebo správní delikt spáchaný v souvislosti s podnikáním, jehož výkon stále trvá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nebylo mi zrušeno živnostenské oprávnění nebo pozastaveno provozování živnosti k činnostem, pro které má být dotace poskytnuta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mám splněné veškeré povinnosti týkající se zaplacení příspěvků na sociální zabezpečení podle zákonných ustanovení a nemám nedoplatky na platbách pojistného a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nedoplatky na platbách pojistného a na penále na veřejné zdravotní pojiště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ní proti mně vedeno exekuční řízení ani soudní výkon rozhodnut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splnil jsem veškeré povinnosti týkající se zaplacení daní podle zákonných ustanovení a nemám vůči územním finančním orgánům státu daňové nedoplatky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dluh po splatnosti vůči městu Litomyšl, jeho zřizované organizaci nebo Městskému úřadu Litomyšl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hlašuji tímto, že údaje v tomto prohlášení a v žádosti o dotaci obsažené jsou úplné, pravdivé a nezkreslené, že jsem si vědom právních následků jejich nepravdivosti, neúplnosti či zkreslenosti, a to včetně odpovědnosti trestněprávní, správně právní, a to zejména dle zákona č. 200/1990 Sb., o přestupcích, ve znění pozdějších předpisů a zákona č. 40/2009 Sb., trestní zákoník, ve znění pozdějších předpisů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..........................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ne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 osoby oprávněné jednat za právnickou osobu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9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ČESTNÉ PROHLÁŠENÍ O SPOLUFINANCOVÁNÍ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za účelem poskytnutí dotace městem Litomyšl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Název právnické osoby:</w:t>
        <w:tab/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Sídlo:</w:t>
        <w:tab/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Č:</w:t>
        <w:tab/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soba oprávněná jednat jménem žadatele o dotaci: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V souladu se směrnicí O poskytování dotací z rozpočtu města Litomyšl a v souladu s Dotačním programem na obnovu podloubí na Smetanově náměstí v Litomyšli na rok 2016 prohlašuji, že mám a budu mít v případě získání požadované dotace zajištěny dostatečné finanční prostředky pro úspěšnou realizaci projektu, na který žádám, jakož i k úhradě všech uznatelných a neuznatelných nákladů projektu nutných k jeho úspěšné realizaci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................................................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ne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......................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continuous"/>
      <w:pgSz w:w="11906" w:h="16838"/>
      <w:pgMar w:left="1134" w:right="1134" w:gutter="0" w:header="0" w:top="851" w:footer="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zevChar">
    <w:name w:val="Název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14:00Z</dcterms:created>
  <dc:creator>Město Litomyšl</dc:creator>
  <dc:description/>
  <cp:keywords/>
  <dc:language>en-US</dc:language>
  <cp:lastModifiedBy>Dokoupil Antonin, Mesto Litomysl</cp:lastModifiedBy>
  <cp:lastPrinted>2015-04-02T13:11:00Z</cp:lastPrinted>
  <dcterms:modified xsi:type="dcterms:W3CDTF">2017-02-16T08:14:00Z</dcterms:modified>
  <cp:revision>2</cp:revision>
  <dc:subject/>
  <dc:title>Žádost o poskytnutí dotace na podporu činnosti spolku, nadace, sdružení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9400003</vt:r8>
  </property>
  <property fmtid="{D5CDD505-2E9C-101B-9397-08002B2CF9AE}" pid="3" name="_AuthorEmail">
    <vt:lpwstr>milada.kadidlova@litomysl.cz</vt:lpwstr>
  </property>
  <property fmtid="{D5CDD505-2E9C-101B-9397-08002B2CF9AE}" pid="4" name="_AuthorEmailDisplayName">
    <vt:lpwstr>Kadidlova Milada, Mesto Litomysl</vt:lpwstr>
  </property>
  <property fmtid="{D5CDD505-2E9C-101B-9397-08002B2CF9AE}" pid="5" name="_EmailSubject">
    <vt:lpwstr>žádosti</vt:lpwstr>
  </property>
  <property fmtid="{D5CDD505-2E9C-101B-9397-08002B2CF9AE}" pid="6" name="_ReviewingToolsShownOnce">
    <vt:lpwstr/>
  </property>
</Properties>
</file>