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1325664884"/>
      <w:bookmarkStart w:id="1" w:name="__Fieldmark__6_132566488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1325664884"/>
      <w:bookmarkStart w:id="3" w:name="__Fieldmark__7_132566488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na Smetanově náměstí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8:00Z</dcterms:created>
  <dc:creator>Město Litomyšl</dc:creator>
  <dc:description/>
  <cp:keywords/>
  <dc:language>en-US</dc:language>
  <cp:lastModifiedBy>Dokoupil Antonin, Mesto Litomysl</cp:lastModifiedBy>
  <cp:lastPrinted>2006-11-23T14:34:00Z</cp:lastPrinted>
  <dcterms:modified xsi:type="dcterms:W3CDTF">2017-02-16T07:58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