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szCs w:val="40"/>
        </w:rPr>
        <w:t xml:space="preserve">Dotační program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40"/>
        </w:rPr>
      </w:pPr>
      <w:r>
        <w:rPr>
          <w:rFonts w:cs="Verdana" w:ascii="Verdana" w:hAnsi="Verdana"/>
          <w:b/>
          <w:bCs/>
          <w:sz w:val="28"/>
          <w:szCs w:val="40"/>
        </w:rPr>
        <w:t xml:space="preserve">na obnovu podloubí na Smetanově náměstí </w:t>
        <w:br/>
        <w:t>v Litomyšli na rok 201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nepodnikající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um narození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 xml:space="preserve">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hotovostně - číslo bankovního účtu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2"/>
          <w:szCs w:val="20"/>
        </w:rPr>
      </w:pPr>
      <w:r>
        <w:rPr>
          <w:rFonts w:cs="Verdana" w:ascii="Verdana" w:hAnsi="Verdana"/>
          <w:bCs w:val="false"/>
          <w:sz w:val="22"/>
          <w:szCs w:val="20"/>
        </w:rPr>
        <w:t xml:space="preserve">Opatření: Hlavní průčelí objektů na Smetanově náměstí </w:t>
      </w:r>
    </w:p>
    <w:p>
      <w:pPr>
        <w:pStyle w:val="Heading4"/>
        <w:spacing w:lineRule="auto" w:line="480"/>
        <w:rPr/>
      </w:pPr>
      <w:r>
        <w:rPr>
          <w:rFonts w:cs="Verdana" w:ascii="Verdana" w:hAnsi="Verdana"/>
          <w:b w:val="false"/>
          <w:sz w:val="20"/>
          <w:szCs w:val="20"/>
        </w:rPr>
        <w:t>Stručný popis projektu*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davatel – kdo bude projekt realizovat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zpočet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</w:t>
        <w:tab/>
        <w:t>Restaurátorské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  <w:t>Ostatní prác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Uznatelné náklady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-</w:t>
        <w:tab/>
        <w:t>Neuznatelné náklady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</w:t>
        <w:tab/>
        <w:t>Rozpočet celkem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/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Výše požadované dotac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Kč, tj.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>% z uznatelných nákladů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ředpokládaná doba realizace projektu*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d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 katastru nemovitostí o vlastnictví, ne starší než 3 měsíce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azné stanovisko vydané orgánem státní památkové péče v souladu se zákonem č. 20/1987 Sb., o státní památkové péči, ve znění pozdějších předpisů, vydané k projektu, který je předmětem Žádosti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obný položkový rozpočet prací s vyznačením rozdělení na restaurátorské práce a ostatní práce, včetně výkazu výměr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dokumentace současného stavu objektu a jeho částí, kterých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smlouvy o dílo na provedení prací, jichž se Žádost týká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zajištěném spolufinancování projektu (je součástí tohoto formuláře);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7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ČESTNÉ PROHLÁŠENÍ O SPOLUFINANCOVÁNÍ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za účelem poskytnutí dotace městem Litomyšl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V souladu se směrnicí O poskytování dotací z rozpočtu města Litomyšl a v souladu s Dotačním programem na obnovu podloubí na Smetanově náměstí v Litomyšli na rok 2016 prohlašuji, že mám a budu mít v případě získání požadované dotace zajištěny dostatečné finanční prostředky pro úspěšnou realizaci projektu, na který žádám, jakož i k úhradě všech uznatelných a neuznatelných nákladů projektu nutných k jeho úspěšné realizac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ne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......................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continuous"/>
      <w:pgSz w:w="11906" w:h="16838"/>
      <w:pgMar w:left="1134" w:right="1134" w:gutter="0" w:header="0" w:top="851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3:00Z</dcterms:created>
  <dc:creator>Město Litomyšl</dc:creator>
  <dc:description/>
  <cp:keywords/>
  <dc:language>en-US</dc:language>
  <cp:lastModifiedBy>Dokoupil Antonin, Mesto Litomysl</cp:lastModifiedBy>
  <cp:lastPrinted>2015-04-10T13:15:00Z</cp:lastPrinted>
  <dcterms:modified xsi:type="dcterms:W3CDTF">2017-02-16T08:11:00Z</dcterms:modified>
  <cp:revision>3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