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rok 2017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3903328503"/>
      <w:bookmarkStart w:id="1" w:name="__Fieldmark__10_390332850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3903328503"/>
      <w:bookmarkStart w:id="3" w:name="__Fieldmark__12_390332850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7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1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6-12-13T07:00:00Z</dcterms:modified>
  <cp:revision>3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