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rok 2017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3182962781"/>
      <w:bookmarkStart w:id="1" w:name="__Fieldmark__6_318296278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3182962781"/>
      <w:bookmarkStart w:id="3" w:name="__Fieldmark__8_318296278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7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6-12-13T07:01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