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rok 2017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 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 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 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740326270"/>
      <w:bookmarkStart w:id="1" w:name="__Fieldmark__5_74032627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740326270"/>
      <w:bookmarkStart w:id="3" w:name="__Fieldmark__7_74032627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 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7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12-13T06:57:00Z</dcterms:modified>
  <cp:revision>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