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b/>
        </w:rPr>
        <w:t>Dotační program na podporu provozních výdajů sportovních organizací na rok 201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274628475"/>
      <w:bookmarkStart w:id="1" w:name="__Fieldmark__8_27462847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274628475"/>
      <w:bookmarkStart w:id="3" w:name="__Fieldmark__9_27462847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274628475"/>
      <w:bookmarkStart w:id="5" w:name="__Fieldmark__13_274628475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274628475"/>
      <w:bookmarkStart w:id="7" w:name="__Fieldmark__15_274628475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lem dotace je podpora provozních nákladů sportovních organizací města Litomyš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čet dotačního programu (nikoliv celé organizace)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žadatel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6-12-13T07:22:00Z</dcterms:modified>
  <cp:revision>1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