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8"/>
          <w:szCs w:val="40"/>
        </w:rPr>
      </w:pPr>
      <w:r>
        <w:rPr>
          <w:rFonts w:cs="Verdana" w:ascii="Verdana" w:hAnsi="Verdana"/>
          <w:b/>
          <w:bCs/>
          <w:sz w:val="28"/>
          <w:szCs w:val="40"/>
        </w:rPr>
        <w:drawing>
          <wp:inline distT="0" distB="0" distL="0" distR="0">
            <wp:extent cx="170688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40"/>
        </w:rPr>
      </w:pPr>
      <w:r>
        <w:rPr>
          <w:rFonts w:cs="Verdana" w:ascii="Verdana" w:hAnsi="Verdana"/>
          <w:b/>
          <w:bCs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40"/>
        </w:rPr>
        <w:t xml:space="preserve">Dotační program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40"/>
        </w:rPr>
        <w:t xml:space="preserve">na pravidelnou sportovní činnost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40"/>
        </w:rPr>
      </w:pPr>
      <w:r>
        <w:rPr>
          <w:rFonts w:cs="Verdana" w:ascii="Verdana" w:hAnsi="Verdana"/>
          <w:b/>
          <w:bCs/>
          <w:sz w:val="28"/>
          <w:szCs w:val="40"/>
        </w:rPr>
        <w:t>dětí a mládeže na rok 2017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rPr/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žadatel právnická osoba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 (název) 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tutární zástupce*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unkce statutárního zástupce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tatutárního zástupce*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látce DPH*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8_968985814"/>
      <w:bookmarkStart w:id="1" w:name="__Fieldmark__8_968985814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9_968985814"/>
      <w:bookmarkStart w:id="3" w:name="__Fieldmark__9_968985814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Dle § 10a zákona č. 250/2000 Sb. uveďte</w:t>
      </w:r>
      <w:r>
        <w:rPr>
          <w:rFonts w:cs="Verdana" w:ascii="Verdana" w:hAnsi="Verdana"/>
          <w:sz w:val="20"/>
          <w:szCs w:val="20"/>
        </w:rPr>
        <w:t>*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zastupující právnickou osobu (žadatele) s uvedením právního důvodu zastoupení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s podílem v této právnické osobě (žadatel)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, v nichž má žadatel přímý podíl a výši tohoto podílu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13_968985814"/>
      <w:bookmarkStart w:id="5" w:name="__Fieldmark__13_968985814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15_968985814"/>
      <w:bookmarkStart w:id="7" w:name="__Fieldmark__15_968985814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 Litomyšl</w:t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Účelem dotace je pravidelná sportovní činnost dětí a mládeže od 5ti do 19ti let (ročníky 2012 – 1998)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oba, v níž má být účelu dosaženo, je rok 2017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še požadované dotace bude vypočítána dle celkového počtu dětí a mládež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*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  <w:sz w:val="20"/>
          <w:szCs w:val="20"/>
        </w:rPr>
        <w:t>Náplň a popis činnosti žadatele*:</w:t>
      </w:r>
    </w:p>
    <w:p>
      <w:pPr>
        <w:sectPr>
          <w:type w:val="continuous"/>
          <w:pgSz w:w="11906" w:h="16838"/>
          <w:pgMar w:left="1134" w:right="1134" w:gutter="0" w:header="0" w:top="851" w:footer="0" w:bottom="1276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očet členů organizace, oddílu, klubu od 5 do 19 let (ročníky 2012-1998)*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ožkový rozpočet dotačního programu, který je předmětem žádosti*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482"/>
      </w:tblGrid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ilé výdaj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v Kč</w:t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eriálně technické zabezpečení – sportovní vybavení, sportovní výstroj, výzbroj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ast dětí a mládeže na soutěžích, turnajích</w:t>
              <w:br/>
              <w:t>a soustředěních – např. startovné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 dětí a mládež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ytování dětí a mládeže (soutěže, soustředění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měny rozhodčím řídících mládežnické soutěže </w:t>
              <w:br/>
              <w:t>a zápasy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ní výdaje (nájem, plyn, elektrická energie, vodné, stočné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daje celkem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4"/>
        <w:spacing w:lineRule="auto" w:line="4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řidělení IČ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vzniku nebo založení právnické osoby a doklad prokazující oprávnění jednat jménem žadatele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ální seznam všech členů organizace, oddílu, klubu v kategorii dětí a mládeže do 19let aktivně sportující k 31. 1. 2017 (je součástí tohoto formuláře);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#</w:t>
      </w:r>
      <w:r>
        <w:rPr>
          <w:b/>
          <w:sz w:val="20"/>
        </w:rPr>
        <w:t xml:space="preserve"> tučně zvýrazněné položky označené hvězdičkou musí být vyplněny </w:t>
      </w:r>
      <w:r>
        <w:rPr>
          <w:b/>
          <w:sz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Název právnické osoby:</w:t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:</w:t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soba oprávněná jednat jménem žadatele o dotaci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 osoby oprávněné jednat za právnickou osobu</w:t>
      </w:r>
    </w:p>
    <w:p>
      <w:pPr>
        <w:sectPr>
          <w:type w:val="continuous"/>
          <w:pgSz w:w="11906" w:h="16838"/>
          <w:pgMar w:left="1134" w:right="1134" w:gutter="0" w:header="0" w:top="851" w:footer="0" w:bottom="1276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4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Aktuální seznam všech členů organizace, oddílu, klubu v kategorii dětí a mládeže do 19let aktivně sportující k 31. 1. 2017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sectPr>
          <w:type w:val="nextPage"/>
          <w:pgSz w:orient="landscape" w:w="16838" w:h="11906"/>
          <w:pgMar w:left="1276" w:right="851" w:gutter="0" w:header="0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tbl>
      <w:tblPr>
        <w:tblW w:w="145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893"/>
        <w:gridCol w:w="1560"/>
        <w:gridCol w:w="2976"/>
        <w:gridCol w:w="1185"/>
        <w:gridCol w:w="4060"/>
        <w:gridCol w:w="2499"/>
      </w:tblGrid>
      <w:tr>
        <w:trPr>
          <w:trHeight w:val="265" w:hRule="atLeast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č.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říjmen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rvalé bydliště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k narození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ntakt na zákonného zástupce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telefon či e-mail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ýše příspěvku na rok 2016, který rodič uhradil oddílu nejpozději do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 12. 2016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sectPr>
          <w:type w:val="continuous"/>
          <w:pgSz w:orient="landscape" w:w="16838" w:h="11906"/>
          <w:pgMar w:left="1276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..........................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ne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</w:p>
    <w:sectPr>
      <w:type w:val="continuous"/>
      <w:pgSz w:orient="landscape" w:w="16838" w:h="11906"/>
      <w:pgMar w:left="1276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9:00Z</dcterms:created>
  <dc:creator>Město Litomyšl</dc:creator>
  <dc:description/>
  <cp:keywords/>
  <dc:language>en-US</dc:language>
  <cp:lastModifiedBy>Sulcova Renata, Mesto Litomysl</cp:lastModifiedBy>
  <cp:lastPrinted>2015-04-02T13:11:00Z</cp:lastPrinted>
  <dcterms:modified xsi:type="dcterms:W3CDTF">2016-10-24T13:32:00Z</dcterms:modified>
  <cp:revision>15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