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7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7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3948334085"/>
      <w:bookmarkStart w:id="1" w:name="__Fieldmark__10_394833408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3948334085"/>
      <w:bookmarkStart w:id="3" w:name="__Fieldmark__12_394833408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1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6-11-02T07:09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