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981922244"/>
      <w:bookmarkStart w:id="1" w:name="__Fieldmark__6_98192224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981922244"/>
      <w:bookmarkStart w:id="3" w:name="__Fieldmark__8_98192224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11-02T07:09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