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7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7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196499463"/>
      <w:bookmarkStart w:id="1" w:name="__Fieldmark__5_219649946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2196499463"/>
      <w:bookmarkStart w:id="3" w:name="__Fieldmark__7_219649946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platného občanského průkazu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Příloha 11.1.2 Formulář Žádosti o poskytnutí účelové dotace pro fyzickou osobu nepodnikající 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6-11-02T07:09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