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na podporu ostatní kulturní činnosti 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  Litomyšli na rok 2017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ční program na podporu ostatní kulturní činnosti v Litomyšli na rok 2017 a je platný pro kalendářní rok 201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ostatní kulturní činnosti v Litomyšli na rok 201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. Účel dotačního programu</w:t>
      </w:r>
      <w:r>
        <w:rPr/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Účelem dotačního programu je podporovat doplňkovou kulturní aktivitu ve městě Litomyšl a spolkový život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e doplňkových kulturních projektů v nejširším slova smyslu přispívá k rozšíření a obohacení kulturního života ve městě, reprezentaci města, rozvoji cestovního ruchu i rozvoji spolkové činnost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ační program je zaměřen na podporu pořádání kulturních a společenských akcí a projektů v Litomyšli a integrovaných obcích. Mezi podporované aktivity patří např.: festivaly a přehlídky, malířská a sochařská sympozia a plenéry, folklorní, divadelní, taneční, hudební, filmové a výtvarné projekty, akce tradiční lidové kultury, podpora filmových klubů a kulturně vzdělávací akce. Dále je program zaměřen na podporu litomyšlských talentů – vydávání CD, DVD, knih, pořizování fotografií, realizace filmů či spotů apod. a také na podporu reprezentace Litomyšle v oblasti kultury – např. podpora činnosti kapel, sborů, divadelních společností apod. Program je zaměřen i na podporu činnosti spolků na území města Litomyšl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11.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1.12.2016 - 31.01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1.01.2017 a 31.05.2017   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6.2017 a 30.09.2017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17–31.12.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17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1.20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lková alokace: 650 000 Kč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ximální výše dotace 50.000 Kč, minimální spoluúčast žadatele 40%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podpora jednorázových kulturních, společenských a konferenčních akcí konaných v Litomyšli od  01.01.2017 do 31.12.2017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ora dlouhodobých projektů s kulturním zaměřením, které se konají v Litomyšli, od 01.01.2017 do 31.12.2017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podpora reprezentace v oblasti kultury – pro jednotlivce i skupiny reprezentující Litomyšl svou činností v tuzemsku i zahraničí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ora litomyšlských talentů – na vydávání CD, DVD, knih či filmů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ora činnosti spolků – podpora celoroční a zájmové činnosti, setkávání se, předávání si informací – s výjimkou aktivit sociálních, školských, sportovních a dalších, pro které je vypsán ve městě Litomyšl jiný dotační program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cká i právnická osoba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 xml:space="preserve">Neziskové organizace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Spolek, sdružení, nadace – občanská sdružení dle zákona č.83/1990 Sb., obecně prospěšné společnosti dle zákona č.248/1995 Sb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írkevní organizace – církve, náboženské společnosti a církevní právnické osoby dle zákona č.3/2002 Sb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i oprávněné žadatele NEPATŘÍ příspěvkové organizace města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  <w:tab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í přidělené IČ (kromě fyzického nepodnikatelského subjektu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 účetnictví či daňovou evidenci, případně jinou evidenci o nakládání s poskytnutou dotací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5"/>
        </w:numPr>
        <w:ind w:left="567" w:right="69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1. 1. 2017 a nejpozději dnem ukončení realizace projektů dle harmonogramu výzvy.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5"/>
        </w:numPr>
        <w:ind w:left="567" w:right="414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soupisem průkazných dokladů dle zákona č. 563/1991 Sb. o účetnictví, ve znění pozdějších předpisů a zákona 235/2004 Sb., o dani z přidané hodnoty ve znění pozdějších předpisů (např. faktury, smlouv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zdy a ostatní osobní výdaj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služební cesty a školení zaměstnanců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y třetím osobá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isy majetku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ty, penále a jiné sankce (rezervy na budoucí možné ztráty)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8"/>
          <w:szCs w:val="18"/>
        </w:rPr>
        <w:t>Daň z přidané hodnoty (u plátců DPH), úroky, které dluží žadatel třetí osobě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váděné členské či jiné příspěvky podobného typu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klady nesouvisející s podpořeným projekte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 xml:space="preserve">Jeden projekt může být financován jen jedním dotačním programem či individuální dotací z rozpočtu města 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hodnotící komise si vyhrazuje právo rozhodnout o uznatelnosti a neuznatelnosti náklad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1. Žádos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i se podávají zásadně předem (před zahájením akce, na kterou je dotace požadována), případně i v průběhu činnosti, akce či projektu, nikoli však po jejich ukonč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aždý projekt či akci musí být podána jednotlivá žádo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jednu akci nelze kumulovat finanční prostředky z různých účelových fondů měs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Čestné prohlášení žadatele o bezúhonnosti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Podrobný položkový rozpočet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Doklad o vzniku nebo založení právnické osoby a doklad prokazující oprávnění jednat jménem žadate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Doklad o přidělení IČ (kromě fyzického nepodnikatelského subjek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V případě fyzické osoby kopii platného občanského průkaz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žadatel podává více žádostí v rámci jednoho dotačního programu, je možné doložit požadovanou dokumentaci k jedné žádosti s tím, že u všech ostatních bude písemně uveden odkaz, s názvem žádosti a výčtem již doložených přílo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i musí být podány</w:t>
      </w:r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  <w:sz w:val="18"/>
          <w:szCs w:val="18"/>
        </w:rPr>
        <w:t>-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  <w:br/>
              <w:t>570 20 Litomyš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ě na odbor kultury a cestovního ruchu na adrese MěÚ Litomyšl, Bří Šťastných 1000, 570 20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kultury a cestovního ruch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. Michaela Severová 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 461 653 3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  <w:br/>
            </w:r>
            <w:hyperlink r:id="rId2">
              <w:r>
                <w:rPr>
                  <w:rStyle w:val="InternetLink"/>
                </w:rPr>
                <w:t>michaela.severova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@litomysl.cz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oslava Meluzín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 461 653 39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.mail: </w:t>
            </w:r>
            <w:r>
              <w:rPr>
                <w:rStyle w:val="InternetLink"/>
              </w:rPr>
              <w:t>jaroslava.meluzinova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žnost konzultace Žádostí bude v období od vyhlášení výzvy až do termínu uzávěrky příjmu Žádostí v dané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vě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krátit poskytnutou dotaci s ohledem na účelnost a hospodárnost rozpočtu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hodnocení Žádostí musí přihlédnout k tomu, zda žadatelé v uplynulých 3 letech před podáním žádosti neporušili povinnosti vyplývající ze Smlouvy či jiné podpory města Litomyšl. Pokud tyto povinnosti porušili, je poskytovatel dotace oprávněn jejich Žádosti vyloučit v následujících 3 letech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rh na přiznání dotace předložený příslušnému orgánu (dle čl. 2, odst. 2 směrnice), který obsahuje minimálně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spacing w:before="0" w:after="0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ro splnění cíle programu, případně jeho technická kvalita byla shledána nižší než u vybraných návrhů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dodal vyúčtování dotace v termínu dle Smlouvy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vrátil nevyčerpanou dotaci dle podmínek ve Smlouvě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uvedl nepravdivé údaje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kové náklady jsou nižší než příjmy z projektu (projekt generuje zisk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zároveň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je komise rady města – Komise pro kulturu, spolkový život a cestovní ru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 čl. 8, odst.8.1, bod 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ukazatel, maximální počet bodů: 100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u w:val="single"/>
        </w:rPr>
        <w:t>Kvalita projektu (0-30 bodů)</w:t>
        <w:br/>
      </w:r>
      <w:r>
        <w:rPr>
          <w:rFonts w:cs="Verdana" w:ascii="Verdana" w:hAnsi="Verdana"/>
          <w:sz w:val="18"/>
          <w:szCs w:val="18"/>
        </w:rPr>
        <w:t xml:space="preserve">Obsah a cíle projektu jsou definovány srozumitelně, konkrétně a jsou reálné, projekt je přínosem pro kulturní život v Litomyšli. 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u w:val="single"/>
        </w:rPr>
        <w:t>Reálný a průhledný rozpočet (0-20 bodů)</w:t>
        <w:br/>
      </w:r>
      <w:r>
        <w:rPr>
          <w:rFonts w:cs="Verdana" w:ascii="Verdana" w:hAnsi="Verdana"/>
          <w:sz w:val="18"/>
          <w:szCs w:val="18"/>
        </w:rPr>
        <w:t>Rozpočet je konkrétní a srozumitelný, struktura nákladů a příjmů odpovídá stanoveným podmínkám, rozpočet je transparentní, účelný a hospodárný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u w:val="single"/>
        </w:rPr>
        <w:t xml:space="preserve">Zajištění vícezdrojového financování (0-10 bodů) </w:t>
        <w:br/>
      </w:r>
      <w:r>
        <w:rPr>
          <w:rFonts w:cs="Verdana" w:ascii="Verdana" w:hAnsi="Verdana"/>
          <w:sz w:val="18"/>
          <w:szCs w:val="18"/>
        </w:rPr>
        <w:t>Žadatel zajišťuje financování také z jiných zdrojů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u w:val="single"/>
        </w:rPr>
        <w:t>Přiměřenost požadované výše grantu a účelnost využití (0-10 bodů)</w:t>
      </w:r>
      <w:r>
        <w:rPr>
          <w:rFonts w:cs="Verdana" w:ascii="Verdana" w:hAnsi="Verdana"/>
          <w:sz w:val="18"/>
          <w:szCs w:val="18"/>
        </w:rPr>
        <w:br/>
        <w:t xml:space="preserve">Požadovaná výše grantu je přiměřená rozsahu, kvalitě a přínosu projektu pro kulturní život v regionu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u w:val="single"/>
        </w:rPr>
        <w:t>Dopad na cestovní ruch (0-10 bodů)</w:t>
      </w:r>
      <w:r>
        <w:rPr>
          <w:rFonts w:cs="Verdana" w:ascii="Verdana" w:hAnsi="Verdana"/>
          <w:sz w:val="18"/>
          <w:szCs w:val="18"/>
        </w:rPr>
        <w:br/>
        <w:t xml:space="preserve">Akce přesahuje hranici města, podporuje a zvyšuje cestovní ruch, je propojená s dalšími akcemi či vytváří tradici (udržitelnost projektu)   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  <w:u w:val="single"/>
        </w:rPr>
        <w:t>Dosavadní činnost žadatele (0-20 bodů)</w:t>
        <w:br/>
      </w:r>
      <w:r>
        <w:rPr>
          <w:rFonts w:cs="Verdana" w:ascii="Verdana" w:hAnsi="Verdana"/>
          <w:sz w:val="18"/>
          <w:szCs w:val="18"/>
        </w:rPr>
        <w:t xml:space="preserve">Žadatel má zkušenosti s řízením a realizováním obdobných projektů, žadatel realizoval aktivity v odpovídající kvalitě v předchozím období, resp. Je poskytuje dlouhodobě, aktivity žadatele vykazují pozitivní společenský ohlas, žadatel řádně plnil podmínky grantu, pokud byl příjemcem v předchozích obdobích.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inimální počet získaných bodů pro doporučení Žádosti ke schválení orgánům města: 60 bodů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bude stanovovat mj. i tato uvedená práva a povinnos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konečná výše dotace: schválená výše dotace bude uvedena ve Smlouvě. Tato částka bude poskytnuta žadateli dle stanovených podmínek čerpání ve Smlouvě včetně způsobu financování – viz odst. 9.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obecné zásady pro vyúčtování dotace – výše dotace uvedená ve Smlouvě je maximální a nemůže být překroče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1 Proplácení dotac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i dotace může být s ohledem na délku trvání projektu poskytnuta záloh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Vyúčtování dle zákona č. 563/1991 Sb. o účetnictví, ve znění pozdějších předpisů a zákona 235/2004 Sb., o dani z přidané hodnoty ve znění pozdějších předpisů. Vyúčtování kontroluje finanční odbor městského úřa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 případě porušení ustanovení ve Smlouvě je Poskytovatel dotace oprávněn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 následujících 3 letech Žádosti Příjemce o poskytnutí účelových prostředků z rozpočtu Poskytovatele dotac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při výběru Žádosti k této skutečnosti přihlédnou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ační program města Litomyšl na rok 2017 se řídí Směrnicí č. 02/15 O poskytování dotací z rozpočtu města Litomyšl ze dne 07. 04. 20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898/16 ze dne 24.10.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včetně čestného prohlášení o bezúhonnos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.1.1 Formulář pro právnickou osob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.1.2 Formulář pro fyzickou osob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.1.3 Formulář pro fyzickou podnikající osob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2. Vzor Smlouvy o poskytnutí dotace (včetně formuláře pro vyúčtování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zor sdělení o neposkytnut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Příloha 11.1.1 Formulář Žádosti o poskytnutí účelové dotace pro právnickou osobu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Čestné prohlášení o bezúhonnosti)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7</w:t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7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3725820828"/>
      <w:bookmarkStart w:id="1" w:name="__Fieldmark__10_372582082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3725820828"/>
      <w:bookmarkStart w:id="3" w:name="__Fieldmark__12_3725820828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Příloha 11.1.2 Formulář Žádosti o poskytnutí účelové dotace pro fyzickou osobu nepodnikající 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Čestné prohlášení o bezúhonnosti)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7</w:t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7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6_3725820828"/>
      <w:bookmarkStart w:id="5" w:name="__Fieldmark__26_3725820828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28_3725820828"/>
      <w:bookmarkStart w:id="7" w:name="__Fieldmark__28_3725820828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Příloha 11.1.3 Formulář Žádosti o poskytnutí účelové dotace pro fyzickou osobu podnikající 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Čestné prohlášení o bezúhonnosti)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7</w:t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7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3_3725820828"/>
      <w:bookmarkStart w:id="9" w:name="__Fieldmark__43_3725820828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45_3725820828"/>
      <w:bookmarkStart w:id="11" w:name="__Fieldmark__45_3725820828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11.2. Vzor smlouvy o poskytnutí dotace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pro vyúčtování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Obchodní jméno/jméno a příjmení»</w:t>
      </w:r>
      <w:r>
        <w:rPr>
          <w:rFonts w:cs="Verdana" w:ascii="Verdana" w:hAnsi="Verdana"/>
          <w:sz w:val="18"/>
          <w:szCs w:val="18"/>
        </w:rPr>
        <w:br/>
        <w:t>«IČ/datum narození»</w:t>
        <w:br/>
        <w:t>«sídlo,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 xml:space="preserve">Dotace je poskytnuta </w:t>
      </w:r>
      <w:r>
        <w:rPr>
          <w:rFonts w:cs="Verdana" w:ascii="Verdana" w:hAnsi="Verdana"/>
          <w:b/>
          <w:sz w:val="18"/>
          <w:szCs w:val="18"/>
        </w:rPr>
        <w:t>«účel dotace»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«datum časové použitelnosti dotace»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výše dotace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Dotaci převede poskytovatel dotace na účet příjemce dotace ve splátkách:</w:t>
        <w:br/>
        <w:t>a) první splátku ve výši «splátka 1»</w:t>
        <w:br/>
        <w:t>b) druhou splátku ve výši «splátka 2»</w:t>
        <w:br/>
        <w:t>c) třetí splátku ve výši «splátka 3»</w:t>
        <w:br/>
        <w:t>d) čtvrtou splátku ve výši «splátka 4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 xml:space="preserve">a) Příjemce dotace je povinen uvádět logo města na plakátech, letácích a dalších propagačních materiálech či výstupech projektu. </w:t>
        <w:br/>
        <w:t xml:space="preserve">b) Součástí vyúčtování bude i fotodokumentace a další důkazy toho, že podpořený projekt proběhl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Příjemce dotace je povinen </w:t>
      </w:r>
      <w:r>
        <w:rPr>
          <w:rFonts w:cs="Verdana" w:ascii="Verdana" w:hAnsi="Verdana"/>
          <w:b/>
          <w:bCs/>
          <w:sz w:val="18"/>
          <w:szCs w:val="18"/>
        </w:rPr>
        <w:t>nejpozději do 31.01.2017</w:t>
      </w:r>
      <w:r>
        <w:rPr>
          <w:rFonts w:cs="Verdana" w:ascii="Verdana" w:hAnsi="Verdana"/>
          <w:sz w:val="18"/>
          <w:szCs w:val="18"/>
        </w:rPr>
        <w:t>, poskytovateli dotace:</w:t>
        <w:br/>
        <w:t>a) vyúčtovat poskytnutou dotaci</w:t>
        <w:br/>
        <w:t>b) vrátit poskytnutou dotaci v případě, že účel odpadl, a to na bankovní účet poskytovatele dotace uvedený v této Smlouvě</w:t>
        <w:br/>
        <w:t xml:space="preserve">c) vrátit nevyčerpanou část dotace, a to na bankovní účet poskytovatele dotace uvedený v této Smlouvě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………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</w:t>
        <w:br/>
        <w:t>příjemce dotace dotaci v celé výši na účet poskytovatele dotace při porušení podmínky bodu b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7) Právní úkon byl projednán na jednání Zastupitelstva Města Litomyšl dne 24. 02. 2015 a schválen usnesením 16/15 (tento text je doložkou ve smyslu §41 Zákona o obcích). </w:t>
        <w:br/>
        <w:br/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Ing. Bohuslav Pulgret, podpis 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NANČNÍ VYÚČTOVÁNÍ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e </w:t>
      </w:r>
      <w:r>
        <w:rPr>
          <w:rFonts w:cs="Verdana" w:ascii="Verdana" w:hAnsi="Verdana"/>
          <w:b/>
          <w:bCs/>
          <w:sz w:val="18"/>
          <w:szCs w:val="18"/>
        </w:rPr>
        <w:t xml:space="preserve">SMLOUVĚ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sto Litomyšl poskytlo účelovou dotaci na základě «usnesením příslušného orgánu města Litomyšl podle zákonného zmocnění» ve výši «výše dotace» Kč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mu: «Obchodní jméno/jméno a příjmení»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účel: </w:t>
      </w:r>
      <w:r>
        <w:rPr>
          <w:rFonts w:cs="Verdana" w:ascii="Verdana" w:hAnsi="Verdana"/>
          <w:b/>
          <w:sz w:val="18"/>
          <w:szCs w:val="18"/>
        </w:rPr>
        <w:t>«účel dotace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upis </w:t>
      </w:r>
      <w:r>
        <w:rPr>
          <w:rFonts w:cs="Verdana" w:ascii="Verdana" w:hAnsi="Verdana"/>
          <w:b/>
          <w:sz w:val="18"/>
          <w:szCs w:val="18"/>
        </w:rPr>
        <w:t>všech dokladů</w:t>
      </w:r>
      <w:r>
        <w:rPr>
          <w:rFonts w:cs="Verdana" w:ascii="Verdana" w:hAnsi="Verdana"/>
          <w:sz w:val="18"/>
          <w:szCs w:val="18"/>
        </w:rPr>
        <w:t xml:space="preserve">, které se vztahují k podpořenému projektu: 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2340"/>
        <w:gridCol w:w="3276"/>
        <w:gridCol w:w="1404"/>
      </w:tblGrid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dokladu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</w:t>
            </w:r>
          </w:p>
        </w:tc>
        <w:tc>
          <w:tcPr>
            <w:tcW w:w="3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el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celkem</w:t>
            </w:r>
          </w:p>
        </w:tc>
        <w:tc>
          <w:tcPr>
            <w:tcW w:w="84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 Kč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yčerpaný zůstatek ve výši Kč:...................... byl městu Litomyšl vrácen dne ...................</w:t>
        <w:br/>
        <w:br/>
        <w:t>Zpracoval: .................................................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Za správnost odpovídá:</w:t>
      </w:r>
      <w:r>
        <w:rPr>
          <w:rFonts w:cs="Verdana" w:ascii="Verdana" w:hAnsi="Verdana"/>
          <w:sz w:val="18"/>
          <w:szCs w:val="18"/>
        </w:rPr>
        <w:br/>
        <w:t>a/ razítko a podpis statutárního zástupce příjemce (popř. jiné zodpovědné osoby)</w:t>
        <w:br/>
        <w:br/>
        <w:t>- jméno, funkce, podpis: .................................................................</w:t>
        <w:br/>
        <w:br/>
        <w:t>jména a podpisy dalších dvou zástupců příjemce:</w:t>
        <w:br/>
        <w:br/>
        <w:t>.................................................................</w:t>
        <w:br/>
        <w:br/>
        <w:t>.................................................................</w:t>
        <w:br/>
        <w:br/>
        <w:t>b/ u fyzických osob jen příjemce .........................................................................</w:t>
        <w:br/>
        <w:br/>
        <w:t>V ................................. dne .........................</w:t>
        <w:br/>
        <w:br/>
        <w:t>Vyúčtování převzal vedoucí odboru MěÚ Litomyšl ..................................... dne ........................</w:t>
        <w:br/>
        <w:br/>
        <w:br/>
        <w:t xml:space="preserve">Tento formulář je možné stáhnout pro doplnění v počítači z adresy www.litomysl.cz/php/documents/vyuctovani_dotace.doc.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8"/>
          <w:szCs w:val="18"/>
        </w:rPr>
        <w:t>Příloha 11.3. Vzor sdělení o neposkytnutí dotac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28"/>
        </w:rPr>
      </w:pPr>
      <w:r>
        <w:rPr>
          <w:rFonts w:cs="Tahoma" w:ascii="Tahoma" w:hAnsi="Tahoma"/>
          <w:b w:val="false"/>
          <w:sz w:val="18"/>
          <w:szCs w:val="2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040</wp:posOffset>
            </wp:positionH>
            <wp:positionV relativeFrom="paragraph">
              <wp:posOffset>-211455</wp:posOffset>
            </wp:positionV>
            <wp:extent cx="71437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ěsto Litomyš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a města/Zastupitelstvo města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pt" to="449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DĚLĚNÍ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>č.j. «</w:t>
      </w:r>
      <w:r>
        <w:rPr>
          <w:rFonts w:cs="Verdana" w:ascii="Verdana" w:hAnsi="Verdana"/>
          <w:i/>
          <w:color w:val="000000"/>
          <w:sz w:val="18"/>
          <w:szCs w:val="18"/>
        </w:rPr>
        <w:t>číslo jednací</w:t>
      </w:r>
      <w:r>
        <w:rPr>
          <w:rFonts w:cs="Verdana" w:ascii="Verdana" w:hAnsi="Verdana"/>
          <w:color w:val="000000"/>
          <w:sz w:val="18"/>
          <w:szCs w:val="18"/>
        </w:rPr>
        <w:t>»                                                                                                                Litomyšl «</w:t>
      </w:r>
      <w:r>
        <w:rPr>
          <w:rFonts w:cs="Verdana" w:ascii="Verdana" w:hAnsi="Verdana"/>
          <w:i/>
          <w:color w:val="000000"/>
          <w:sz w:val="18"/>
          <w:szCs w:val="18"/>
        </w:rPr>
        <w:t>datum</w:t>
      </w:r>
      <w:r>
        <w:rPr>
          <w:rFonts w:cs="Verdana" w:ascii="Verdana" w:hAnsi="Verdana"/>
          <w:color w:val="000000"/>
          <w:sz w:val="18"/>
          <w:szCs w:val="18"/>
        </w:rPr>
        <w:t>»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ěsto Litomyšl, Rada města Litomyšl rozhodla na své schůzi dne ….2015 pod usnesením č. ../15 v souladu s § 102 odst. (3) zákona č. 128/2000 Sb., o obcích ve znění pozdějších předpisů (dále jen „zákon o obcích“)/Zastupitelstva města Litomyšl na svém zasedání dne ….2015 pod usnesením č. …/15  v souladu s § 85 písm. c) zákona č. 128/2000 Sb., o obcích ve znění pozdějších předpisů (dále jen „zákon o obcích“) o žádosti o poskytnutí dotace čj. …… ze dne ……2015, kterou podala právnická osoba/fyzická/podnikající fyzická osoba 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jméno/jméno a příjmen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bchodní jméno/jméno a příjmení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/trvalý poby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ídlo, trvalý pobyt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/datum narozen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259 18 206/datum narození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</w:tbl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individuální/programovou dotaci </w:t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kto:</w:t>
      </w:r>
    </w:p>
    <w:p>
      <w:pPr>
        <w:pStyle w:val="Normlnweb"/>
        <w:shd w:fill="FFFFFF" w:val="clear"/>
        <w:tabs>
          <w:tab w:val="clear" w:pos="708"/>
          <w:tab w:val="left" w:pos="426" w:leader="none"/>
        </w:tabs>
        <w:spacing w:before="280" w:after="240"/>
        <w:jc w:val="both"/>
        <w:rPr/>
      </w:pPr>
      <w:r>
        <w:rPr>
          <w:rFonts w:cs="Tahoma" w:ascii="Verdana" w:hAnsi="Verdana"/>
          <w:sz w:val="18"/>
          <w:szCs w:val="18"/>
        </w:rPr>
        <w:t>Žádosti právnické osobě/fyzické/fyzické podnikající osobě «</w:t>
      </w:r>
      <w:r>
        <w:rPr>
          <w:rFonts w:cs="Tahoma" w:ascii="Verdana" w:hAnsi="Verdana"/>
          <w:i/>
          <w:sz w:val="18"/>
          <w:szCs w:val="18"/>
        </w:rPr>
        <w:t>Obchodní jméno/jméno a příjmení</w:t>
      </w:r>
      <w:r>
        <w:rPr>
          <w:rFonts w:cs="Tahoma" w:ascii="Verdana" w:hAnsi="Verdana"/>
          <w:sz w:val="18"/>
          <w:szCs w:val="18"/>
        </w:rPr>
        <w:t>», o poskytnutí individuální/programové dotace ve výši «</w:t>
      </w:r>
      <w:r>
        <w:rPr>
          <w:rFonts w:cs="Tahoma" w:ascii="Verdana" w:hAnsi="Verdana"/>
          <w:i/>
          <w:sz w:val="18"/>
          <w:szCs w:val="18"/>
        </w:rPr>
        <w:t>výše požadované dotace</w:t>
      </w:r>
      <w:r>
        <w:rPr>
          <w:rFonts w:cs="Tahoma" w:ascii="Verdana" w:hAnsi="Verdana"/>
          <w:sz w:val="18"/>
          <w:szCs w:val="18"/>
        </w:rPr>
        <w:t>» na «</w:t>
      </w:r>
      <w:r>
        <w:rPr>
          <w:rFonts w:cs="Tahoma" w:ascii="Verdana" w:hAnsi="Verdana"/>
          <w:i/>
          <w:sz w:val="18"/>
          <w:szCs w:val="18"/>
        </w:rPr>
        <w:t>účel dotace</w:t>
      </w:r>
      <w:r>
        <w:rPr>
          <w:rFonts w:cs="Tahoma" w:ascii="Verdana" w:hAnsi="Verdana"/>
          <w:sz w:val="18"/>
          <w:szCs w:val="18"/>
        </w:rPr>
        <w:t>» se nevyhovuje a dotace z rozpočtu města Litomyšl nebude poskytnuta.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ůvodnění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ne …………2015 obdrželo město Litomyšl žádost právnické osoby</w:t>
      </w:r>
      <w:r>
        <w:rPr>
          <w:rFonts w:cs="Tahoma" w:ascii="Verdana" w:hAnsi="Verdana"/>
          <w:sz w:val="18"/>
          <w:szCs w:val="18"/>
        </w:rPr>
        <w:t>/fyzické/fyzické podnikající osob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i/>
          <w:sz w:val="18"/>
          <w:szCs w:val="18"/>
        </w:rPr>
        <w:t>Obchodní jméno/jméno a příjmení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Verdana" w:ascii="Verdana" w:hAnsi="Verdana"/>
          <w:sz w:val="18"/>
          <w:szCs w:val="18"/>
        </w:rPr>
        <w:t xml:space="preserve">, «sídlo, trvalý pobyt», o poskytnutí individuální /programové dotace na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i/>
          <w:sz w:val="18"/>
          <w:szCs w:val="18"/>
        </w:rPr>
        <w:t>účel dotace</w:t>
      </w:r>
      <w:r>
        <w:rPr>
          <w:rFonts w:cs="Tahoma" w:ascii="Verdana" w:hAnsi="Verdana"/>
          <w:sz w:val="18"/>
          <w:szCs w:val="18"/>
        </w:rPr>
        <w:t>».</w:t>
      </w:r>
      <w:r>
        <w:rPr>
          <w:rFonts w:cs="Verdana" w:ascii="Verdana" w:hAnsi="Verdana"/>
          <w:sz w:val="18"/>
          <w:szCs w:val="18"/>
        </w:rPr>
        <w:t xml:space="preserve"> Rada města rozhodla o výše uvedené žádosti č.j. ………… na své schůzi dne ……2015 pod usnesením č…/15./ Zastupitelstvo města rozhodlo o výše uvedené žádosti č.j. ………… na svém zasedání dne ……2015 pod usnesením č…/15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mto usnesením bylo rozhodnuto, že žadateli se dotace z rozpočtu města Litomyšl neposkytne. Důvodem, který vedl poskytovatele k tomuto rozhodnutí je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«</w:t>
      </w:r>
      <w:r>
        <w:rPr>
          <w:rFonts w:cs="Verdana" w:ascii="Verdana" w:hAnsi="Verdana"/>
          <w:i/>
          <w:sz w:val="18"/>
          <w:szCs w:val="18"/>
        </w:rPr>
        <w:t>odůvodnění komise/rady /zastupitelstva</w:t>
      </w:r>
      <w:r>
        <w:rPr>
          <w:rFonts w:cs="Verdana" w:ascii="Verdana" w:hAnsi="Verdana"/>
          <w:sz w:val="18"/>
          <w:szCs w:val="18"/>
        </w:rPr>
        <w:t>»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učení o opravném prostředku: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ti tomuto rozhodnutí lze podle § 83 zákona č. 500/2006 Sb., správní řád, ve znění pozdějších předpisů, podat odvolání. Odvolání se podává Krajskému úřadu Pardubického kraje prostřednictvím města Litomyšl do 15 dnů ode dne doručení písemného vyhotovení tohoto rozhodnutí. </w:t>
      </w:r>
    </w:p>
    <w:p>
      <w:pPr>
        <w:pStyle w:val="Zkladntext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Zkladntext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3"/>
        <w:jc w:val="left"/>
        <w:rPr/>
      </w:pPr>
      <w:r>
        <w:rPr>
          <w:rFonts w:cs="Verdana" w:ascii="Verdana" w:hAnsi="Verdana"/>
          <w:sz w:val="18"/>
          <w:szCs w:val="18"/>
        </w:rPr>
        <w:t xml:space="preserve">Radomil Kašpar                                                                                        </w:t>
      </w:r>
    </w:p>
    <w:p>
      <w:pPr>
        <w:pStyle w:val="Zkladntext3"/>
        <w:jc w:val="left"/>
        <w:rPr>
          <w:vanish/>
          <w:sz w:val="20"/>
        </w:rPr>
      </w:pPr>
      <w:r>
        <w:rPr>
          <w:rFonts w:cs="Verdana" w:ascii="Verdana" w:hAnsi="Verdana"/>
          <w:sz w:val="18"/>
          <w:szCs w:val="18"/>
        </w:rPr>
        <w:t>starosta města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/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ostatní kulturní činnosti v Litomyšli na rok 2017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3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3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8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everova@litomysl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2:00Z</dcterms:created>
  <dc:creator>Pulgret Bohuslav, Mesto Litomysl</dc:creator>
  <dc:description/>
  <cp:keywords/>
  <dc:language>en-US</dc:language>
  <cp:lastModifiedBy>Severova Michaela, Mesto Litomysl</cp:lastModifiedBy>
  <cp:lastPrinted>2015-09-02T15:20:00Z</cp:lastPrinted>
  <dcterms:modified xsi:type="dcterms:W3CDTF">2016-11-01T08:21:00Z</dcterms:modified>
  <cp:revision>5</cp:revision>
  <dc:subject/>
  <dc:title/>
</cp:coreProperties>
</file>