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5468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2. Místní poplatek ze psů:  </w:t>
      </w:r>
      <w:r>
        <w:rPr>
          <w:rFonts w:cs="Verdana" w:ascii="Verdana" w:hAnsi="Verdana"/>
          <w:b/>
          <w:sz w:val="22"/>
          <w:szCs w:val="22"/>
          <w:u w:val="single"/>
        </w:rPr>
        <w:t>Odhláška psa z eviden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ádám o odhlášení psa z evidenc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ůvod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………………………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Číslo známky </w:t>
      </w:r>
      <w:r>
        <w:rPr>
          <w:rFonts w:cs="Verdana" w:ascii="Verdana" w:hAnsi="Verdana"/>
          <w:sz w:val="16"/>
          <w:szCs w:val="16"/>
        </w:rPr>
        <w:t>(n. jiná identifikace psa)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………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žitel psa (jméno, adresa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……………………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Telefon, e-mail držitele ps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18"/>
          <w:szCs w:val="18"/>
        </w:rPr>
        <w:t>Podpis držitele psa</w:t>
      </w:r>
      <w:r>
        <w:rPr>
          <w:rFonts w:cs="Verdana" w:ascii="Verdana" w:hAnsi="Verdana"/>
          <w:sz w:val="22"/>
          <w:szCs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Žádost o vrácení přeplatku na místním poplatku ze psů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ádám o vrácení přeplatku na místním poplatku ze psů za rok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méno držitele psa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right="-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držitele psa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, e-mail:</w:t>
        <w:tab/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13_2449699033"/>
      <w:bookmarkStart w:id="1" w:name="__Fieldmark__13_2449699033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řeplatek vraťte na účet vedený 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číslo účtu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........................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kód bank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……........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7_2449699033"/>
      <w:bookmarkStart w:id="3" w:name="__Fieldmark__17_2449699033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>přeplatek si vyzvednu osobně na pokladně MěÚ Litomyšl, Bří Šťastných 1000, ihned nebo po obdržení zprávy (na mobil nebo e-mail), že je přeplatek připraven k vyzvednut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aškrtněte jednu z možných variant)</w:t>
        <w:tab/>
        <w:tab/>
      </w:r>
    </w:p>
    <w:p>
      <w:pPr>
        <w:pStyle w:val="Normal"/>
        <w:tabs>
          <w:tab w:val="clear" w:pos="708"/>
          <w:tab w:val="left" w:pos="3240" w:leader="none"/>
        </w:tabs>
        <w:ind w:right="-1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………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3540" w:right="-108" w:firstLine="708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podpis držitele psa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3"/>
      <w:type w:val="continuous"/>
      <w:pgSz w:w="11906" w:h="16838"/>
      <w:pgMar w:left="1417" w:right="1417" w:gutter="0" w:header="0" w:top="70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Městský úřad Litomyšl, Bří Šťastných 1000, Litomyšl 570 20, tel.: 461 653 333, e-mail: podatelna@litomysl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4:00Z</dcterms:created>
  <dc:creator>kubesova_i</dc:creator>
  <dc:description/>
  <cp:keywords/>
  <dc:language>en-US</dc:language>
  <cp:lastModifiedBy>Valentova Jitka, Mesto Litomysl</cp:lastModifiedBy>
  <cp:lastPrinted>2013-11-26T13:03:00Z</cp:lastPrinted>
  <dcterms:modified xsi:type="dcterms:W3CDTF">2016-10-12T11:31:00Z</dcterms:modified>
  <cp:revision>22</cp:revision>
  <dc:subject/>
  <dc:title>Přiznání k místnímu poplatku</dc:title>
</cp:coreProperties>
</file>