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Dotační program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na podporu nákupu domácích kompostérů v roce 2016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otační program na nákup domácích kompostérů je platný pro kalendářní rok 2016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. Základní rámec dotačního progra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1 Název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otační program na podporu nákupu domácích kompostérů v roce 2016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8"/>
          <w:szCs w:val="18"/>
        </w:rPr>
        <w:t>(dále jen „Program“)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2 Účel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Účelem dotačního programu je finanční podpora zavedení domácího kompostování v rámci předcházení vzniku biologicky rozložitelného odpadu z domácností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3 Důvody podpory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ůvodem dotačního programu je přispět ke snižování množství komunálního odpadu města a finanční náročnosti na systém nakládání s tímto odpadem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4 Opatření dotačního progra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ční program je zaměřen na částečnou úhradu nákladů domácností na nákup domácích kompostérů dle dále stanovených pravidel.</w:t>
      </w:r>
    </w:p>
    <w:p>
      <w:pPr>
        <w:pStyle w:val="Normal"/>
        <w:jc w:val="center"/>
        <w:rPr/>
      </w:pPr>
      <w:r>
        <w:rPr/>
        <w:t>2. Harmonogram přípravy a realizace dotačního programu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4299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innost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veřejnění programu dotace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6. až 31. 8. 2016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íjem Žádostí o poskytnutí účelové dotace (dále jen „Žádost“)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7. 2016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ávěrka příjmu Žádostí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. 8.2016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hodnutí o poskytnutí dotace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áří/říjen 2016</w:t>
            </w:r>
          </w:p>
        </w:tc>
      </w:tr>
      <w:tr>
        <w:trPr>
          <w:trHeight w:val="451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kceptovatelný termín nákupu kompostérů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10. 2015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kceptovatelný termín nákupu kompostérů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 10. 2016</w:t>
            </w:r>
          </w:p>
        </w:tc>
      </w:tr>
      <w:tr>
        <w:trPr>
          <w:trHeight w:val="685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yúčtování uznatelných nákladů (dále jen „Vyúčtování“)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ed poskytnutím dotačních prostředků, nejpozději do 30. 11. 2016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. Finanční rámec dotačního progra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anční rámec udává základní přehled finančních možností a podmínek dotačního progra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ková alokace: bude schválena po sečtení požadavků žádostí v rámci rozpočtových opatření města; v době vyhlášení se předpokládá částka 30.000,- Kč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ákup domácího kompostéru – ve výši pořizovací ceny kompostéru, maximálně však ve výši 800,- Kč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4. Podporované aktivity dotačního programu</w:t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1. Nákup domácího kompostéru nebo kompostérů o minimálním objemu 390 l za účelem umístění a prokazatelného provozování na oploceném pozemku nebo funkčním celku v rámci zahrádkářských kolonií ve vlastnictví, nájmu nebo prokazatelném užívání žadatele  po dobu minimálně 2 let od data jeho poříze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2. Lze podat pouze jednu žádost na jeden oplocený pozemek nebo na jeden funkční celek v rámci zahrádkářských kolonií, na které nebyla v období 10 předcházejících let poskytnuta dotace na nákup domácího kompostéru dle předchozích dotačních podmínek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5. Oprávnění žadatelé o dotac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právněnými žadateli jsou pouze fyzické osoby - vlastníci, nájemci nebo prokazatelní uživatelé oplocených pozemků na území města Litomyšl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ichni žadatelé o dotaci musí splňovat tyto předpoklady:</w:t>
      </w:r>
    </w:p>
    <w:p>
      <w:pPr>
        <w:pStyle w:val="Normal"/>
        <w:numPr>
          <w:ilvl w:val="0"/>
          <w:numId w:val="2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ají dluh po splatnosti vůči Městu nebo MěÚ Litomyšl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Žadatelé nejsou oprávněni k předkládání návrhů ani k získání dotace jestliže nesplňují podmínky či povinnosti, uvedené v Čestném prohlášení o bezúhonnosti, které je přílohou k Žádosti (dále jen „Čestné prohlášení“), nebo u nichž nastala jakákoli skutečnost, která je uvedena v Čestném prohlášení, ohledně níž jsou žadatelé v Čestném prohlášení povinni prohlásit, že tato skutečnost u nich nenastal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6. Uznatelné a neuznatelné náklad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rámci dotace na nákup domácího kompostéru lze získané finanční prostředky použít pouze jako náhradu na v době uskutečnění převodu dotačních prostředků  již vynaložené náklady žadatele na pořizovací cenu domácího kompostéru za výše uvedených podmínek. Úhrada pořizovací ceny domácího kompostéru musí být provedena v období od 1. 10. 2015 do 15. 10. 2016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euznatelné náklady jsou specifikovány zejména takto: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y na přepravu kompostéru a vybavení místa umístění domácího kompostéru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6.1 Pro opatření dotačního programu platí:</w:t>
      </w:r>
    </w:p>
    <w:p>
      <w:pPr>
        <w:pStyle w:val="Normal"/>
        <w:numPr>
          <w:ilvl w:val="0"/>
          <w:numId w:val="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y pořizovací ceny domácího kompostéru budou hodnoceny v ceně včetně DP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7. Předkládání žád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1. Žádost a další požadovaná dokumen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Žádost musí být předložena na předepsaném formuláři Žádost o poskytnutí účelové dotace (dále jen „Žádost“) vč. těchto příloh: </w:t>
      </w:r>
    </w:p>
    <w:p>
      <w:pPr>
        <w:pStyle w:val="Normal"/>
        <w:numPr>
          <w:ilvl w:val="0"/>
          <w:numId w:val="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estné prohlášení žadatele o bezúhonnosti </w:t>
      </w:r>
    </w:p>
    <w:p>
      <w:pPr>
        <w:pStyle w:val="Normal"/>
        <w:numPr>
          <w:ilvl w:val="0"/>
          <w:numId w:val="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lad o zaplacení pořizovací ceny domácího kompostéru s uvedením jeho objemu (možnost doložit až před podpisem smlouv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ář je ke stažení na www.litomysl.cz (formulář žádosti je přílohou č.1 Programu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.2 Ostatní požadovaná dokumentac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k žádosti předloží tyto přílohy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Doklad o vlastnictví, nájmu nebo prokazatelném užívání oplocené parcely umístění kompostéru, ne starší než 3 měsí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řílohy jsou žadatelem předkládány pouze formou neověřených kopií. Na vyžádání je povinen žadatel předložit originály těchto příloh k nahlédnutí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3 Místo, termín a způsob doručení Žádosti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Žádosti musí být podány písemně na podatelnu Městského úřadu Litomyšl na adresu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2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/>
        <w:tc>
          <w:tcPr>
            <w:tcW w:w="2694" w:type="dxa"/>
            <w:tcBorders/>
            <w:shd w:fill="D9E2F3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ěstský úřad Litomyš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ří Šťastných 100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70 20 Litomyšl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 obálce označené „Žádost o dotaci na nákup domácího kompostéru v roce 2016“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Konečný termín pro přijímání Žádostí je uveden v čl. 2 Programu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4 Administrát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ižší informace o vyhlášeném dotačním programu podá zájemcům Administrátor dotačního programu, tj. pracovník Městského úřadu Litomyšl, odboru místního a silničního hospodářství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údaje na Administrátora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ltová Jana, Ing.</w:t>
              <w:tab/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ří Šťastných 1000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461 653 36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 jana.foltova@litomysl.cz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údaje na technickou podporu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iráň Pavel, Ing.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ří Šťastných 1000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461 653 360, 775 653 306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-mail: pavel.jiran@litomysl.cz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žnost konzultace Žádostí bude v období od vyhlášení výzvy až do termínu uzávěrky příjmu Žádostí v dané výzvě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8. Hodnocení a výběr žád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1. Proces hodnoc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odnocovací proces začíná podáním žádosti v řádném termínu a končí rozhodnutím příslušného orgánu (dle čl. 2, odst. 2 Směrnice) udělit dotace vybraným žadatelů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echny řádně došlé a zaevidované Žádosti budou vyhodnocovány ve dvou fázích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8.1.1. Formální a prvotní věcná kontro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vní fáze posouzení Žádostí, kterou provádí Administrátor, spočívá v ověření formální a věcné správnosti žádosti: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zda je Žádost úplná a v souladu s požadovanými náležitostmi (dle čl. 7 Programu);</w:t>
      </w:r>
    </w:p>
    <w:p>
      <w:pPr>
        <w:pStyle w:val="Normal"/>
        <w:numPr>
          <w:ilvl w:val="0"/>
          <w:numId w:val="8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da předložená Žádost a žadatel vyhovují podmínkám daného programu (dle čl. 5 Programu)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kud Žádost vykazuje formální a věcné nedostatky, administrátor vyzve žadatele k jejich odstranění. Pokud žadatel do 10 kalendářních dnů od vyzvání nedostatky neodstraní, administrátor žádost vyřadí z dalšího hodnocení. Výsledky kontroly společně s Žádostmi budou předány Administrátorem hodnotící komisi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8.1.2. Hodnocení žádost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ruhou fázi hodnocení provádí a je za ni zodpovědná hodnotící komise. Hodnotící komise se při hodnocení řídí Směrnicí a Programem v aktuálním zně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dnotící komise: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odnotí Administrátorem předložené Žádosti.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á právo rozhodnout o uznatelných a neuznatelných nákladech.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anoví pořadí hodnocení (provádí se pouze v případě převisu žádostí nad finanční rámec dotačního programu dle článku 3. Programu). Při stanovení pořadí bude brán v úvahu zejména přínos instalovaného zařízení pro odpadový systém města (množství předpokládaného množství kompostovatelného materiálu). 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Při hodnocení Žádostí musí přihlédnout k tomu, zda žadatelé v uplynulých 3 letech před podáním Žádosti neporušili povinnosti vyplývající ze Smlouvy či jiné podpory města Litomyšl. Pokud tyto povinnosti porušili, je poskytovatel dotace oprávněn jejich Žádosti vyloučit v následujících 3 letech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Výstupem z hodnocení Žádostí hodnotící komisí bude:</w:t>
      </w:r>
    </w:p>
    <w:p>
      <w:pPr>
        <w:pStyle w:val="Normal"/>
        <w:numPr>
          <w:ilvl w:val="0"/>
          <w:numId w:val="9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znam vybraných Žádostí včetně výše navržených dotací doporučených k udělení dotace. Seznam bude obsahovat minimálně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zev žadatele, parcelní číslo parcely umístění kompostéru, výši nárokové dotace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vrh komise (vybrán / nevybrán)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p. důvod zamítnutí dotace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pořadí hodnocení žádostí (pokud bylo stanoveno) </w:t>
      </w:r>
    </w:p>
    <w:p>
      <w:pPr>
        <w:pStyle w:val="Normal"/>
        <w:spacing w:before="0" w:after="0"/>
        <w:ind w:left="20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ůvody, vedoucí k vyřazení, neschválení Žádosti jsou následující: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byla podána až po datu uzávěrky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je neúplná, neobsahuje požadované přílohy nebo jinak neodpovídá stanoveným administrativním podmínkám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není oprávněn žádat o dotaci podle podmínek progra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átor poté předloží výsledný seznam vybraných Žádostí doporučených k rozhodnutí o udělení dotace podle kompetencí uvedených v čl. 2, odst. 2 Směrnic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2. Rozhodování o udělení dota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ozhodování o poskytnutí dotace se řídí Směrnicí. Administrátor do 14 pracovních dnů od data usnesení Rady nebo Zastupitelstva informuje všechny žadatele o přidělení nebo nepřidělení dotace. Úspěšní žadatelé budou vyzváni k podpisu Smlouvy. Žadatelům, kterým nebylo vyhověno, a dotace nebyla poskytnuta, bude doručeno rozhodnutí o neposkytnutí dotace z rozpočtu města. Na přidělení dotace není právní nárok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3. Poskytování informací o výběru Žádost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Zaměstnanci Města Litomyšl, Administrátor ani členové hodnotících komisí nejsou oprávněni poskytovat informace o skutečnostech souvisejících s procesem hodnocení Žádostí před usnesením, které rozhodne o udělení dotac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4. Složení hodnotící komis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odnotící komise pro dotace jsou zřizovány radou města, která rovněž jmenuje členy komise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e má k dispozici Administrátora, který zajišťuje nezbytnou administrativní podporu pro posouzení předložených Žádostí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5. Kritéria pro hodnoc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edmětem hodnocení je posouzení obsahové kvality žádostí a přínosu instalace domácího kompostéru pro odpadový systém města (zejména odhad ročního množství kompostované hmoty v jednotlivých případech).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9. Způsob proplácení a vyúčtován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1. Smlouva o poskytnutí dota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a základě rozhodnutí o poskytnutí dotace formou usnesení bude Příjemci navržena Smlouva dle vzoru, který je přílohou tohoto Programu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2. Způsob proplácení do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působ proplácení, finanční vypořádání a práva a povinnosti smluvních stran jsou uvedeny ve Smlouvě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9.3. Vyúčtován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 realizaci projektu v řádném termínu stanoveném pro předložení vyúčtování předloží Příjemce Vyúčtování na formuláři, který je přílohou této Smlouvy a provede vyúčtová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íny, způsob a obsah předložení jsou uvedeny ve Smlouvě. Při nedodržení termínů následují sankce dle Smlouv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e doloží spolu s Vyúčtováním kopie průkazných dokladů dle zákona č. 563/1991 Sb, o účetnictví, ve znění pozdějších předpisů a zákona 235/2004 Sb., o dani z přidané hodnoty ve znění pozdějších předpisů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e bere na vědomí, že v případě porušení ustanovení ve Smlouvě je Poskytovatel dotace oprávněn:</w:t>
      </w:r>
    </w:p>
    <w:p>
      <w:pPr>
        <w:pStyle w:val="Normal"/>
        <w:numPr>
          <w:ilvl w:val="0"/>
          <w:numId w:val="3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loučit v následujících 3 letech Žádosti Příjemce o poskytnutí účelových prostředků z rozpočtu Poskytovatele dotace,</w:t>
      </w:r>
    </w:p>
    <w:p>
      <w:pPr>
        <w:pStyle w:val="Normal"/>
        <w:numPr>
          <w:ilvl w:val="0"/>
          <w:numId w:val="3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 výběru Žádostí k této skutečnosti přihlédnout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0. Zásady pro poskytování finančních dotac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ční program se řídí Směrnicí č. 02/15 o Poskytování dotací z rozpočtu města Litomyšl ze dne 7. 4. 2015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íjemce dotace se zavazuje k plnění následujících podmínek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možnit oprávněným pracovníkům  MěÚ Litomyšl provádění kontroly dodržení podmínek odstavce článku 4.1. těchto Podmínek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držovat obecně platná pravidla platná pro kompostování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Program schválila Rada města Litomyšl svým usnesením č. 434/16 ze dne 23. 5. 2016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1. Příloh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zory formulářů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1.1. Formulář Žádosti o poskytnutí účelové dotac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2. Vzor čestného prohlášení o bezúhonnosti</w:t>
      </w:r>
    </w:p>
    <w:p>
      <w:pPr>
        <w:pStyle w:val="Normal"/>
        <w:widowControl/>
        <w:bidi w:val="0"/>
        <w:spacing w:lineRule="auto" w:line="256"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11.3. Vzor Smlouvy o poskytnutí dotace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xpressway X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131"/>
      <w:gridCol w:w="708"/>
      <w:gridCol w:w="851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Dokument</w:t>
          </w:r>
        </w:p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ev. číslo OS/……../R</w:t>
          </w:r>
        </w:p>
      </w:tc>
      <w:tc>
        <w:tcPr>
          <w:tcW w:w="713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D9D9D9"/>
              <w:sz w:val="16"/>
              <w:szCs w:val="16"/>
            </w:rPr>
          </w:pPr>
          <w:r>
            <w:rPr>
              <w:color w:val="C0C0C0"/>
              <w:sz w:val="16"/>
              <w:lang w:val="cs-CZ"/>
            </w:rPr>
            <w:t>Dotační program na podporu nákupu domácích kompostérů v roce 2016</w:t>
          </w:r>
        </w:p>
      </w:tc>
      <w:tc>
        <w:tcPr>
          <w:tcW w:w="708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Vydání</w:t>
          </w:r>
        </w:p>
      </w:tc>
      <w:tc>
        <w:tcPr>
          <w:tcW w:w="85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1</w:t>
          </w:r>
        </w:p>
      </w:tc>
    </w:tr>
    <w:tr>
      <w:trPr>
        <w:cantSplit w:val="true"/>
      </w:trPr>
      <w:tc>
        <w:tcPr>
          <w:tcW w:w="9001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A6A6A6"/>
              <w:sz w:val="14"/>
              <w:szCs w:val="14"/>
              <w:lang w:val="cs-CZ"/>
            </w:rPr>
          </w:pPr>
          <w:r>
            <w:rPr>
              <w:rFonts w:cs="Tahoma"/>
              <w:color w:val="A6A6A6"/>
              <w:sz w:val="14"/>
              <w:szCs w:val="14"/>
              <w:lang w:val="cs-CZ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559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A6A6A6"/>
              <w:sz w:val="16"/>
              <w:lang w:val="cs-CZ"/>
            </w:rPr>
          </w:pP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Strana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7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 z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7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</w:p>
      </w:tc>
    </w:tr>
  </w:tbl>
  <w:p>
    <w:pPr>
      <w:pStyle w:val="Footer"/>
      <w:spacing w:before="0" w:after="160"/>
      <w:rPr>
        <w:rStyle w:val="PageNumber"/>
        <w:rFonts w:ascii="Verdana" w:hAnsi="Verdana" w:cs="Verdana"/>
        <w:i/>
        <w:i/>
        <w:color w:val="FFFFFF"/>
        <w:sz w:val="18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cs="Calibri"/>
      </w:rPr>
      <w:t xml:space="preserve">         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spacing w:before="0" w:after="0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Calibri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1">
    <w:name w:val="A1"/>
    <w:qFormat/>
    <w:rPr>
      <w:rFonts w:cs="Expressway Xl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Expressway Xl;Arial" w:hAnsi="Expressway Xl;Arial" w:eastAsia="Calibri" w:cs="Expressway X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9:00Z</dcterms:created>
  <dc:creator>Pulgret Bohuslav, Mesto Litomysl</dc:creator>
  <dc:description/>
  <cp:keywords/>
  <dc:language>en-US</dc:language>
  <cp:lastModifiedBy>Jiran Pavel, Mesto Litomysl</cp:lastModifiedBy>
  <cp:lastPrinted>2016-05-23T10:49:00Z</cp:lastPrinted>
  <dcterms:modified xsi:type="dcterms:W3CDTF">2016-05-26T10:59:00Z</dcterms:modified>
  <cp:revision>9</cp:revision>
  <dc:subject/>
  <dc:title/>
</cp:coreProperties>
</file>