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"/>
        <w:gridCol w:w="934"/>
        <w:gridCol w:w="1853"/>
        <w:gridCol w:w="1861"/>
        <w:gridCol w:w="1117"/>
        <w:gridCol w:w="718"/>
        <w:gridCol w:w="1887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6/16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konání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/2/2016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sto konání</w:t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ká zasedací místnost MÚ Litomyšl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Čas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 16:3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18:00</w:t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členů komi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ítězslav Hanz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pracovníka MěÚ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tonín Dokoupi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roslav Brýd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  příštího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byl stanoven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mě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yužít plochu nevyužívaných zahrádek na ulici Benátská jako veřejně přístupný prostor – nerealizovat protipovodňové úprav v tomto úseku dle současných návrhů – v současné době je zadána studie, která by měla komplexně řešit jak uspořádání komunikace (chodníky, parkování…), tak ostatní plochy přiléhající k vodnímu toku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ůběh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akticky celé zasedání bylo věnováno otázce smysluplnosti fungování komise. Kritizována byla nedostatečná komunikace mezi komisí a vedením města.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nto systémový rozkol bude projednán na radě města ing. Černým (radním a členem komise) a výsledky budou projednány komisí na jejím nebližším zasedání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 Novák podal informaci o dotačním titulu na obnovu drobné venkovské architektur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ijatá usnesení: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KRO/ /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ledek hlasování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 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ti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držel se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6" w:hRule="atLeast"/>
        </w:trPr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Litomyšli dne  15.2.201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 Brýdl v. r.</w:t>
            </w:r>
          </w:p>
        </w:tc>
      </w:tr>
      <w:tr>
        <w:trPr/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předsedy komis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Y KONÁNÍ VČ. PŘÍTOM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 Jane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 přítom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luv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eomlu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6:00Z</dcterms:created>
  <dc:creator>Pulgret Bohuslav</dc:creator>
  <dc:description/>
  <cp:keywords/>
  <dc:language>en-US</dc:language>
  <cp:lastModifiedBy>Dokoupil Antonin, Mesto Litomysl</cp:lastModifiedBy>
  <cp:lastPrinted>2014-01-17T10:52:00Z</cp:lastPrinted>
  <dcterms:modified xsi:type="dcterms:W3CDTF">2016-03-02T12:24:00Z</dcterms:modified>
  <cp:revision>4</cp:revision>
  <dc:subject/>
  <dc:title>CzechPoint - provozní řád</dc:title>
</cp:coreProperties>
</file>