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1333195196"/>
      <w:bookmarkStart w:id="1" w:name="__Fieldmark__6_133319519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1333195196"/>
      <w:bookmarkStart w:id="3" w:name="__Fieldmark__7_133319519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Podloubí včetně pilířů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6-02-09T06:51:00Z</dcterms:modified>
  <cp:revision>3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