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Dotační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na obnovu podloubí na Smetanově náměstí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 Litomyšli na rok 2016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tační program na obnovu podloubí na Smetanově náměstí v Litomyšli na rok 2016 je platný pro kalendářní rok 201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Základní rámec dotačního program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 Název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tační program na obnovu podloubí na Smetanově náměstí v Litomyšli na rok 201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>(dále jen „Program“)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2 Účel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Účelem dotačního programu je pomoc vlastníkům nemovitostí na Smetanově náměstí s revitalizací vybraných objektů bez ohledu na to, zda je či není objekt kulturní památkou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3 Důvody podpory dotačního program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ůvodem dotačního programu je přispět ke zvýšení atraktivity města, pomoci vlastníkům kulturních památek i nepamátkových objektů na území městské památkové rezervace při jejich obnově a zajistit tak zachování jejich podstaty pro budoucí generace. Program směřuje nejen k zachování a obnově, ale také k vhodnému užívání a prezentaci těchto objektů, jakožto významné složky našeho hmotného kulturního dědictví. Důležitým cílem je celková kultivace prostoru podloubí - např. regulace reklamy nebo zvýšení kultury prodeje.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4 Opatření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je zaměřen na obnovu podloubí na Smetanově náměstí v Litomyšli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Název opatření: </w:t>
      </w:r>
      <w:r>
        <w:rPr>
          <w:rFonts w:cs="Verdana" w:ascii="Verdana" w:hAnsi="Verdana"/>
          <w:sz w:val="18"/>
          <w:szCs w:val="18"/>
          <w:u w:val="single"/>
        </w:rPr>
        <w:t>Podloubí včetně pilířů</w:t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299"/>
      </w:tblGrid>
      <w:tr>
        <w:trPr/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záměru poskytnutí dotace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2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hlášení dotačního programu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3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poskytnutí účelové dotace (dále jen „Žádost“)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4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ávěrka příjmu Žádostí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6.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ec/srpen 2016</w:t>
            </w:r>
          </w:p>
        </w:tc>
      </w:tr>
      <w:tr>
        <w:trPr>
          <w:trHeight w:val="451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e projektů od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3. 201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ončení realizace projektů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12. 2016</w:t>
            </w:r>
          </w:p>
        </w:tc>
      </w:tr>
      <w:tr>
        <w:trPr>
          <w:trHeight w:val="685" w:hRule="atLeast"/>
        </w:trPr>
        <w:tc>
          <w:tcPr>
            <w:tcW w:w="6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yúčtování uznatelných nákladů projektu (dále jen „Vyúčtování“) nejpozději do: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. 12. 201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. Finanční rámec dotačního progra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rámec udává základní přehled finančních možností a podmínek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atření: Podloubí včetně pilířů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elková alokace: 500.000 Kč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Restaurátorské práce – maximální výše dotace 70.000 Kč, minimální spoluúčast žadatele 50%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18"/>
          <w:szCs w:val="18"/>
        </w:rPr>
        <w:t>Ostatní práce - maximální výše dotace 50.000 Kč, minimální spoluúčast žadatele 70%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4. Podporované aktivity dotačního programu</w:t>
      </w:r>
    </w:p>
    <w:p>
      <w:pPr>
        <w:pStyle w:val="Normal"/>
        <w:tabs>
          <w:tab w:val="clear" w:pos="708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 Opatření: Podloubí včetně pilířů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tohoto opatření jsou vhodnými následující aktivity zaměřené na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restaurátorské práce na kamenných a dřevěných prvcích (portály, výkladce), případná náhrada nevyhovujících prvků za nové s přihlédnutím k tradičním materiálům a výrazovým prostředkům,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vatelsky provedené ostatní práce (nátěry, malby, obklady, omítky, truhlářské práce, apod.) s přihlédnutím k tradičním materiálům a postup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rámci jedné žádosti lze žádat o dotaci na obě výše popsané aktivity současně (body A i B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2 Závazné stanovisko orgánu státní památkové péče - Oddělení státní památkové péče Městského úřadu Litomyš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ámci dotačního programu jsou podporované pouze aktivity, na které je vydáno závazné stanovisko orgánu státní památkové péče - Oddělení státní památkové péče Městského úřadu Litomyšl dle § 14 zákona č. 20/1987 Sb., o státní památkové péči, ve znění pozdějších předpis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Oprávnění žadatelé o dotac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právněnými žadateli jsou vlastníci kulturních památek s podloubími na Smetanově náměstí v Litomyšli a vlastníci ostatních nemovitostí s podloubími na Smetanově náměstí v Litomyšli (nepodnikatelské i podnikatelské subjekty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ichni žadatelé o dotaci musí splňovat tyto předpoklady: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ají dluh po splatnosti vůči městu Litomyšl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ebyla jim udělena od orgánu státní památkové péče - Oddělení státní památkové péče Městského úřadu Litomyšl v posledních 3 letech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 nichž nastala jakákoli skutečnost, která je uvedena v Čestném prohlášení, ohledně níž jsou žadatelé v Čestném prohlášení povinni prohlásit, že tato skutečnost u nich nenasta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Uznatelné a neuznatelné náklad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natelné náklady jsou dále specifikovány takto: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ly nezbytné pro realizaci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ejdříve dnem vyhlášení tohoto programu a nejpozději dnem ukončení realizace projektů uvedeném v harmonogramu příslušné výzvy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naloženy byly na aktivity v souladu s obsahovou stránkou a cíli podpořeného projektu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 musel skutečně vzniknout a je doložen průkaznými doklady dle zákona č. 563/1991 Sb, o účetnictví, ve znění pozdějších předpisů a zákona 235/2004 Sb., o dani z přidané hodnoty ve znění pozdějších předpisů (např. faktury, smlouvy)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spojené s provedením restaurátorských prací, obnovy omítek podloubí včetně pilířů, soklů, maleb, výloh na základě fakturace a uzavřené smlouvy o dílo.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částí fakturace bude podrobný položkový rozpočet nárokovaných prací související s předmětem dotačního opatřen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uznatelné náklady jsou specifikovány takto:</w:t>
      </w:r>
    </w:p>
    <w:p>
      <w:pPr>
        <w:pStyle w:val="Normal"/>
        <w:numPr>
          <w:ilvl w:val="0"/>
          <w:numId w:val="6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ní náklady žadatele (mzdové náklady, pojištění, odměny, provize, poradenství, cestovné apod.), projektová dokumentace, stavební dozor, popř. další dle charakteru akce z rozhodnutí poskytovatele dotace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6.1 Pro opatření dotačního programu platí: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en projekt může být financován jen jedním dotačním programem z rozpočtu města Litomyšl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je poskytována v souladu s organizační směrnicí „O poskytování dotací z rozpočtu města Litomyšl“ v platném znění (dále jen „Směrnice“)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klady, které nejsou výslovně uvedeny ve výčtu uznatelných nákladů, jsou neuznatelné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tečné náklady projektu jsou uznatelné pouze do výše rozpočtu schváleného ve Smlouvě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íl spolufinancování projektu příjemcem dotace, uvedený ve Smlouvě, je minimální a nemůže být v důsledku případných změn v rozpočtu snížen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še dotace uvedená ve Smlouvě je maximální a nemůže být překročena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Náklady Příjemce budou hrazeny v souladu s rozpočtem projektu: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>včetně DPH, pokud žadatel není plátcem DPH nebo je-li příjemce plátcem DPH, ale nemůže v konkrétním případě uplatnit nárok na odpočet na vstupu podle zákona č. 235/2004 Sb. o dani z přidané hodnoty, v platném znění;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18"/>
          <w:szCs w:val="18"/>
        </w:rPr>
        <w:t xml:space="preserve">snížené o nárokovanou DPH vůči finančnímu úřadu, pokud je příjemce plátcem DPH a má nárok </w:t>
      </w:r>
      <w:r>
        <w:rPr/>
        <w:t>v konkrétním</w:t>
      </w:r>
      <w:r>
        <w:rPr>
          <w:rFonts w:cs="Verdana" w:ascii="Verdana" w:hAnsi="Verdana"/>
          <w:sz w:val="18"/>
          <w:szCs w:val="18"/>
        </w:rPr>
        <w:t xml:space="preserve"> případě uplatnit nárok na odpočet DPH na vstupu;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 si vyhrazuje právo rozhodnout o uznatelnosti a neuznatelnosti nákladů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7. Předkládání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1. Žádost a další požadovaná dokumen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ádost musí být předložena na předepsaném formuláři Žádost o poskytnutí účelové dotace (dále jen „Žádost“) vč. těchto příloh: 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estné prohlášení žadatele o bezúhonnosti </w:t>
      </w:r>
    </w:p>
    <w:p>
      <w:pPr>
        <w:pStyle w:val="Normal"/>
        <w:numPr>
          <w:ilvl w:val="0"/>
          <w:numId w:val="8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estné prohlášení žadatele o zajištěném spolufinancování projekt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ář je ke stažení na www.litomysl.cz (formulář žádosti je přílohou č.1 Programu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2 Ostatní požadovaná dokumen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k žádosti předloží tyto příloh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Výpis z katastru nemovitostí o vlastnictví, ne starší než 3 měsí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ávazné stanovisko vydané orgánem státní památkové péče v souladu se zákonem č. 20/1987 Sb., o státní památkové péči, ve znění pozdějších předpisů, vydané k projektu, který je předmětem Žádost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Podrobný položkový rozpočet prací s vyznačením rozdělení na restaurátorské práce a ostatní práce, včetně výkazu výměr, jichž se Žádost týk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Fotodokumentace současného stavu objektu a jeho částí, kterých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. Návrh smlouvy o dílo na provedení prací, jichž se Žádost týk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Doklad o vzniku nebo založení právnické osoby a doklad prokazující oprávnění jednat jménem žadate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7. Doklad o přidělení IČ (kromě fyzického nepodnikatelského subjektu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3 Místo, termín a způsob doručení Žádost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Žádosti musí být podány písemně na podatelnu Městského úřadu Litomyšl na adresu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/>
            <w:shd w:fill="D9E2F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ěstský úřad Litomyšl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ří Šťastných 10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 20 Litomyšl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 obálce označené „Žádost o dotaci na obnovu podloubí na Smetanově náměstí v Litomyšli na rok 2016“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onečný termín pro přijímání Žádostí je uveden v čl. 2 Programu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4 Administrá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žší informace o vyhlášeném dotačním programu podá zájemcům Administrátor dotačního programu, tj. pracovník Městského úřadu Litomyšl, odboru rozvoje a investic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lová Ivana, Ing.</w:t>
              <w:tab/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 37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 ivana.smolova@litomysl.cz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údaje na technickou podporu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upil Antonín, Ing.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ří Šťastných 1000, 570 20 Litomyšl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461 653 340, 775 653 3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 antonin.dokoupil@litomysl.cz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žnost konzultace Žádostí bude v období od vyhlášení výzvy až do termínu uzávěrky příjmu Žádostí v dané výzvě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8. Hodnocení a výběr žádost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1. Proces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covací proces začíná podáním žádosti v řádném termínu a končí rozhodnutím příslušného orgánu (dle čl. 2, odst. 2 Směrnice) udělit dotace vybraným žadatel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. Formální a prvotní věcná kontr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da předložená Žádost a žadatel vyhovují podmínkám daného programu (dle čl. 5 Programu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kud Žádost vykazuje formální a věcné nedostatky, administrátor vyzve žadatele k jejich odstranění. Pokud žadatel do 10 kalendářních dnů od vyzvání nedostatky neodstraní, administrátor žádost vyřadí z dalšího hodnocení. Výsledky kontroly společně s Žádostmi budou předány Administrátorem hodnotící komis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2. Hodnocení finanční a obsahové kvalit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ruhou fázi hodnocení provádí a je za ni zodpovědná hodnotící komise. Hodnotící komise se při hodnocení řídí Směrnicí a Programem v aktuálním zně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notící komise: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hodnotí Administrátorem předložené Žádosti.</w:t>
      </w:r>
    </w:p>
    <w:p>
      <w:pPr>
        <w:pStyle w:val="Normal"/>
        <w:numPr>
          <w:ilvl w:val="0"/>
          <w:numId w:val="1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 právo rozhodnout o uznatelných a neuznatelných nákladech s ohledem na účelnost a hospodárnost rozpočtu a dodržení procentuálního rozdělení zdrojů financování dle původního rozpočtu.</w:t>
      </w:r>
    </w:p>
    <w:p>
      <w:pPr>
        <w:pStyle w:val="Normal"/>
        <w:numPr>
          <w:ilvl w:val="0"/>
          <w:numId w:val="15"/>
        </w:numPr>
        <w:ind w:left="567" w:hanging="567"/>
        <w:rPr/>
      </w:pPr>
      <w:r>
        <w:rPr>
          <w:rFonts w:cs="Verdana" w:ascii="Verdana" w:hAnsi="Verdana"/>
          <w:sz w:val="18"/>
          <w:szCs w:val="18"/>
        </w:rPr>
        <w:t>Při hodnocení Žádostí musí přihlédnout k tomu, zda žadatelé v uplynulých 3 letech před podáním Žádosti neporušili povinnosti vyplývající ze Smlouvy či jiné podpory města Litomyšl. Pokud tyto povinnosti porušili, je poskytovatel dotace oprávněn jejich Žádosti vyloučit v následujících 3 letech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ýstupem z hodnocení Žádostí hodnotící komisí bude:</w:t>
      </w:r>
    </w:p>
    <w:p>
      <w:pPr>
        <w:pStyle w:val="Normal"/>
        <w:numPr>
          <w:ilvl w:val="0"/>
          <w:numId w:val="9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hodnocení s uvedením způsobu hodnocení jednotlivých Žádostí; protokol bude podepsán všemi členy hodnotící komise; z protokolu musí být patrné pořadí Žádostí. Protokol hodnocení bude obsahovat minimálně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zev žadatele, název projektu, výši požadované dotace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jádření členů hodnotící komise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vrh komise (vybrán / nevybrán)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oručená výše poskytnuté dotace, příp. důvod zamítnutí nebo krácení rozpočtu projektu (včetně upravené výše rozpočtu).</w:t>
      </w:r>
    </w:p>
    <w:p>
      <w:pPr>
        <w:pStyle w:val="Normal"/>
        <w:spacing w:before="0" w:after="0"/>
        <w:ind w:left="20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vybraných Žádostí včetně výše navržených dotací doporučených k udělení dotac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ůvody, vedoucí k vyřazení, neschválení Žádosti jsou následující: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byla podána až po datu uzávěrky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ádost je neúplná, neobsahuje požadované přílohy nebo jinak neodpovídá stanoveným administrativním podmínkám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hovaný projekt není dostatečně připraven k realizaci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není oprávněn žádat o dotaci podle podmínek programu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ržený projekt je nevhodný (např. navrhované činnosti nejsou kryty programem, návrh přesahuje maximální povolené trvání, požadovaná dotace je vyšší než maximálně povolená atd.)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nam navrženého projektu, případně jeho technická kvalita byla shledána nižší než u vybraných návrhů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átor poté předloží výsledný seznam vybraných Žádostí doporučených k rozhodnutí o udělení dotace podle kompetencí uvedených v čl. 2, odst. 2 Směrni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2. Rozhodování o udělen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ozhodování o poskytnutí dotace se řídí Směrnicí. Administrátor do 14 pracovních dnů od data usnesení Rady nebo Zastupitelstva informuje všechny žadatele o přidělení nebo nepřidělení dotace. Úspěšní žadatelé budou vyzváni k podpisu Smlouvy. Žadatelům, kterým nebylo vyhověno, a dotace nebyla poskytnuta, bude doručeno rozhodnutí o neposkytnutí dotace z rozpočtu města. Na přidělení dotace není právní nárok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3. Poskytování informací o výběru Žádost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4. Složení hodnotící komis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dnotící komise pro dotace jsou zřizovány radou města, která rovněž jmenuje členy komise. Z důvodu předejití střetu zájmu, nesmí být člen hodnotící komise zaměstnancem nebo členem statutárních orgánů organizace, která se bude ucházet o dotaci v rámci tohoto dotačního program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má k dispozici Administrátora, který zajišťuje nezbytnou administrativní podporu pro posouzení předložených Žádostí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5. Kritéria pro hodnoc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hodnocení je posouzení obsahové a ekonomické kvality projektu. Způsob hodnocení je uveden v čl. 8., odst. 8.1, bod 2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Hodnotící ukazatel pro opatření: Podloubí včetně pilířů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Hodnotící ukazatel pro uvedené opatř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/>
              <w:t>Maximální možný počet bodů 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cká náročnost opravy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bornost a zkušenosti provádějící firm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dnocení hospodárnosti a efektivnosti rozpočtu pro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ference použití tradičních materiálů a technologií, včetně dokumentace řešeného objek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ální počet získaných bodů pro doporučení Žádosti ke schválení orgánům města: 50 bo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1. Smlouva o poskytnutí dot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2. Způsob proplácení dot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proplácení, finanční vypořádání a práva a povinnosti smluvních stran jsou uvedeny ve Smlouvě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.3. Vyúčtování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 realizaci projektu v řádném termínu stanoveném pro předložení vyúčtování předloží Příjemce Vyúčtování na formuláři, který je přílohou této Smlouvy a provede vyúčtován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y, způsob a obsah předložení jsou uvedeny ve Smlouvě. Při nedodržení termínů následují sankce dle Smlouv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doloží spolu s Vyúčtováním kopie průkazných dokladů dle zákona č. 563/1991 Sb, o účetnictví, ve znění pozdějších předpisů a zákona 235/2004 Sb., o dani z přidané hodnoty ve znění pozdějších předpis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jemce bere na vědomí, že v případě porušení ustanovení ve Smlouvě je Poskytovatel dotace oprávněn: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loučit v následujících 3 letech Žádosti Příjemce o poskytnutí účelových prostředků z rozpočtu Poskytovatele dotace,</w:t>
      </w:r>
    </w:p>
    <w:p>
      <w:pPr>
        <w:pStyle w:val="Normal"/>
        <w:numPr>
          <w:ilvl w:val="0"/>
          <w:numId w:val="3"/>
        </w:numPr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výběru Žádostí k této skutečnosti přihlédnou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ční program města Litomyšl na obnovu podloubí na Smetanově náměstí v Litomyšli na rok 2016 se řídí Směrnicí č. 02/15 o Poskytování dotací z rozpočtu města Litomyšl ze dne 07.04.2015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říjemce dotace se zavazuje k plnění následujících podmínek, jež musí být zrealizovány do doby proplacení dotace a dodržovány minimálně 10 následujících kalendářních roků: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vytvářet bariéry znemožňující průchod loubím v podélném i příčném směru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ploty do podloubí a mezi pilíře včetně živých plotů (např. květináče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zboží u pilířů a mezi pilíři s výjimkou živých květin (viz. schválený tržní řád)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neumisťovat cokoliv na pilíře (reklama apod.)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eumisťovat slunečníky přímo pod oblouky a do loubí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reklamní „áčka“ (max. 1 na 1 ob</w:t>
        <w:softHyphen/>
        <w:t>chodní jednotku sídlící v daném objektu) umístit u vstupu a zároveň v maximální blízkosti stěny (výkladc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 w:ascii="Expressway Xl;Arial" w:hAnsi="Expressway Xl;Arial"/>
          <w:color w:val="000000"/>
          <w:sz w:val="20"/>
          <w:szCs w:val="20"/>
          <w:lang w:eastAsia="cs-CZ"/>
        </w:rPr>
        <w:t>firemní označení realizovat pouze na sdružených nosičích (odsouhlasených městským architektem)</w:t>
      </w:r>
    </w:p>
    <w:p>
      <w:pPr>
        <w:pStyle w:val="Default"/>
        <w:ind w:left="720" w:hanging="0"/>
        <w:rPr>
          <w:rFonts w:ascii="Expressway Xl;Arial" w:hAnsi="Expressway Xl;Arial" w:cs="Expressway Xl;Arial"/>
          <w:color w:val="000000"/>
          <w:sz w:val="20"/>
          <w:szCs w:val="20"/>
          <w:lang w:eastAsia="cs-CZ"/>
        </w:rPr>
      </w:pPr>
      <w:r>
        <w:rPr>
          <w:rFonts w:cs="Expressway X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to Program schválila Rada města Litomyšl svým usnesením č. 77/16 ze dne 1.2.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zory formulářů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1.1. Formulář Žádosti o poskytnutí účelové dota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. Vzor čestného prohlášení o bezúhonno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. Vzor čestného prohlášení o spolufinancová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4. Vzor Smlouvy o poskytnutí dotace </w:t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11.5. Formulář konečného vyúčtování uznatelných nákladů projektu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pressway X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……../R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D9D9D9"/>
              <w:sz w:val="16"/>
              <w:szCs w:val="16"/>
            </w:rPr>
          </w:pPr>
          <w:r>
            <w:rPr>
              <w:color w:val="C0C0C0"/>
              <w:sz w:val="16"/>
              <w:lang w:val="cs-CZ"/>
            </w:rPr>
            <w:t>Dotační program na obnovu podloubí na Smetanově náměstí v Litomyšli na rok 2015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9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9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Expressway X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xpressway Xl;Arial" w:hAnsi="Expressway Xl;Arial" w:eastAsia="Calibri" w:cs="Expressway X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9:00Z</dcterms:created>
  <dc:creator>Pulgret Bohuslav, Mesto Litomysl</dc:creator>
  <dc:description/>
  <cp:keywords/>
  <dc:language>en-US</dc:language>
  <cp:lastModifiedBy>Dokoupil Antonin, Mesto Litomysl</cp:lastModifiedBy>
  <cp:lastPrinted>2015-04-02T13:37:00Z</cp:lastPrinted>
  <dcterms:modified xsi:type="dcterms:W3CDTF">2016-02-03T08:46:00Z</dcterms:modified>
  <cp:revision>4</cp:revision>
  <dc:subject/>
  <dc:title/>
</cp:coreProperties>
</file>