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0"/>
        <w:gridCol w:w="934"/>
        <w:gridCol w:w="1853"/>
        <w:gridCol w:w="1861"/>
        <w:gridCol w:w="1117"/>
        <w:gridCol w:w="718"/>
        <w:gridCol w:w="1887"/>
      </w:tblGrid>
      <w:tr>
        <w:trPr>
          <w:trHeight w:val="528" w:hRule="atLeast"/>
        </w:trPr>
        <w:tc>
          <w:tcPr>
            <w:tcW w:w="97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rady měs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ro rozvoj města, investice a plánování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3/15</w:t>
            </w:r>
          </w:p>
        </w:tc>
      </w:tr>
      <w:tr>
        <w:trPr/>
        <w:tc>
          <w:tcPr>
            <w:tcW w:w="227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n konání</w:t>
            </w:r>
          </w:p>
        </w:tc>
        <w:tc>
          <w:tcPr>
            <w:tcW w:w="7436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/6/2015</w:t>
            </w:r>
          </w:p>
        </w:tc>
      </w:tr>
      <w:tr>
        <w:trPr/>
        <w:tc>
          <w:tcPr>
            <w:tcW w:w="227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ísto konání</w:t>
            </w:r>
          </w:p>
        </w:tc>
        <w:tc>
          <w:tcPr>
            <w:tcW w:w="74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lká zasedací místnost MÚ Litomyšl</w:t>
            </w:r>
          </w:p>
        </w:tc>
      </w:tr>
      <w:tr>
        <w:trPr/>
        <w:tc>
          <w:tcPr>
            <w:tcW w:w="227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Čas 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 16:30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o 18:00</w:t>
            </w:r>
          </w:p>
        </w:tc>
        <w:tc>
          <w:tcPr>
            <w:tcW w:w="37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řítomnost členů komise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niel Brýdl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va Holásková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ukáš Novák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omluvena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omluven </w:t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osef Černý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iří Hubinka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iří Poláček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rek Hanzl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ítězslav Hanzl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omluven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12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řítomnost pracovníka MěÚ</w:t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tonín Dokoupil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129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řítomnost dalších osob </w:t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roslav Brýdl</w:t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129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Prezenční listina přítomných osob tvoří přílohu tohoto zápisu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gram  příštího jednání: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king pod III.ZŠ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dchod pod I/35</w:t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áměty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vést úpravu pítka na Toulovcově nám. pro potřeby farmářských trhů – zrealizováno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8" w:hRule="atLeast"/>
        </w:trPr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ůběh jednání: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zentace přopravených projektů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formace o dotačních možnostech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</w:rPr>
              <w:t>Hlasování o  prioritách proběhlo korespondenčně(vybráno 5 akcí):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mpletní rekonstrukce domu U Rytířů: 20 mil. Kč</w:t>
            </w:r>
          </w:p>
          <w:p>
            <w:pPr>
              <w:pStyle w:val="Normal"/>
              <w:ind w:left="72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klidnění náměstí (zóny bez aut u Smetany, popř. u Morového sloupu) a s tím související vybudování dalšího patra parkoviště pod zámkem (u mateřské školky): 25 mil. Kč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konstrukce autokempu (viz e-mail Evy Holáskové): odhadované náklady ve 3 etapách á 20 mil Kč (celkem cca 60 mil. Kč) – v první etapě tedy 20 mil. Kč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konstrukce bývalé ortoptiky, přesun Domu dětí a mládeže do této budovy: 10 mil. Kč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dlažba ulice Vodní Valy jako městská investice v rámci přeměny nábřeží Loučné financovaného nadací Proměny: 12 mil. Kč (dnes mi volal p. Dokoupil tuto aktualizovanou cenu)</w:t>
            </w:r>
          </w:p>
          <w:p>
            <w:pPr>
              <w:pStyle w:val="Normal"/>
              <w:ind w:left="72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tbl>
            <w:tblPr>
              <w:tblW w:w="673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159"/>
              <w:gridCol w:w="1032"/>
              <w:gridCol w:w="1159"/>
              <w:gridCol w:w="1160"/>
              <w:gridCol w:w="1032"/>
              <w:gridCol w:w="1192"/>
            </w:tblGrid>
            <w:tr>
              <w:trPr>
                <w:trHeight w:val="290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Komise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 Rytířů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rkoviště</w:t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tokemp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DM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odní Valy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olásková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Černý</w:t>
                  </w:r>
                </w:p>
              </w:tc>
              <w:tc>
                <w:tcPr>
                  <w:tcW w:w="10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rýdl</w:t>
                  </w:r>
                </w:p>
              </w:tc>
              <w:tc>
                <w:tcPr>
                  <w:tcW w:w="10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anz V.</w:t>
                  </w:r>
                </w:p>
              </w:tc>
              <w:tc>
                <w:tcPr>
                  <w:tcW w:w="103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láček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ubinka</w:t>
                  </w:r>
                </w:p>
              </w:tc>
              <w:tc>
                <w:tcPr>
                  <w:tcW w:w="10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anzl M.</w:t>
                  </w:r>
                </w:p>
              </w:tc>
              <w:tc>
                <w:tcPr>
                  <w:tcW w:w="10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odů</w:t>
                  </w:r>
                </w:p>
              </w:tc>
              <w:tc>
                <w:tcPr>
                  <w:tcW w:w="1032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1159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00</w:t>
                  </w:r>
                </w:p>
              </w:tc>
              <w:tc>
                <w:tcPr>
                  <w:tcW w:w="1160" w:type="dxa"/>
                  <w:tcBorders>
                    <w:bottom w:val="single" w:sz="12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29</w:t>
                  </w:r>
                </w:p>
              </w:tc>
              <w:tc>
                <w:tcPr>
                  <w:tcW w:w="1032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14</w:t>
                  </w:r>
                </w:p>
              </w:tc>
              <w:tc>
                <w:tcPr>
                  <w:tcW w:w="1192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5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řadí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60" w:type="dxa"/>
                  <w:tcBorders/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ind w:left="72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M bude o výsledku hlasování informována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7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řijatá usnesení: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</w:rPr>
              <w:t>KRO/ /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ýsledek hlasování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o </w:t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oti 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zdržel se 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96" w:hRule="atLeast"/>
        </w:trPr>
        <w:tc>
          <w:tcPr>
            <w:tcW w:w="599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 Litomyšli dne  25.6.2015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niel Brýdl v. r.</w:t>
            </w:r>
          </w:p>
        </w:tc>
      </w:tr>
      <w:tr>
        <w:trPr/>
        <w:tc>
          <w:tcPr>
            <w:tcW w:w="599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2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dpis předsedy komise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ÍNY KONÁNÍ VČ. PŘÍTOMNOST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niel Brý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va Holás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ukáš Nov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osef Čer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iří Hubi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iří Poláč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rek Hanz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ítězslav Hanz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tonín Dokoup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roslav Brý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432" w:leader="none"/>
              </w:tabs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n Janeč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  přítome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luven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neomluv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9" w:top="1134" w:footer="295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rFonts w:eastAsia="Verdana"/>
            </w:rPr>
            <w:t xml:space="preserve"> </w:t>
          </w:r>
          <w:r>
            <w:rPr>
              <w:color w:val="C0C0C0"/>
              <w:sz w:val="16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3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3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1:00Z</dcterms:created>
  <dc:creator>Pulgret Bohuslav</dc:creator>
  <dc:description/>
  <cp:keywords/>
  <dc:language>en-US</dc:language>
  <cp:lastModifiedBy>Dokoupil Antonin, Mesto Litomysl</cp:lastModifiedBy>
  <cp:lastPrinted>2014-01-17T10:52:00Z</cp:lastPrinted>
  <dcterms:modified xsi:type="dcterms:W3CDTF">2015-06-25T08:52:00Z</dcterms:modified>
  <cp:revision>6</cp:revision>
  <dc:subject/>
  <dc:title>CzechPoint - provozní řád</dc:title>
</cp:coreProperties>
</file>