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"/>
        <w:gridCol w:w="934"/>
        <w:gridCol w:w="1853"/>
        <w:gridCol w:w="1861"/>
        <w:gridCol w:w="1117"/>
        <w:gridCol w:w="718"/>
        <w:gridCol w:w="1887"/>
      </w:tblGrid>
      <w:tr>
        <w:trPr>
          <w:trHeight w:val="528" w:hRule="atLeast"/>
        </w:trPr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rozvoj města, investice a plánování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2/15</w:t>
            </w:r>
          </w:p>
        </w:tc>
      </w:tr>
      <w:tr>
        <w:trPr/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n konání</w:t>
            </w:r>
          </w:p>
        </w:tc>
        <w:tc>
          <w:tcPr>
            <w:tcW w:w="743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/4/2015</w:t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ísto konání</w:t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lká zasedací místnost MÚ Litomyšl</w:t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Čas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 16:3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 18:00</w:t>
            </w:r>
          </w:p>
        </w:tc>
        <w:tc>
          <w:tcPr>
            <w:tcW w:w="37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řítomnost členů komis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el Brýdl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a Holásková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káš Novák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eomluvena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mluven 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osef Černý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eomluven 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Hubinka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Poláček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ek Hanzl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ítězslav Hanzl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řítomnost pracovníka MěÚ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tonín Dokoupil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řítomnost dalších osob 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roslav Brýdl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an Janeček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zenční listina přítomných osob tvoří přílohu tohoto zápisu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ram  příštího jednání: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zentace připravenosti projektů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rmace o dotačních titulech</w:t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ámět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ést úpravu pítka na Toulovcově nám. pro potřeby farmářských trhů – vypracován návrh, zadána poptávk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8" w:hRule="atLeast"/>
        </w:trPr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ůběh jednání: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zentace investičních záměrů Města (1. část)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ezentovány průmyslové zóny, brownfields, územní plán 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HMG jednání je pevný a je uveden v tabulce, začátek je stanoven vždy v 16.30 hod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 příští schůzce komise stanoví prioritu – jednu velkou investici, na kterou je možno dosáhnout z nové dotace ROP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ijatá usnesení: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</w:rPr>
              <w:t>KRO/ /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ýsledek hlasování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 </w:t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ti 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držel se 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6" w:hRule="atLeast"/>
        </w:trPr>
        <w:tc>
          <w:tcPr>
            <w:tcW w:w="599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Litomyšli dne  14.4.2015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niel Brýdl v. r.</w:t>
            </w:r>
          </w:p>
        </w:tc>
      </w:tr>
      <w:tr>
        <w:trPr/>
        <w:tc>
          <w:tcPr>
            <w:tcW w:w="599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dpis předsedy komis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ÍNY KONÁNÍ VČ. PŘÍTOMNOST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el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a Holás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káš Nov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osef Čer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Hub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Pol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ek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ítězslav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ín Dokoup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roslav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 Jane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  přítome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luven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neomlu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134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0:00Z</dcterms:created>
  <dc:creator>Pulgret Bohuslav</dc:creator>
  <dc:description/>
  <cp:keywords/>
  <dc:language>en-US</dc:language>
  <cp:lastModifiedBy>Dokoupil Antonin, Mesto Litomysl</cp:lastModifiedBy>
  <cp:lastPrinted>2014-01-17T10:52:00Z</cp:lastPrinted>
  <dcterms:modified xsi:type="dcterms:W3CDTF">2015-04-14T08:39:00Z</dcterms:modified>
  <cp:revision>4</cp:revision>
  <dc:subject/>
  <dc:title>CzechPoint - provozní řád</dc:title>
</cp:coreProperties>
</file>