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"/>
        <w:gridCol w:w="934"/>
        <w:gridCol w:w="1853"/>
        <w:gridCol w:w="1861"/>
        <w:gridCol w:w="1117"/>
        <w:gridCol w:w="718"/>
        <w:gridCol w:w="1887"/>
      </w:tblGrid>
      <w:tr>
        <w:trPr>
          <w:trHeight w:val="528" w:hRule="atLeast"/>
        </w:trPr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rozvoj města, investice a plánován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1/15</w:t>
            </w:r>
          </w:p>
        </w:tc>
      </w:tr>
      <w:tr>
        <w:trPr/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n konání</w:t>
            </w:r>
          </w:p>
        </w:tc>
        <w:tc>
          <w:tcPr>
            <w:tcW w:w="743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/2/2015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ísto konání</w:t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lká zasedací místnost MÚ Litomyšl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Čas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 16:0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 18:00</w:t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členů komis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mluvena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ítězslav Hanz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pracovníka MěÚ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tonín Dokoupi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b/>
              </w:rPr>
              <w:t>Program  příštího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zentace záměrů Města (2. část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ůmyslové zóny, brownfields, územní plán  </w:t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ámět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ést úpravu pítka na Toulovcově nám. pro potřeby farmářských trhů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8" w:hRule="atLeast"/>
        </w:trPr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ůběh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edstavení jednotlivých členů komise, definování představ o činnosti. Členové se shodli, že se budou věnovat na schůzce vždy prioritně jednomu tématu, které bude stanoveno dopředu, aby se mohli všichni připravit. Schůzky komise by tak neměly být diskusním klubem o všem, co kdo přinese, ale řešen bude rozvoj města v jedné – předem stanovené - oblasti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zentace investičních záměrů Města (1. část)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o komise budou přizváni bývalí starostové (zajistí ADo)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o komise budou přizváni zástupci/e/ firmy SG Adfors (zajistí DBr)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MG jednání je pevný a je uveden v tabulce, začátek je stanoven vždy v 16.30 hod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ijatá usnesení: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</w:rPr>
              <w:t>KRO/ /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ýsledek hlasování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 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ti 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držel se 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6" w:hRule="atLeast"/>
        </w:trPr>
        <w:tc>
          <w:tcPr>
            <w:tcW w:w="599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Litomyšli dne  9.2.2015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niel Brýdl v. r.</w:t>
            </w:r>
          </w:p>
        </w:tc>
      </w:tr>
      <w:tr>
        <w:trPr/>
        <w:tc>
          <w:tcPr>
            <w:tcW w:w="599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pis předsedy komis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Y KONÁNÍ VČ. PŘÍTOMNOS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ítězslav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ín Dokou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  přítome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luven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neomlu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134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7:00Z</dcterms:created>
  <dc:creator>Pulgret Bohuslav</dc:creator>
  <dc:description/>
  <dc:language>en-US</dc:language>
  <cp:lastModifiedBy>Daniel Brýdl</cp:lastModifiedBy>
  <cp:lastPrinted>2014-01-17T10:52:00Z</cp:lastPrinted>
  <dcterms:modified xsi:type="dcterms:W3CDTF">2015-02-09T09:57:00Z</dcterms:modified>
  <cp:revision>2</cp:revision>
  <dc:subject/>
  <dc:title>CzechPoint - provozní řád</dc:title>
</cp:coreProperties>
</file>