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780</wp:posOffset>
            </wp:positionV>
            <wp:extent cx="99568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2789982911"/>
      <w:bookmarkStart w:id="1" w:name="__Fieldmark__7_278998291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2789982911"/>
      <w:bookmarkStart w:id="3" w:name="__Fieldmark__8_278998291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Podloubí včetně pilířů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5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6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5-04-10T12:55:00Z</dcterms:modified>
  <cp:revision>28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