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780</wp:posOffset>
            </wp:positionV>
            <wp:extent cx="9956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071997169"/>
      <w:bookmarkStart w:id="1" w:name="__Fieldmark__6_307199716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071997169"/>
      <w:bookmarkStart w:id="3" w:name="__Fieldmark__7_307199716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Podloubí včetně pilířů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5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5-04-10T12:54:00Z</dcterms:modified>
  <cp:revision>30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