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7780</wp:posOffset>
            </wp:positionV>
            <wp:extent cx="99568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na obnovu podloubí na Smetanově náměstí </w:t>
        <w:br/>
        <w:t>v Litomyšli na rok 201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Podloubí včetně pilířů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5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6:00Z</dcterms:created>
  <dc:creator>Město Litomyšl</dc:creator>
  <dc:description/>
  <cp:keywords/>
  <dc:language>en-US</dc:language>
  <cp:lastModifiedBy>Sodomka Pavel, Mesto Litomysl</cp:lastModifiedBy>
  <cp:lastPrinted>2015-04-10T13:15:00Z</cp:lastPrinted>
  <dcterms:modified xsi:type="dcterms:W3CDTF">2015-04-10T12:55:00Z</dcterms:modified>
  <cp:revision>3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