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na obnovu podloubí na Smetanově náměstí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15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podloubí na Smetanově náměstí v Litomyšli na rok 2015 je platný pro kalendářní rok 20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obnovu podloubí na Smetanově náměstí v Litomyšli na rok 20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na Smetanově náměstí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podloubí na Smetanově náměstí v 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>Podloubí včetně pilířů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3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4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5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7.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pen/září 2015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4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2. 2015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01. 201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tření: Podloubí včetně pilířů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lková alokace: 500.000 Kč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Restaurátorské práce – maximální výše dotace 70.000 Kč, minimální spoluúčast žadatele 50%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Ostatní práce - maximální výše dotace 50.000 Kč, minimální spoluúčast žadatele 70%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 Podloubí včetně pilíř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ostatní práce (nátěry, malby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 i B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kulturních památek s podloubími na Smetanově náměstí v Litomyšli a vlastníci ostatních nemovitostí s podloubími na Smetanově náměstí v Litomyšl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ebyla jim udělena od orgánu státní památkové péče - Oddělení státní památkové péče Městského úřadu Litomyšl v posledních 3 letech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obnovu podloubí na Smetanově náměstí v Litomyšli na rok 2015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odnotící ukazatel pro opatření: Podloubí včetně pilířů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města Litomyšl na obnovu podloubí na Smetanově náměstí v Litomyšli na rok 2015 se řídí Směrnicí č. 02/15 o Poskytování dotací z rozpočtu města Litomyšl ze dne 07.04.201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311/15 ze dne 07.04.201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zor čestného prohlášení o spolufinancová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podloubí na Smetanově náměstí v Litomyšli na rok 2015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9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9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6:00Z</dcterms:created>
  <dc:creator>Pulgret Bohuslav, Mesto Litomysl</dc:creator>
  <dc:description/>
  <cp:keywords/>
  <dc:language>en-US</dc:language>
  <cp:lastModifiedBy>Kubesova Miroslava, Mesto Litomysl</cp:lastModifiedBy>
  <cp:lastPrinted>2015-04-02T13:37:00Z</cp:lastPrinted>
  <dcterms:modified xsi:type="dcterms:W3CDTF">2015-04-09T07:57:00Z</dcterms:modified>
  <cp:revision>25</cp:revision>
  <dc:subject/>
  <dc:title/>
</cp:coreProperties>
</file>