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sz w:val="20"/>
          <w:szCs w:val="20"/>
        </w:rPr>
      </w:pPr>
      <w:r>
        <w:rPr/>
        <w:t>Tiskopis č.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str.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ZNAM TROFEJÍ ZA ROK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HONITBA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>
          <w:sz w:val="32"/>
          <w:szCs w:val="32"/>
        </w:rPr>
        <w:tab/>
      </w:r>
    </w:p>
    <w:tbl>
      <w:tblPr>
        <w:tblW w:w="7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30"/>
        <w:gridCol w:w="660"/>
        <w:gridCol w:w="672"/>
        <w:gridCol w:w="684"/>
        <w:gridCol w:w="667"/>
        <w:gridCol w:w="667"/>
        <w:gridCol w:w="667"/>
        <w:gridCol w:w="658"/>
        <w:gridCol w:w="658"/>
        <w:gridCol w:w="658"/>
      </w:tblGrid>
      <w:tr>
        <w:trPr/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 A ÚHYN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OVÁ TŘÍDA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HYN</w:t>
            </w:r>
          </w:p>
        </w:tc>
      </w:tr>
      <w:tr>
        <w:trPr>
          <w:trHeight w:val="461" w:hRule="atLeast"/>
        </w:trPr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-61595</wp:posOffset>
                      </wp:positionH>
                      <wp:positionV relativeFrom="line">
                        <wp:posOffset>-36830</wp:posOffset>
                      </wp:positionV>
                      <wp:extent cx="125730" cy="198120"/>
                      <wp:effectExtent l="0" t="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98000"/>
                                <a:chOff x="0" y="0"/>
                                <a:chExt cx="12564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24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0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78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0">
                                      <a:moveTo>
                                        <a:pt x="0" y="0"/>
                                      </a:moveTo>
                                      <a:lnTo>
                                        <a:pt x="3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3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30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0" y="0"/>
                                      </a:move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5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87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50">
                                      <a:moveTo>
                                        <a:pt x="0" y="0"/>
                                      </a:move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8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48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0">
                                      <a:moveTo>
                                        <a:pt x="0" y="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608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0">
                                      <a:moveTo>
                                        <a:pt x="0" y="0"/>
                                      </a:moveTo>
                                      <a:lnTo>
                                        <a:pt x="105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5508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5">
                                      <a:moveTo>
                                        <a:pt x="0" y="0"/>
                                      </a:moveTo>
                                      <a:lnTo>
                                        <a:pt x="105" y="10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32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lnTo>
                                        <a:pt x="120" y="7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20" y="18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07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0" y="0"/>
                                      </a:move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35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96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0" y="0"/>
                                      </a:moveTo>
                                      <a:lnTo>
                                        <a:pt x="13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3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82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0">
                                      <a:moveTo>
                                        <a:pt x="0" y="0"/>
                                      </a:moveTo>
                                      <a:lnTo>
                                        <a:pt x="13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35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752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0" y="0"/>
                                      </a:moveTo>
                                      <a:lnTo>
                                        <a:pt x="150" y="1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5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752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0" y="15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5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2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0">
                                      <a:moveTo>
                                        <a:pt x="0" y="3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96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0" y="45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07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0" y="75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32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7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2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508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5">
                                      <a:moveTo>
                                        <a:pt x="0" y="105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08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0">
                                      <a:moveTo>
                                        <a:pt x="0" y="120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8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0">
                                      <a:moveTo>
                                        <a:pt x="0" y="12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7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50">
                                      <a:moveTo>
                                        <a:pt x="0" y="15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30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0" y="15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8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0">
                                      <a:moveTo>
                                        <a:pt x="0" y="15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4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1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74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1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21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49">
                                      <a:moveTo>
                                        <a:pt x="30" y="1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60" y="149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5" y="149"/>
                                      </a:lnTo>
                                      <a:lnTo>
                                        <a:pt x="90" y="149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50" y="149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72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45" y="1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15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50">
                                      <a:moveTo>
                                        <a:pt x="75" y="1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656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0">
                                      <a:moveTo>
                                        <a:pt x="75" y="1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052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0">
                                      <a:moveTo>
                                        <a:pt x="105" y="1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232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5">
                                      <a:moveTo>
                                        <a:pt x="105" y="1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5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120" y="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20" y="180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180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135" y="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98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135" y="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220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0">
                                      <a:moveTo>
                                        <a:pt x="135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2240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15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2240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15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220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0">
                                      <a:moveTo>
                                        <a:pt x="135" y="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98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135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80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135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5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120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1232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5">
                                      <a:moveTo>
                                        <a:pt x="105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1052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0">
                                      <a:moveTo>
                                        <a:pt x="105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05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0656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0">
                                      <a:moveTo>
                                        <a:pt x="75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05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015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50">
                                      <a:moveTo>
                                        <a:pt x="75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0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72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45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0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921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49">
                                      <a:moveTo>
                                        <a:pt x="30" y="0"/>
                                      </a:moveTo>
                                      <a:lnTo>
                                        <a:pt x="0" y="149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149"/>
                                      </a:lnTo>
                                      <a:lnTo>
                                        <a:pt x="75" y="149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105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74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0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24920"/>
                                  <a:ext cx="39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175">
                                      <a:moveTo>
                                        <a:pt x="0" y="21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2175"/>
                                      </a:lnTo>
                                      <a:lnTo>
                                        <a:pt x="30" y="217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2175"/>
                                      </a:lnTo>
                                      <a:lnTo>
                                        <a:pt x="60" y="217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2175"/>
                                      </a:lnTo>
                                      <a:lnTo>
                                        <a:pt x="90" y="217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2175"/>
                                      </a:lnTo>
                                      <a:lnTo>
                                        <a:pt x="120" y="217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8040"/>
                                  <a:ext cx="70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5" h="120">
                                      <a:moveTo>
                                        <a:pt x="22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235" y="15"/>
                                      </a:lnTo>
                                      <a:lnTo>
                                        <a:pt x="223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235" y="45"/>
                                      </a:lnTo>
                                      <a:lnTo>
                                        <a:pt x="2235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235" y="75"/>
                                      </a:lnTo>
                                      <a:lnTo>
                                        <a:pt x="2235" y="9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235" y="105"/>
                                      </a:lnTo>
                                      <a:lnTo>
                                        <a:pt x="2235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756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5" h="1680">
                                      <a:moveTo>
                                        <a:pt x="1575" y="0"/>
                                      </a:moveTo>
                                      <a:lnTo>
                                        <a:pt x="0" y="1680"/>
                                      </a:lnTo>
                                      <a:lnTo>
                                        <a:pt x="15" y="1680"/>
                                      </a:lnTo>
                                      <a:lnTo>
                                        <a:pt x="1590" y="0"/>
                                      </a:lnTo>
                                      <a:lnTo>
                                        <a:pt x="1605" y="0"/>
                                      </a:lnTo>
                                      <a:lnTo>
                                        <a:pt x="30" y="1680"/>
                                      </a:lnTo>
                                      <a:lnTo>
                                        <a:pt x="45" y="168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635" y="0"/>
                                      </a:lnTo>
                                      <a:lnTo>
                                        <a:pt x="60" y="1680"/>
                                      </a:lnTo>
                                      <a:lnTo>
                                        <a:pt x="75" y="1680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1665" y="0"/>
                                      </a:lnTo>
                                      <a:lnTo>
                                        <a:pt x="90" y="1680"/>
                                      </a:lnTo>
                                      <a:lnTo>
                                        <a:pt x="105" y="1680"/>
                                      </a:lnTo>
                                      <a:lnTo>
                                        <a:pt x="1680" y="0"/>
                                      </a:lnTo>
                                      <a:lnTo>
                                        <a:pt x="1695" y="0"/>
                                      </a:lnTo>
                                      <a:lnTo>
                                        <a:pt x="120" y="1680"/>
                                      </a:lnTo>
                                      <a:lnTo>
                                        <a:pt x="105" y="16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760"/>
                                  <a:ext cx="52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5" h="120">
                                      <a:moveTo>
                                        <a:pt x="0" y="0"/>
                                      </a:moveTo>
                                      <a:lnTo>
                                        <a:pt x="1665" y="0"/>
                                      </a:lnTo>
                                      <a:lnTo>
                                        <a:pt x="166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65" y="30"/>
                                      </a:lnTo>
                                      <a:lnTo>
                                        <a:pt x="1665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65" y="60"/>
                                      </a:lnTo>
                                      <a:lnTo>
                                        <a:pt x="1665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665" y="90"/>
                                      </a:lnTo>
                                      <a:lnTo>
                                        <a:pt x="1665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7560"/>
                                  <a:ext cx="3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785">
                                      <a:moveTo>
                                        <a:pt x="0" y="17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785"/>
                                      </a:lnTo>
                                      <a:lnTo>
                                        <a:pt x="30" y="178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785"/>
                                      </a:lnTo>
                                      <a:lnTo>
                                        <a:pt x="60" y="178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1785"/>
                                      </a:lnTo>
                                      <a:lnTo>
                                        <a:pt x="90" y="178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1785"/>
                                      </a:lnTo>
                                      <a:lnTo>
                                        <a:pt x="120" y="178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936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45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0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-2.9pt;width:9.9pt;height:15.6pt" coordorigin="-97,-58" coordsize="198,312">
                      <v:rect id="shape_0" stroked="f" o:allowincell="t" style="position:absolute;left:-97;top:-58;width:197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0,150" path="m0,0l0,150l15,150l15,0l30,0l30,150l45,150l45,0l60,0l60,150l75,150l75,0l90,0l90,150l105,150l105,0l120,0l120,150l105,150e" stroked="t" o:allowincell="t" style="position:absolute;left:23;top:72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50" path="m0,0l30,150l45,150l15,0l30,0l60,150l75,150l45,0l60,0l90,150l105,150l75,0l90,0l120,150l135,150l105,0l120,0l150,150l135,150e" stroked="t" o:allowincell="t" style="position:absolute;left:21;top:65;width:6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5,150" path="m0,0l45,150l60,150l15,0l30,0l75,150l90,150l45,0l60,0l105,150l120,150l75,0l90,0l135,150l150,150l105,0l120,0l165,150l150,150e" stroked="t" o:allowincell="t" style="position:absolute;left:19;top:57;width:7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50" path="m0,0l75,150l90,150l15,0l30,0l105,150l120,150l45,0l60,0l135,150l150,150l75,0l90,0l165,150l180,150l105,0l120,0l195,150l180,150e" stroked="t" o:allowincell="t" style="position:absolute;left:15;top:50;width:8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20" path="m0,0l75,120l90,120l15,0l30,0l105,120l120,120l45,0l60,0l135,120l150,120l75,0l90,0l165,120l180,120l105,0l120,0l195,120l180,120e" stroked="t" o:allowincell="t" style="position:absolute;left:11;top:44;width:8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225,120" path="m0,0l105,120l120,120l15,0l30,0l135,120l150,120l45,0l60,0l165,120l180,120l75,0l90,0l195,120l210,120l105,0l120,0l225,120l210,120e" stroked="t" o:allowincell="t" style="position:absolute;left:6;top:38;width:10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05,225" path="m0,0l105,105l105,120l0,15l0,30l105,135l105,150l0,45l0,60l105,165l105,180l0,75l0,90l105,195l105,210l0,105l0,120l105,225l105,210e" stroked="t" o:allowincell="t" style="position:absolute;left:4;top:29;width:4;height:10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95" path="m0,0l120,75l120,90l0,15l0,30l120,105l120,120l0,45l0,60l120,135l120,150l0,75l0,90l120,165l120,180l0,105l0,120l120,195l120,180e" stroked="t" o:allowincell="t" style="position:absolute;left:-1;top:26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95" path="m0,0l135,75l135,90l0,15l0,30l135,105l135,120l0,45l0,60l135,135l135,150l0,75l0,90l135,165l135,180l0,105l0,120l135,195l135,180e" stroked="t" o:allowincell="t" style="position:absolute;left:-8;top:22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65" path="m0,0l135,45l135,60l0,15l0,30l135,75l135,90l0,45l0,60l135,105l135,120l0,75l0,90l135,135l135,150l0,105l0,120l135,165l135,150e" stroked="t" o:allowincell="t" style="position:absolute;left:-15;top:20;width:5;height:7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50" path="m0,0l135,30l135,45l0,15l0,30l135,60l135,75l0,45l0,60l135,90l135,105l0,75l0,90l135,120l135,135l0,105l0,120l135,150l135,135e" stroked="t" o:allowincell="t" style="position:absolute;left:-21;top:18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35" path="m0,0l150,15l150,30l0,15l0,30l150,45l150,60l0,45l0,60l150,75l150,90l0,75l0,90l150,105l150,120l0,105l0,120l150,135l150,120e" stroked="t" o:allowincell="t" style="position:absolute;left:-29;top:17;width:6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35" path="m0,15l150,0l150,15l0,30l0,45l150,30l150,45l0,60l0,75l150,60l150,75l0,90l0,105l150,90l150,105l0,120l0,135l150,120l150,105e" stroked="t" o:allowincell="t" style="position:absolute;left:-36;top:17;width:6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50" path="m0,30l135,0l135,15l0,45l0,60l135,30l135,45l0,75l0,90l135,60l135,75l0,105l0,120l135,90l135,105l0,135l0,150l135,120l135,105e" stroked="t" o:allowincell="t" style="position:absolute;left:-43;top:18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65" path="m0,45l135,0l135,15l0,60l0,75l135,30l135,45l0,90l0,105l135,60l135,75l0,120l0,135l135,90l135,105l0,150l0,165l135,120l135,105e" stroked="t" o:allowincell="t" style="position:absolute;left:-50;top:20;width:5;height:7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95" path="m0,75l135,0l135,15l0,90l0,105l135,30l135,45l0,120l0,135l135,60l135,75l0,150l0,165l135,90l135,105l0,180l0,195l135,120l135,105e" stroked="t" o:allowincell="t" style="position:absolute;left:-57;top:22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95" path="m0,75l120,0l120,15l0,90l0,105l120,30l120,45l0,120l0,135l120,60l120,75l0,150l0,165l120,90l120,105l0,180l0,195l120,120l120,105e" stroked="t" o:allowincell="t" style="position:absolute;left:-63;top:26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05,225" path="m0,105l105,0l105,15l0,120l0,135l105,30l105,45l0,150l0,165l105,60l105,75l0,180l0,195l105,90l105,105l0,210l0,225l105,120l105,105e" stroked="t" o:allowincell="t" style="position:absolute;left:-68;top:29;width:4;height:10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225,120" path="m0,120l105,0l120,0l15,120l30,120l135,0l150,0l45,120l60,120l165,0l180,0l75,120l90,120l195,0l210,0l105,120l120,120l225,0l210,0e" stroked="t" o:allowincell="t" style="position:absolute;left:-76;top:38;width:10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20" path="m0,120l75,0l90,0l15,120l30,120l105,0l120,0l45,120l60,120l135,0l150,0l75,120l90,120l165,0l180,0l105,120l120,120l195,0l180,0e" stroked="t" o:allowincell="t" style="position:absolute;left:-80;top:44;width:8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50" path="m0,150l75,0l90,0l15,150l30,150l105,0l120,0l45,150l60,150l135,0l150,0l75,150l90,150l165,0l180,0l105,150l120,150l195,0l180,0e" stroked="t" o:allowincell="t" style="position:absolute;left:-84;top:50;width:8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5,150" path="m0,150l45,0l60,0l15,150l30,150l75,0l90,0l45,150l60,150l105,0l120,0l75,150l90,150l135,0l150,0l105,150l120,150l165,0l150,0e" stroked="t" o:allowincell="t" style="position:absolute;left:-86;top:57;width:7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50" path="m0,150l30,0l45,0l15,150l30,150l60,0l75,0l45,150l60,150l90,0l105,0l75,150l90,150l120,0l135,0l105,150l120,150l150,0l135,0e" stroked="t" o:allowincell="t" style="position:absolute;left:-87;top:65;width:6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50" path="m0,150l0,0l15,0l15,150l30,150l30,0l45,0l45,150l60,150l60,0l75,0l75,150l90,150l90,0l105,0l105,150l120,150l120,0l105,0e" stroked="t" o:allowincell="t" style="position:absolute;left:-87;top:72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50" path="m0,150l0,0l15,0l15,150l30,150l30,0l45,0l45,150l60,150l60,0l75,0l75,150l90,150l90,0l105,0l105,150l120,150l120,0l105,0e" stroked="t" o:allowincell="t" style="position:absolute;left:-87;top:80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49" path="m30,149l0,0l15,0l45,149l60,149l30,0l45,0l75,149l90,149l60,0l75,0l105,149l120,149l90,0l105,0l135,149l150,149l120,0l105,0e" stroked="t" o:allowincell="t" style="position:absolute;left:-87;top:87;width:6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5,150" path="m45,150l0,0l15,0l60,150l75,150l30,0l45,0l90,150l105,150l60,0l75,0l120,150l135,150l90,0l105,0l150,150l165,150l120,0l105,0e" stroked="t" o:allowincell="t" style="position:absolute;left:-86;top:95;width:7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50" path="m75,150l0,0l15,0l90,150l105,150l30,0l45,0l120,150l135,150l60,0l75,0l150,150l165,150l90,0l105,0l180,150l195,150l120,0l105,0e" stroked="t" o:allowincell="t" style="position:absolute;left:-84;top:102;width:8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20" path="m75,120l0,0l15,0l90,120l105,120l30,0l45,0l120,120l135,120l60,0l75,0l150,120l165,120l90,0l105,0l180,120l195,120l120,0l105,0e" stroked="t" o:allowincell="t" style="position:absolute;left:-80;top:110;width:8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225,120" path="m105,120l0,0l15,0l120,120l135,120l30,0l45,0l150,120l165,120l60,0l75,0l180,120l195,120l90,0l105,0l210,120l225,120l120,0l105,0e" stroked="t" o:allowincell="t" style="position:absolute;left:-76;top:116;width:10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05,225" path="m105,105l0,0l0,15l105,120l105,135l0,30l0,45l105,150l105,165l0,60l0,75l105,180l105,195l0,90l0,105l105,210l105,225l0,120l0,105e" stroked="t" o:allowincell="t" style="position:absolute;left:-68;top:119;width:4;height:10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95" path="m120,75l0,0l0,15l120,90l120,105l0,30l0,45l120,120l120,135l0,60l0,75l120,150l120,165l0,90l0,105l120,180l120,195l0,120l0,105e" stroked="t" o:allowincell="t" style="position:absolute;left:-63;top:124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95" path="m135,75l0,0l0,15l135,90l135,105l0,30l0,45l135,120l135,135l0,60l0,75l135,150l135,165l0,90l0,105l135,180l135,195l0,120l0,105e" stroked="t" o:allowincell="t" style="position:absolute;left:-57;top:128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65" path="m135,45l0,0l0,15l135,60l135,75l0,30l0,45l135,90l135,105l0,60l0,75l135,120l135,135l0,90l0,105l135,150l135,165l0,120l0,105e" stroked="t" o:allowincell="t" style="position:absolute;left:-50;top:131;width:5;height:7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50" path="m135,30l0,0l0,15l135,45l135,60l0,30l0,45l135,75l135,90l0,60l0,75l135,105l135,120l0,90l0,105l135,135l135,150l0,120l0,105e" stroked="t" o:allowincell="t" style="position:absolute;left:-43;top:134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35" path="m150,15l0,0l0,15l150,30l150,45l0,30l0,45l150,60l150,75l0,60l0,75l150,90l150,105l0,90l0,105l150,120l150,135l0,120l0,105e" stroked="t" o:allowincell="t" style="position:absolute;left:-36;top:135;width:6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35" path="m150,0l0,15l0,30l150,15l150,30l0,45l0,60l150,45l150,60l0,75l0,90l150,75l150,90l0,105l0,120l150,105l150,120l0,135l0,120e" stroked="t" o:allowincell="t" style="position:absolute;left:-29;top:135;width:6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50" path="m135,0l0,30l0,45l135,15l135,30l0,60l0,75l135,45l135,60l0,90l0,105l135,75l135,90l0,120l0,135l135,105l135,120l0,150l0,135e" stroked="t" o:allowincell="t" style="position:absolute;left:-21;top:134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65" path="m135,0l0,45l0,60l135,15l135,30l0,75l0,90l135,45l135,60l0,105l0,120l135,75l135,90l0,135l0,150l135,105l135,120l0,165l0,150e" stroked="t" o:allowincell="t" style="position:absolute;left:-15;top:131;width:5;height:7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95" path="m135,0l0,75l0,90l135,15l135,30l0,105l0,120l135,45l135,60l0,135l0,150l135,75l135,90l0,165l0,180l135,105l135,120l0,195l0,180e" stroked="t" o:allowincell="t" style="position:absolute;left:-8;top:128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95" path="m120,0l0,75l0,90l120,15l120,30l0,105l0,120l120,45l120,60l0,135l0,150l120,75l120,90l0,165l0,180l120,105l120,120l0,195l0,180e" stroked="t" o:allowincell="t" style="position:absolute;left:-1;top:124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05,225" path="m105,0l0,105l0,120l105,15l105,30l0,135l0,150l105,45l105,60l0,165l0,180l105,75l105,90l0,195l0,210l105,105l105,120l0,225l0,210e" stroked="t" o:allowincell="t" style="position:absolute;left:4;top:119;width:4;height:10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225,120" path="m105,0l0,120l15,120l120,0l135,0l30,120l45,120l150,0l165,0l60,120l75,120l180,0l195,0l90,120l105,120l210,0l225,0l120,120l105,120e" stroked="t" o:allowincell="t" style="position:absolute;left:6;top:116;width:10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20" path="m75,0l0,120l15,120l90,0l105,0l30,120l45,120l120,0l135,0l60,120l75,120l150,0l165,0l90,120l105,120l180,0l195,0l120,120l105,120e" stroked="t" o:allowincell="t" style="position:absolute;left:11;top:110;width:8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50" path="m75,0l0,150l15,150l90,0l105,0l30,150l45,150l120,0l135,0l60,150l75,150l150,0l165,0l90,150l105,150l180,0l195,0l120,150l105,150e" stroked="t" o:allowincell="t" style="position:absolute;left:15;top:102;width:8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5,150" path="m45,0l0,150l15,150l60,0l75,0l30,150l45,150l90,0l105,0l60,150l75,150l120,0l135,0l90,150l105,150l150,0l165,0l120,150l105,150e" stroked="t" o:allowincell="t" style="position:absolute;left:19;top:95;width:7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49" path="m30,0l0,149l15,149l45,0l60,0l30,149l45,149l75,0l90,0l60,149l75,149l105,0l120,0l90,149l105,149l135,0l150,0l120,149l105,149e" stroked="t" o:allowincell="t" style="position:absolute;left:21;top:87;width:6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50" path="m0,0l0,150l15,150l15,0l30,0l30,150l45,150l45,0l60,0l60,150l75,150l75,0l90,0l90,150l105,150l105,0l120,0l120,150l105,150e" stroked="t" o:allowincell="t" style="position:absolute;left:23;top:80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2175" path="m0,2175l0,0l15,0l15,2175l30,2175l30,0l45,0l45,2175l60,2175l60,0l75,0l75,2175l90,2175l90,0l105,0l105,2175l120,2175l120,0l105,0e" stroked="t" o:allowincell="t" style="position:absolute;left:-32;top:139;width:5;height:107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2235,120" path="m2235,0l0,0l0,15l2235,15l2235,30l0,30l0,45l2235,45l2235,60l0,60l0,75l2235,75l2235,90l0,90l0,105l2235,105l2235,120l0,120l0,105e" stroked="t" o:allowincell="t" style="position:absolute;left:-84;top:191;width:110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95,1680" path="m1575,0l0,1680l15,1680l1590,0l1605,0l30,1680l45,1680l1620,0l1635,0l60,1680l75,1680l1650,0l1665,0l90,1680l105,1680l1680,0l1695,0l120,1680l105,1680e" stroked="t" o:allowincell="t" style="position:absolute;left:7;top:-46;width:83;height:83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65,120" path="m0,0l1665,0l1665,15l0,15l0,30l1665,30l1665,45l0,45l0,60l1665,60l1665,75l0,75l0,90l1665,90l1665,105l0,105l0,120l1665,120l1665,105e" stroked="t" o:allowincell="t" style="position:absolute;left:5;top:-49;width:82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785" path="m0,1785l0,0l15,0l15,1785l30,1785l30,0l45,0l45,1785l60,1785l60,0l75,0l75,1785l90,1785l90,0l105,0l105,1785l120,1785l120,0l105,0e" stroked="t" o:allowincell="t" style="position:absolute;left:86;top:-46;width:5;height:8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5,150" path="m45,0l0,150l15,150l60,0l75,0l30,150l45,150l90,0l105,0l60,150l75,150l120,0l135,0l90,150l105,150l150,0l165,0l120,150l105,150e" stroked="t" o:allowincell="t" style="position:absolute;left:93;top:247;width:7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1332230</wp:posOffset>
                      </wp:positionH>
                      <wp:positionV relativeFrom="line">
                        <wp:posOffset>-36830</wp:posOffset>
                      </wp:positionV>
                      <wp:extent cx="126365" cy="198120"/>
                      <wp:effectExtent l="0" t="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98000"/>
                                <a:chOff x="0" y="0"/>
                                <a:chExt cx="12636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824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0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78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0">
                                      <a:moveTo>
                                        <a:pt x="0" y="0"/>
                                      </a:moveTo>
                                      <a:lnTo>
                                        <a:pt x="3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3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30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0" y="0"/>
                                      </a:move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5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687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50">
                                      <a:moveTo>
                                        <a:pt x="0" y="0"/>
                                      </a:move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8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48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0">
                                      <a:moveTo>
                                        <a:pt x="0" y="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08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0">
                                      <a:moveTo>
                                        <a:pt x="0" y="0"/>
                                      </a:moveTo>
                                      <a:lnTo>
                                        <a:pt x="105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508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5">
                                      <a:moveTo>
                                        <a:pt x="0" y="0"/>
                                      </a:moveTo>
                                      <a:lnTo>
                                        <a:pt x="105" y="10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32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0"/>
                                      </a:moveTo>
                                      <a:lnTo>
                                        <a:pt x="120" y="7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20" y="18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07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0" y="0"/>
                                      </a:move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35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96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0" y="0"/>
                                      </a:moveTo>
                                      <a:lnTo>
                                        <a:pt x="13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3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82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0">
                                      <a:moveTo>
                                        <a:pt x="0" y="0"/>
                                      </a:moveTo>
                                      <a:lnTo>
                                        <a:pt x="13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35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752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0" y="0"/>
                                      </a:moveTo>
                                      <a:lnTo>
                                        <a:pt x="150" y="1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5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752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0" y="15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5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82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0">
                                      <a:moveTo>
                                        <a:pt x="0" y="3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96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0" y="45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07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0" y="75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32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0" y="7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2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508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5">
                                      <a:moveTo>
                                        <a:pt x="0" y="105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08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0">
                                      <a:moveTo>
                                        <a:pt x="0" y="120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8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0">
                                      <a:moveTo>
                                        <a:pt x="0" y="12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7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50">
                                      <a:moveTo>
                                        <a:pt x="0" y="15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30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0" y="15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8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0">
                                      <a:moveTo>
                                        <a:pt x="0" y="15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4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1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74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1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21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49">
                                      <a:moveTo>
                                        <a:pt x="30" y="1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60" y="149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5" y="149"/>
                                      </a:lnTo>
                                      <a:lnTo>
                                        <a:pt x="90" y="149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50" y="149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72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45" y="1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15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50">
                                      <a:moveTo>
                                        <a:pt x="75" y="1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656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0">
                                      <a:moveTo>
                                        <a:pt x="75" y="1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052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0">
                                      <a:moveTo>
                                        <a:pt x="105" y="1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232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5">
                                      <a:moveTo>
                                        <a:pt x="105" y="1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5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120" y="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20" y="180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180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135" y="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98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135" y="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220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0">
                                      <a:moveTo>
                                        <a:pt x="135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2240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15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2240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15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220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0">
                                      <a:moveTo>
                                        <a:pt x="135" y="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98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135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80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135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5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120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1232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5">
                                      <a:moveTo>
                                        <a:pt x="105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1052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0">
                                      <a:moveTo>
                                        <a:pt x="105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05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0656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0">
                                      <a:moveTo>
                                        <a:pt x="75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05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015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50">
                                      <a:moveTo>
                                        <a:pt x="75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0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972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45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0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921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49">
                                      <a:moveTo>
                                        <a:pt x="30" y="0"/>
                                      </a:moveTo>
                                      <a:lnTo>
                                        <a:pt x="0" y="149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149"/>
                                      </a:lnTo>
                                      <a:lnTo>
                                        <a:pt x="75" y="149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105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874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0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24920"/>
                                  <a:ext cx="39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175">
                                      <a:moveTo>
                                        <a:pt x="0" y="21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2175"/>
                                      </a:lnTo>
                                      <a:lnTo>
                                        <a:pt x="30" y="217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2175"/>
                                      </a:lnTo>
                                      <a:lnTo>
                                        <a:pt x="60" y="217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2175"/>
                                      </a:lnTo>
                                      <a:lnTo>
                                        <a:pt x="90" y="217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2175"/>
                                      </a:lnTo>
                                      <a:lnTo>
                                        <a:pt x="120" y="217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8040"/>
                                  <a:ext cx="70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5" h="120">
                                      <a:moveTo>
                                        <a:pt x="22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235" y="15"/>
                                      </a:lnTo>
                                      <a:lnTo>
                                        <a:pt x="223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235" y="45"/>
                                      </a:lnTo>
                                      <a:lnTo>
                                        <a:pt x="2235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235" y="75"/>
                                      </a:lnTo>
                                      <a:lnTo>
                                        <a:pt x="2235" y="9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235" y="105"/>
                                      </a:lnTo>
                                      <a:lnTo>
                                        <a:pt x="2235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56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5" h="1680">
                                      <a:moveTo>
                                        <a:pt x="1575" y="0"/>
                                      </a:moveTo>
                                      <a:lnTo>
                                        <a:pt x="0" y="1680"/>
                                      </a:lnTo>
                                      <a:lnTo>
                                        <a:pt x="15" y="1680"/>
                                      </a:lnTo>
                                      <a:lnTo>
                                        <a:pt x="1590" y="0"/>
                                      </a:lnTo>
                                      <a:lnTo>
                                        <a:pt x="1605" y="0"/>
                                      </a:lnTo>
                                      <a:lnTo>
                                        <a:pt x="30" y="1680"/>
                                      </a:lnTo>
                                      <a:lnTo>
                                        <a:pt x="45" y="168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635" y="0"/>
                                      </a:lnTo>
                                      <a:lnTo>
                                        <a:pt x="60" y="1680"/>
                                      </a:lnTo>
                                      <a:lnTo>
                                        <a:pt x="75" y="1680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1665" y="0"/>
                                      </a:lnTo>
                                      <a:lnTo>
                                        <a:pt x="90" y="1680"/>
                                      </a:lnTo>
                                      <a:lnTo>
                                        <a:pt x="105" y="1680"/>
                                      </a:lnTo>
                                      <a:lnTo>
                                        <a:pt x="1680" y="0"/>
                                      </a:lnTo>
                                      <a:lnTo>
                                        <a:pt x="1695" y="0"/>
                                      </a:lnTo>
                                      <a:lnTo>
                                        <a:pt x="120" y="1680"/>
                                      </a:lnTo>
                                      <a:lnTo>
                                        <a:pt x="105" y="16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760"/>
                                  <a:ext cx="52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5" h="120">
                                      <a:moveTo>
                                        <a:pt x="0" y="0"/>
                                      </a:moveTo>
                                      <a:lnTo>
                                        <a:pt x="1665" y="0"/>
                                      </a:lnTo>
                                      <a:lnTo>
                                        <a:pt x="166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65" y="30"/>
                                      </a:lnTo>
                                      <a:lnTo>
                                        <a:pt x="1665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65" y="60"/>
                                      </a:lnTo>
                                      <a:lnTo>
                                        <a:pt x="1665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665" y="90"/>
                                      </a:lnTo>
                                      <a:lnTo>
                                        <a:pt x="1665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7560"/>
                                  <a:ext cx="3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785">
                                      <a:moveTo>
                                        <a:pt x="0" y="17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785"/>
                                      </a:lnTo>
                                      <a:lnTo>
                                        <a:pt x="30" y="178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785"/>
                                      </a:lnTo>
                                      <a:lnTo>
                                        <a:pt x="60" y="178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1785"/>
                                      </a:lnTo>
                                      <a:lnTo>
                                        <a:pt x="90" y="178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1785"/>
                                      </a:lnTo>
                                      <a:lnTo>
                                        <a:pt x="120" y="178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9116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5">
                                      <a:moveTo>
                                        <a:pt x="105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93c3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4.9pt;margin-top:-2.9pt;width:9.95pt;height:15.6pt" coordorigin="-2098,-58" coordsize="199,312">
                      <v:rect id="shape_0" stroked="f" o:allowincell="t" style="position:absolute;left:-2098;top:-58;width:197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0,150" path="m0,0l0,150l15,150l15,0l30,0l30,150l45,150l45,0l60,0l60,150l75,150l75,0l90,0l90,150l105,150l105,0l120,0l120,150l105,150e" stroked="t" o:allowincell="t" style="position:absolute;left:-1977;top:72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50" path="m0,0l30,150l45,150l15,0l30,0l60,150l75,150l45,0l60,0l90,150l105,150l75,0l90,0l120,150l135,150l105,0l120,0l150,150l135,150e" stroked="t" o:allowincell="t" style="position:absolute;left:-1979;top:65;width:6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5,150" path="m0,0l45,150l60,150l15,0l30,0l75,150l90,150l45,0l60,0l105,150l120,150l75,0l90,0l135,150l150,150l105,0l120,0l165,150l150,150e" stroked="t" o:allowincell="t" style="position:absolute;left:-1981;top:57;width:7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50" path="m0,0l75,150l90,150l15,0l30,0l105,150l120,150l45,0l60,0l135,150l150,150l75,0l90,0l165,150l180,150l105,0l120,0l195,150l180,150e" stroked="t" o:allowincell="t" style="position:absolute;left:-1985;top:50;width:8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20" path="m0,0l75,120l90,120l15,0l30,0l105,120l120,120l45,0l60,0l135,120l150,120l75,0l90,0l165,120l180,120l105,0l120,0l195,120l180,120e" stroked="t" o:allowincell="t" style="position:absolute;left:-1989;top:44;width:8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225,120" path="m0,0l105,120l120,120l15,0l30,0l135,120l150,120l45,0l60,0l165,120l180,120l75,0l90,0l195,120l210,120l105,0l120,0l225,120l210,120e" stroked="t" o:allowincell="t" style="position:absolute;left:-1994;top:38;width:10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05,225" path="m0,0l105,105l105,120l0,15l0,30l105,135l105,150l0,45l0,60l105,165l105,180l0,75l0,90l105,195l105,210l0,105l0,120l105,225l105,210e" stroked="t" o:allowincell="t" style="position:absolute;left:-1996;top:29;width:4;height:10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95" path="m0,0l120,75l120,90l0,15l0,30l120,105l120,120l0,45l0,60l120,135l120,150l0,75l0,90l120,165l120,180l0,105l0,120l120,195l120,180e" stroked="t" o:allowincell="t" style="position:absolute;left:-2002;top:26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95" path="m0,0l135,75l135,90l0,15l0,30l135,105l135,120l0,45l0,60l135,135l135,150l0,75l0,90l135,165l135,180l0,105l0,120l135,195l135,180e" stroked="t" o:allowincell="t" style="position:absolute;left:-2009;top:22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65" path="m0,0l135,45l135,60l0,15l0,30l135,75l135,90l0,45l0,60l135,105l135,120l0,75l0,90l135,135l135,150l0,105l0,120l135,165l135,150e" stroked="t" o:allowincell="t" style="position:absolute;left:-2016;top:20;width:5;height:7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50" path="m0,0l135,30l135,45l0,15l0,30l135,60l135,75l0,45l0,60l135,90l135,105l0,75l0,90l135,120l135,135l0,105l0,120l135,150l135,135e" stroked="t" o:allowincell="t" style="position:absolute;left:-2022;top:18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35" path="m0,0l150,15l150,30l0,15l0,30l150,45l150,60l0,45l0,60l150,75l150,90l0,75l0,90l150,105l150,120l0,105l0,120l150,135l150,120e" stroked="t" o:allowincell="t" style="position:absolute;left:-2030;top:17;width:6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35" path="m0,15l150,0l150,15l0,30l0,45l150,30l150,45l0,60l0,75l150,60l150,75l0,90l0,105l150,90l150,105l0,120l0,135l150,120l150,105e" stroked="t" o:allowincell="t" style="position:absolute;left:-2037;top:17;width:6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50" path="m0,30l135,0l135,15l0,45l0,60l135,30l135,45l0,75l0,90l135,60l135,75l0,105l0,120l135,90l135,105l0,135l0,150l135,120l135,105e" stroked="t" o:allowincell="t" style="position:absolute;left:-2044;top:18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65" path="m0,45l135,0l135,15l0,60l0,75l135,30l135,45l0,90l0,105l135,60l135,75l0,120l0,135l135,90l135,105l0,150l0,165l135,120l135,105e" stroked="t" o:allowincell="t" style="position:absolute;left:-2051;top:20;width:5;height:7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95" path="m0,75l135,0l135,15l0,90l0,105l135,30l135,45l0,120l0,135l135,60l135,75l0,150l0,165l135,90l135,105l0,180l0,195l135,120l135,105e" stroked="t" o:allowincell="t" style="position:absolute;left:-2058;top:22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95" path="m0,75l120,0l120,15l0,90l0,105l120,30l120,45l0,120l0,135l120,60l120,75l0,150l0,165l120,90l120,105l0,180l0,195l120,120l120,105e" stroked="t" o:allowincell="t" style="position:absolute;left:-2064;top:26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05,225" path="m0,105l105,0l105,15l0,120l0,135l105,30l105,45l0,150l0,165l105,60l105,75l0,180l0,195l105,90l105,105l0,210l0,225l105,120l105,105e" stroked="t" o:allowincell="t" style="position:absolute;left:-2069;top:29;width:4;height:10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225,120" path="m0,120l105,0l120,0l15,120l30,120l135,0l150,0l45,120l60,120l165,0l180,0l75,120l90,120l195,0l210,0l105,120l120,120l225,0l210,0e" stroked="t" o:allowincell="t" style="position:absolute;left:-2077;top:38;width:10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20" path="m0,120l75,0l90,0l15,120l30,120l105,0l120,0l45,120l60,120l135,0l150,0l75,120l90,120l165,0l180,0l105,120l120,120l195,0l180,0e" stroked="t" o:allowincell="t" style="position:absolute;left:-2081;top:44;width:8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50" path="m0,150l75,0l90,0l15,150l30,150l105,0l120,0l45,150l60,150l135,0l150,0l75,150l90,150l165,0l180,0l105,150l120,150l195,0l180,0e" stroked="t" o:allowincell="t" style="position:absolute;left:-2085;top:50;width:8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5,150" path="m0,150l45,0l60,0l15,150l30,150l75,0l90,0l45,150l60,150l105,0l120,0l75,150l90,150l135,0l150,0l105,150l120,150l165,0l150,0e" stroked="t" o:allowincell="t" style="position:absolute;left:-2087;top:57;width:7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50" path="m0,150l30,0l45,0l15,150l30,150l60,0l75,0l45,150l60,150l90,0l105,0l75,150l90,150l120,0l135,0l105,150l120,150l150,0l135,0e" stroked="t" o:allowincell="t" style="position:absolute;left:-2088;top:65;width:6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50" path="m0,150l0,0l15,0l15,150l30,150l30,0l45,0l45,150l60,150l60,0l75,0l75,150l90,150l90,0l105,0l105,150l120,150l120,0l105,0e" stroked="t" o:allowincell="t" style="position:absolute;left:-2088;top:72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50" path="m0,150l0,0l15,0l15,150l30,150l30,0l45,0l45,150l60,150l60,0l75,0l75,150l90,150l90,0l105,0l105,150l120,150l120,0l105,0e" stroked="t" o:allowincell="t" style="position:absolute;left:-2088;top:80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49" path="m30,149l0,0l15,0l45,149l60,149l30,0l45,0l75,149l90,149l60,0l75,0l105,149l120,149l90,0l105,0l135,149l150,149l120,0l105,0e" stroked="t" o:allowincell="t" style="position:absolute;left:-2088;top:87;width:6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5,150" path="m45,150l0,0l15,0l60,150l75,150l30,0l45,0l90,150l105,150l60,0l75,0l120,150l135,150l90,0l105,0l150,150l165,150l120,0l105,0e" stroked="t" o:allowincell="t" style="position:absolute;left:-2087;top:95;width:7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50" path="m75,150l0,0l15,0l90,150l105,150l30,0l45,0l120,150l135,150l60,0l75,0l150,150l165,150l90,0l105,0l180,150l195,150l120,0l105,0e" stroked="t" o:allowincell="t" style="position:absolute;left:-2085;top:102;width:8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20" path="m75,120l0,0l15,0l90,120l105,120l30,0l45,0l120,120l135,120l60,0l75,0l150,120l165,120l90,0l105,0l180,120l195,120l120,0l105,0e" stroked="t" o:allowincell="t" style="position:absolute;left:-2081;top:110;width:8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225,120" path="m105,120l0,0l15,0l120,120l135,120l30,0l45,0l150,120l165,120l60,0l75,0l180,120l195,120l90,0l105,0l210,120l225,120l120,0l105,0e" stroked="t" o:allowincell="t" style="position:absolute;left:-2077;top:116;width:10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05,225" path="m105,105l0,0l0,15l105,120l105,135l0,30l0,45l105,150l105,165l0,60l0,75l105,180l105,195l0,90l0,105l105,210l105,225l0,120l0,105e" stroked="t" o:allowincell="t" style="position:absolute;left:-2069;top:119;width:4;height:10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95" path="m120,75l0,0l0,15l120,90l120,105l0,30l0,45l120,120l120,135l0,60l0,75l120,150l120,165l0,90l0,105l120,180l120,195l0,120l0,105e" stroked="t" o:allowincell="t" style="position:absolute;left:-2064;top:124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95" path="m135,75l0,0l0,15l135,90l135,105l0,30l0,45l135,120l135,135l0,60l0,75l135,150l135,165l0,90l0,105l135,180l135,195l0,120l0,105e" stroked="t" o:allowincell="t" style="position:absolute;left:-2058;top:128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65" path="m135,45l0,0l0,15l135,60l135,75l0,30l0,45l135,90l135,105l0,60l0,75l135,120l135,135l0,90l0,105l135,150l135,165l0,120l0,105e" stroked="t" o:allowincell="t" style="position:absolute;left:-2051;top:131;width:5;height:7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50" path="m135,30l0,0l0,15l135,45l135,60l0,30l0,45l135,75l135,90l0,60l0,75l135,105l135,120l0,90l0,105l135,135l135,150l0,120l0,105e" stroked="t" o:allowincell="t" style="position:absolute;left:-2044;top:134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35" path="m150,15l0,0l0,15l150,30l150,45l0,30l0,45l150,60l150,75l0,60l0,75l150,90l150,105l0,90l0,105l150,120l150,135l0,120l0,105e" stroked="t" o:allowincell="t" style="position:absolute;left:-2037;top:135;width:6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35" path="m150,0l0,15l0,30l150,15l150,30l0,45l0,60l150,45l150,60l0,75l0,90l150,75l150,90l0,105l0,120l150,105l150,120l0,135l0,120e" stroked="t" o:allowincell="t" style="position:absolute;left:-2030;top:135;width:6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50" path="m135,0l0,30l0,45l135,15l135,30l0,60l0,75l135,45l135,60l0,90l0,105l135,75l135,90l0,120l0,135l135,105l135,120l0,150l0,135e" stroked="t" o:allowincell="t" style="position:absolute;left:-2022;top:134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65" path="m135,0l0,45l0,60l135,15l135,30l0,75l0,90l135,45l135,60l0,105l0,120l135,75l135,90l0,135l0,150l135,105l135,120l0,165l0,150e" stroked="t" o:allowincell="t" style="position:absolute;left:-2016;top:131;width:5;height:7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35,195" path="m135,0l0,75l0,90l135,15l135,30l0,105l0,120l135,45l135,60l0,135l0,150l135,75l135,90l0,165l0,180l135,105l135,120l0,195l0,180e" stroked="t" o:allowincell="t" style="position:absolute;left:-2009;top:128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95" path="m120,0l0,75l0,90l120,15l120,30l0,105l0,120l120,45l120,60l0,135l0,150l120,75l120,90l0,165l0,180l120,105l120,120l0,195l0,180e" stroked="t" o:allowincell="t" style="position:absolute;left:-2002;top:124;width:5;height: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05,225" path="m105,0l0,105l0,120l105,15l105,30l0,135l0,150l105,45l105,60l0,165l0,180l105,75l105,90l0,195l0,210l105,105l105,120l0,225l0,210e" stroked="t" o:allowincell="t" style="position:absolute;left:-1996;top:119;width:4;height:10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225,120" path="m105,0l0,120l15,120l120,0l135,0l30,120l45,120l150,0l165,0l60,120l75,120l180,0l195,0l90,120l105,120l210,0l225,0l120,120l105,120e" stroked="t" o:allowincell="t" style="position:absolute;left:-1994;top:116;width:10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20" path="m75,0l0,120l15,120l90,0l105,0l30,120l45,120l120,0l135,0l60,120l75,120l150,0l165,0l90,120l105,120l180,0l195,0l120,120l105,120e" stroked="t" o:allowincell="t" style="position:absolute;left:-1989;top:110;width:8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95,150" path="m75,0l0,150l15,150l90,0l105,0l30,150l45,150l120,0l135,0l60,150l75,150l150,0l165,0l90,150l105,150l180,0l195,0l120,150l105,150e" stroked="t" o:allowincell="t" style="position:absolute;left:-1985;top:102;width:8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5,150" path="m45,0l0,150l15,150l60,0l75,0l30,150l45,150l90,0l105,0l60,150l75,150l120,0l135,0l90,150l105,150l150,0l165,0l120,150l105,150e" stroked="t" o:allowincell="t" style="position:absolute;left:-1981;top:95;width:7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50,149" path="m30,0l0,149l15,149l45,0l60,0l30,149l45,149l75,0l90,0l60,149l75,149l105,0l120,0l90,149l105,149l135,0l150,0l120,149l105,149e" stroked="t" o:allowincell="t" style="position:absolute;left:-1979;top:87;width:6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50" path="m0,0l0,150l15,150l15,0l30,0l30,150l45,150l45,0l60,0l60,150l75,150l75,0l90,0l90,150l105,150l105,0l120,0l120,150l105,150e" stroked="t" o:allowincell="t" style="position:absolute;left:-1977;top:80;width:5;height:6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2175" path="m0,2175l0,0l15,0l15,2175l30,2175l30,0l45,0l45,2175l60,2175l60,0l75,0l75,2175l90,2175l90,0l105,0l105,2175l120,2175l120,0l105,0e" stroked="t" o:allowincell="t" style="position:absolute;left:-2033;top:139;width:5;height:107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2235,120" path="m2235,0l0,0l0,15l2235,15l2235,30l0,30l0,45l2235,45l2235,60l0,60l0,75l2235,75l2235,90l0,90l0,105l2235,105l2235,120l0,120l0,105e" stroked="t" o:allowincell="t" style="position:absolute;left:-2085;top:191;width:110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95,1680" path="m1575,0l0,1680l15,1680l1590,0l1605,0l30,1680l45,1680l1620,0l1635,0l60,1680l75,1680l1650,0l1665,0l90,1680l105,1680l1680,0l1695,0l120,1680l105,1680e" stroked="t" o:allowincell="t" style="position:absolute;left:-1993;top:-46;width:83;height:83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665,120" path="m0,0l1665,0l1665,15l0,15l0,30l1665,30l1665,45l0,45l0,60l1665,60l1665,75l0,75l0,90l1665,90l1665,105l0,105l0,120l1665,120l1665,105e" stroked="t" o:allowincell="t" style="position:absolute;left:-1995;top:-49;width:82;height:5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20,1785" path="m0,1785l0,0l15,0l15,1785l30,1785l30,0l45,0l45,1785l60,1785l60,0l75,0l75,1785l90,1785l90,0l105,0l105,1785l120,1785l120,0l105,0e" stroked="t" o:allowincell="t" style="position:absolute;left:-1914;top:-46;width:5;height:88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  <v:shape id="shape_0" coordsize="105,225" path="m105,0l0,105l0,120l105,15l105,30l0,135l0,150l105,45l105,60l0,165l0,180l105,75l105,90l0,195l0,210l105,105l105,120l0,225l0,210e" stroked="t" o:allowincell="t" style="position:absolute;left:-1904;top:243;width:4;height:10;mso-wrap-style:none;v-text-anchor:middle;mso-position-horizontal-relative:char">
                        <v:fill o:detectmouseclick="t" on="false"/>
                        <v:stroke color="#393c39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VNÁ HODNO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2520"/>
        <w:gridCol w:w="1440"/>
        <w:gridCol w:w="720"/>
        <w:gridCol w:w="900"/>
        <w:gridCol w:w="2880"/>
      </w:tblGrid>
      <w:tr>
        <w:trPr>
          <w:trHeight w:val="283" w:hRule="atLeast"/>
        </w:trPr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ňuje uživatel honitby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ňuje hodnotitelská komise</w:t>
            </w:r>
          </w:p>
        </w:tc>
      </w:tr>
      <w:tr>
        <w:trPr>
          <w:trHeight w:val="15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Ř. ČÍS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 ZVĚŘ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TUM ULOV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MOTNOST k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OVNOST</w:t>
            </w:r>
          </w:p>
          <w:p>
            <w:pPr>
              <w:pStyle w:val="Normal"/>
              <w:jc w:val="center"/>
              <w:rPr/>
            </w:pPr>
            <w:r>
              <w:rPr/>
              <w:t>(Z, Č, M)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feje ke kontrole dle seznamu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/>
      </w:pPr>
      <w:r>
        <w:rPr/>
        <w:t>Dne:</w:t>
        <w:tab/>
        <w:t>PŘEDAL:</w:t>
        <w:tab/>
        <w:t>PŘEVZAL: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b/>
          <w:b/>
        </w:rPr>
      </w:pPr>
      <w:r>
        <w:rPr>
          <w:b/>
        </w:rPr>
        <w:t>Trofeje po kontrole dle seznamu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/>
      </w:pPr>
      <w:r>
        <w:rPr/>
        <w:t>Dne:</w:t>
        <w:tab/>
        <w:t>PŘEDAL:</w:t>
        <w:tab/>
        <w:t>PŘEVZAL: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>
          <w:sz w:val="20"/>
          <w:szCs w:val="20"/>
        </w:rPr>
      </w:pPr>
      <w:r>
        <w:rPr/>
        <w:t>Tiskopis č.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 Copy 1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str. 2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2520"/>
        <w:gridCol w:w="1440"/>
        <w:gridCol w:w="720"/>
        <w:gridCol w:w="900"/>
        <w:gridCol w:w="2880"/>
      </w:tblGrid>
      <w:tr>
        <w:trPr>
          <w:trHeight w:val="283" w:hRule="atLeast"/>
        </w:trPr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ňuje uživatel honitby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ňuje hodnotitelská komise</w:t>
            </w:r>
          </w:p>
        </w:tc>
      </w:tr>
      <w:tr>
        <w:trPr>
          <w:trHeight w:val="15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Ř. ČÍS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 ZVĚŘ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TUM ULOV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MOTNOST k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OVNOST</w:t>
            </w:r>
          </w:p>
          <w:p>
            <w:pPr>
              <w:pStyle w:val="Normal"/>
              <w:jc w:val="center"/>
              <w:rPr/>
            </w:pPr>
            <w:r>
              <w:rPr/>
              <w:t>(Z, Č, M)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feje ke kontrole dle seznamu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/>
      </w:pPr>
      <w:r>
        <w:rPr/>
        <w:t>Dne:</w:t>
        <w:tab/>
        <w:t>PŘEDAL:</w:t>
        <w:tab/>
        <w:t>PŘEVZAL: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>
          <w:b/>
          <w:b/>
        </w:rPr>
      </w:pPr>
      <w:r>
        <w:rPr>
          <w:b/>
        </w:rPr>
        <w:t>Trofeje po kontrole dle seznamu</w:t>
      </w:r>
    </w:p>
    <w:p>
      <w:pPr>
        <w:pStyle w:val="Normal"/>
        <w:tabs>
          <w:tab w:val="clear" w:pos="709"/>
          <w:tab w:val="left" w:pos="2880" w:leader="none"/>
          <w:tab w:val="left" w:pos="7380" w:leader="none"/>
        </w:tabs>
        <w:rPr/>
      </w:pPr>
      <w:r>
        <w:rPr/>
        <w:t>Dne:</w:t>
        <w:tab/>
        <w:t>PŘEDAL:</w:t>
        <w:tab/>
        <w:t>PŘEVZAL: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Your User Name</dc:creator>
  <dc:description/>
  <cp:keywords/>
  <dc:language>en-US</dc:language>
  <cp:lastModifiedBy>Your User Name</cp:lastModifiedBy>
  <cp:lastPrinted>2010-03-24T07:50:00Z</cp:lastPrinted>
  <dcterms:modified xsi:type="dcterms:W3CDTF">2011-02-11T06:21:00Z</dcterms:modified>
  <cp:revision>2</cp:revision>
  <dc:subject/>
  <dc:title>Tiskopis č</dc:title>
</cp:coreProperties>
</file>