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0"/>
        <w:gridCol w:w="8712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4. Návaznost výkonu sociálně-právní ochrany dětí na další fyzické osoby a právnické osoby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4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a</w:t>
            </w:r>
          </w:p>
        </w:tc>
        <w:tc>
          <w:tcPr>
            <w:tcW w:w="8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zprostředkovává a doporučuje klientům služby fyzických a právnických osob podle jejich potřeb, a to v souladu s cíli podpory stanovenými v individuálním plánu ochrany dítěte.</w:t>
            </w:r>
          </w:p>
        </w:tc>
      </w:tr>
      <w:tr>
        <w:trPr/>
        <w:tc>
          <w:tcPr>
            <w:tcW w:w="4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b</w:t>
            </w:r>
          </w:p>
        </w:tc>
        <w:tc>
          <w:tcPr>
            <w:tcW w:w="8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se intenzivně věnuje oblasti přípravy na samostatný život u dětí starších 16 let, které se nacházejí v ústavní výchově, v náhradní rodinné péči nebo v péči kurátorů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14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ány SPOD mají zákonem stanovenou působnost, v rámci níž přijímají určitá opatření a poskytují různé formy pomoci. Doporučují a zprostředkovávají potřebnou pomoc v podobě sociálních služeb. Zaměstnanci mají přehled o činnostech dostupných organizací, které klientům nabízí, jejich kvalitě, jejich kapacitách a o podmínkách, za nichž je možné jejich služby využí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OD má v</w:t>
      </w:r>
      <w:r>
        <w:rPr>
          <w:sz w:val="24"/>
          <w:szCs w:val="24"/>
        </w:rPr>
        <w:t>ytvořen seznam osob a institucí, který mohou klienti využít. SPOD, má k dispozici základní informace o službách pro klienty, které jsou zpracovány v katalogu sociálních služeb a pomoci v Pardubickém kra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pracovníci v případě potřeby umějí vyhledat vhodné služby i jinde, například v adresáři, na internetu apod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ci OSPOD volí výběr služeb s ohledem na individuální potřeby dítěte a rodiny, a to vždy tak, aby byly v souladu s cíli stanovenými v individuálním plánu ochrany dítěte. Klienty k využití vhodných služeb náležitě motivují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b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racovníci orgánu SPOD se u dětí starších 16 let, které se nacházejí v ústavní výchově, v náhradní rodinné péči, v péči kurátora pro děti a mládež, dětí vyžadující zvýšenou pozornost apod., zaměřují na zajištění jejich včasné přípravy na jejich život po dosažení zletilos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 těchto dětí je téma přípravy na život obsažené v jejich IPOD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ta přípravy na živo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statné bydlení</w:t>
      </w:r>
      <w:r>
        <w:rPr>
          <w:sz w:val="24"/>
          <w:szCs w:val="24"/>
        </w:rPr>
        <w:t>, co všechno obnáší, co je třeba zajišťovat (nájemní/podnájemní smlouvy, smlouvy na vodu, elektřinu, plyn, SIPO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 xml:space="preserve">vedení domácnosti </w:t>
      </w:r>
      <w:r>
        <w:rPr>
          <w:sz w:val="24"/>
          <w:szCs w:val="24"/>
        </w:rPr>
        <w:t>(úklid, nákupy, vařen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>hospodaření</w:t>
      </w:r>
      <w:r>
        <w:rPr>
          <w:sz w:val="24"/>
          <w:szCs w:val="24"/>
        </w:rPr>
        <w:t xml:space="preserve"> s vlastními financemi – vedení rozpočtu domácnosti, dluhy, půjčky, splát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 xml:space="preserve">volba povolání </w:t>
      </w:r>
      <w:r>
        <w:rPr>
          <w:sz w:val="24"/>
          <w:szCs w:val="24"/>
        </w:rPr>
        <w:t>– jaké povolání by v budoucnu dítě chtělo vykonávat, zda je to reálné, co je potřeba pro to učini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 xml:space="preserve">další profesní vzdělávání </w:t>
      </w:r>
      <w:r>
        <w:rPr>
          <w:sz w:val="24"/>
          <w:szCs w:val="24"/>
        </w:rPr>
        <w:t>– zda a případně jakou školu může/chce/bude dítě dále studovat, aby se připravilo na povolání, které chce v budoucnu vykonáva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 xml:space="preserve">zaměstnání </w:t>
      </w:r>
      <w:r>
        <w:rPr>
          <w:sz w:val="24"/>
          <w:szCs w:val="24"/>
        </w:rPr>
        <w:t>– praxe, způsob ucházení se o volné pracovní místo, životopis, motivační dopis, druhy pracovních smluv, možnosti výpovědi, rizika, na která si má dítě dávat pozor, odmě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 xml:space="preserve">příspěvky a sociální dávky </w:t>
      </w:r>
      <w:r>
        <w:rPr>
          <w:sz w:val="24"/>
          <w:szCs w:val="24"/>
        </w:rPr>
        <w:t>– kdy a za jakých okolností jsou vypláceny a v jaké výši (v souvislosti s hospodařením domácnosti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>přátelství, partnerství a vztah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  <w:bCs/>
          <w:sz w:val="24"/>
          <w:szCs w:val="24"/>
        </w:rPr>
        <w:t>sexualita</w:t>
      </w:r>
      <w:r>
        <w:rPr>
          <w:sz w:val="24"/>
          <w:szCs w:val="24"/>
        </w:rPr>
        <w:t xml:space="preserve"> – téma ochrany zdraví, prevence před nechtěním otěhotněním (dívky i chlapci), plánování rodičovství, co to znamená být rodičem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U dětí nacházející se </w:t>
      </w:r>
      <w:r>
        <w:rPr>
          <w:b/>
          <w:bCs/>
          <w:sz w:val="24"/>
          <w:szCs w:val="24"/>
        </w:rPr>
        <w:t>v ústavní výchově</w:t>
      </w:r>
      <w:r>
        <w:rPr>
          <w:bCs/>
          <w:sz w:val="24"/>
          <w:szCs w:val="24"/>
        </w:rPr>
        <w:t xml:space="preserve">, má pracovník OSPOD ze </w:t>
      </w:r>
      <w:r>
        <w:rPr>
          <w:sz w:val="24"/>
          <w:szCs w:val="24"/>
        </w:rPr>
        <w:t>zákona č.359/1999 Sb., o sociálně-právní ochraně dětí, ve znění pozdějších předpisů</w:t>
      </w:r>
      <w:r>
        <w:rPr>
          <w:bCs/>
          <w:sz w:val="24"/>
          <w:szCs w:val="24"/>
        </w:rPr>
        <w:t xml:space="preserve"> povinnost sledovat výkon ústavní a ochranné výchovy, sleduje dodržování práv dítěte, rozvoj jeho duševních a tělesných schopností. Nejméně jednou za tři měsíce je povinen navštívit dítě, kterému byla nařízena ústavní nebo ochranná výchova, stejně tak i jeho rodič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rámci spolupráce s ústavním zařízením, rodiči, dalšími organizacemi, které zajišťují služby v oblasti přípravy na život, jsou dítěti nejpozději v 16 letech poskytnuty základní informace a rozvíjeny dovednosti potřebné pro jeho osamostatnění po dosažení zletilosti.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U dětí nacházející se </w:t>
      </w:r>
      <w:r>
        <w:rPr>
          <w:b/>
          <w:bCs/>
          <w:sz w:val="24"/>
          <w:szCs w:val="24"/>
        </w:rPr>
        <w:t>v náhradní rodinné péči</w:t>
      </w:r>
      <w:r>
        <w:rPr>
          <w:bCs/>
          <w:sz w:val="24"/>
          <w:szCs w:val="24"/>
        </w:rPr>
        <w:t xml:space="preserve"> má pracovník OSPOD ze </w:t>
      </w:r>
      <w:r>
        <w:rPr>
          <w:sz w:val="24"/>
          <w:szCs w:val="24"/>
        </w:rPr>
        <w:t>zákona č.359/1999 Sb., o sociálně-právní ochraně dětí, ve znění pozdějších předpisů</w:t>
      </w:r>
      <w:r>
        <w:rPr>
          <w:bCs/>
          <w:sz w:val="24"/>
          <w:szCs w:val="24"/>
        </w:rPr>
        <w:t xml:space="preserve"> povinnost sledovat vývoj dětí, které byly svěřeny do výchovy jiné osoby odpovědné za výchovu dítěte a vývoj dětí v předpěstounské péči. Mají povinnost navštěvovat rodinu, kde dítě žije, případně jiné prostředí, kde se dítě zdržuje, nejméně jednou za tři měsíce v období prvních šesti měsíců péče nahrazující péči rodičů a předpěstounské péče, a poté v souladu se zájmy dítěte podle potřeby, nejméně však jednou za šest měsíců. Základní informace a dovednosti, potřebné pro osamostatnění dítěte po dosažení zletilosti, jsou poskytnuty a rozvíjeny nejpozději v 16 letech dítěte ve spolupráci s osobami, které zajišťují péči o dítě, případně s dalšími zainteresovanými subjekty (odborná pracoviště, NNO, sociální služby, školy a školská zařízení, obec trvalého pobytu dítěte, úřad práce, kurátor pro dospělé,…)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V případě pěstounské péče zaměstnanci OSPOD úzce spolupracují s organizacemi, s kterými pěstouni uzavřou dohodu o výkonu pěstounské péč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dětí starších 16 let, kteří jsou </w:t>
      </w:r>
      <w:r>
        <w:rPr>
          <w:b/>
          <w:bCs/>
          <w:sz w:val="24"/>
          <w:szCs w:val="24"/>
        </w:rPr>
        <w:t>v péči kurátora pro děti a mládež, dětí vyžadující zvýšenou pozornost,</w:t>
      </w:r>
      <w:r>
        <w:rPr>
          <w:bCs/>
          <w:sz w:val="24"/>
          <w:szCs w:val="24"/>
        </w:rPr>
        <w:t xml:space="preserve"> jedná se o děti uvedené v § 6 </w:t>
      </w:r>
      <w:r>
        <w:rPr>
          <w:sz w:val="24"/>
          <w:szCs w:val="24"/>
        </w:rPr>
        <w:t>zákona č.359/1999 Sb., o sociálně-právní ochraně dětí, ve znění pozdějších předpisů, bylo vypracováno podrobné vyhodnocení situace dítěte a jeho rodiny, pracovník OSPOD průběžně mapuje a monitoruje průběh přípravy na osamostatnění dítěte</w:t>
      </w:r>
      <w:r>
        <w:rPr>
          <w:bCs/>
          <w:sz w:val="24"/>
          <w:szCs w:val="24"/>
        </w:rPr>
        <w:t xml:space="preserve"> po dosažení zletilosti. Pokud tuto přípravu nejsou z jakýchkoli důvodů schopni zabezpečit rodiče, věnuje se potřebným tématům s dítětem příslušný pracovník OSPOD v rámci spolupráce a součinnosti zainteresovaných subjektů (odborná pracoviště, NNO, sociální služby, školy a školská zařízení, obec trvalého pobytu dítěte, úřad práce, kurátor pro dospělé,…)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 shora uvedených dětí je téma přípravy na život obsažené v jejich IPOD. </w:t>
      </w:r>
      <w:r>
        <w:rPr>
          <w:sz w:val="24"/>
          <w:szCs w:val="24"/>
        </w:rPr>
        <w:t xml:space="preserve">Cílem je nastavit systém tak, aby přípravu na život zajišťovali ti, kteří jsou s dítětem nejvíce (rodiče, pěstouni, vychovatelé v ÚV, apod.). Pracovníci SPOD </w:t>
      </w:r>
      <w:r>
        <w:rPr>
          <w:bCs/>
          <w:sz w:val="24"/>
          <w:szCs w:val="24"/>
        </w:rPr>
        <w:t xml:space="preserve">ověřují, že příprava u dětí probíhá v dostatečném rozsahu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racovníci SPOD mají přehled o organizacích, které nabízejí služby v oblasti přípravy na život,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obsahu těchto služeb, jejich kvalitě a přínosu pro děti a možnostech využití těchto služ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2:00Z</dcterms:created>
  <dc:creator>Novotna Klara, Mesto Litomysl</dc:creator>
  <dc:description/>
  <cp:keywords/>
  <dc:language>en-US</dc:language>
  <cp:lastModifiedBy>Prikrylova Sylva, Mesto Litomysl</cp:lastModifiedBy>
  <dcterms:modified xsi:type="dcterms:W3CDTF">2014-10-06T13:40:00Z</dcterms:modified>
  <cp:revision>7</cp:revision>
  <dc:subject/>
  <dc:title/>
</cp:coreProperties>
</file>